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微軟正黑體" w:eastAsia="微軟正黑體"/>
          <w:color w:val="FF0000"/>
          <w:sz w:val="36"/>
          <w:szCs w:val="36"/>
        </w:rPr>
        <w:t>紅茶的驚人秘密</w:t>
      </w:r>
      <w:r>
        <w:rPr>
          <w:rStyle w:val="Appleconvertedspace"/>
          <w:rFonts w:ascii="微軟正黑體" w:hAnsi="微軟正黑體" w:cs="微軟正黑體" w:eastAsia="微軟正黑體"/>
          <w:color w:val="FF0000"/>
          <w:sz w:val="36"/>
          <w:szCs w:val="36"/>
        </w:rPr>
        <w:t> </w:t>
      </w:r>
      <w:r>
        <w:rPr>
          <w:rFonts w:eastAsia="微軟正黑體" w:cs="微軟正黑體" w:ascii="微軟正黑體" w:hAnsi="微軟正黑體"/>
          <w:color w:val="FF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color w:val="FF0000"/>
          <w:sz w:val="36"/>
          <w:szCs w:val="36"/>
        </w:rPr>
        <w:t>一定要傳給親朋好友</w:t>
      </w:r>
      <w:r>
        <w:rPr>
          <w:rFonts w:eastAsia="微軟正黑體" w:cs="微軟正黑體" w:ascii="微軟正黑體" w:hAnsi="微軟正黑體"/>
          <w:color w:val="FF0000"/>
          <w:sz w:val="36"/>
          <w:szCs w:val="36"/>
        </w:rPr>
        <w:t>)</w:t>
      </w:r>
      <w:r>
        <w:rPr>
          <w:rStyle w:val="Appleconvertedspace"/>
          <w:rFonts w:eastAsia="微軟正黑體" w:cs="微軟正黑體" w:ascii="微軟正黑體" w:hAnsi="微軟正黑體"/>
          <w:color w:val="FF0000"/>
          <w:sz w:val="36"/>
          <w:szCs w:val="36"/>
        </w:rPr>
        <w:t> </w:t>
      </w:r>
      <w:r>
        <w:rPr>
          <w:rFonts w:ascii="微軟正黑體" w:hAnsi="微軟正黑體" w:cs="Arial" w:eastAsia="微軟正黑體"/>
          <w:b/>
          <w:bCs/>
          <w:color w:val="222222"/>
          <w:sz w:val="21"/>
          <w:szCs w:val="21"/>
        </w:rPr>
        <w:t>一個我妻的朋友和另一個他帶來的朋友，傍晚來到店裡喝茶，那位「另一個朋友」，對於我們店的經營方式和售價非常驚訝，因為，他自己就是從五年前開始在高雄經營一間紅茶店，他現在有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兩家店面了，生意在高雄算是很不錯了。他說我們這種售價能生存嗎？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然後，他就很真誠地跟我們說了非常驚人的內幕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...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我很感謝他。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7"/>
          <w:szCs w:val="27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其實他說的「內幕」，我們早有耳聞，只是沒那麼詳細而已。就是關於一般市售紅茶的成份與成本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...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這位朋友跟我們說，他開的這間紅茶店，跟其他紅茶店一樣，都是以廉價的紅茶，做低價的市場競爭。但沒想到即使是低價競爭，利潤卻依然很高！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他說他的紅茶一杯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500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ＣＣ只賣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15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元，促銷搶客人！當然客人絡繹不絕！工讀生從不停手！但是它的成本只要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2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元。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因此，我這才知道，我喝了很多年的泡沫紅茶，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500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ＣＣ，一杯成本只要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2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元！！那麼成份呢？我問他。</w:t>
      </w:r>
    </w:p>
    <w:p>
      <w:pPr>
        <w:pStyle w:val="Normal"/>
        <w:rPr/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他笑著說，這件事在「紅茶」業界都知道，一包一斤重的「紅茶」原料只要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50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元！能做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60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杯紅茶！</w:t>
      </w:r>
      <w:r>
        <w:rPr>
          <w:rFonts w:ascii="微軟正黑體" w:hAnsi="微軟正黑體" w:cs="Arial" w:eastAsia="微軟正黑體"/>
          <w:b/>
          <w:bCs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天哪！那是什麼茶呢？我用的臺灣日月紅茶，一斤的進價也要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600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元！！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他就笑了，他說，他們業者所進貨的紅茶，都是一種從東南亞進口的「紅茶」，根本沒有香味，但是那麼芳香的紅茶味道從哪裡來呢？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他說在業界都知道，只要在進貨的茶葉上，用噴霧器「噴上」一種名叫「小蜜蜂茶精」的東西，就有非常非常非常濃鬱的茶香了！！而我們已經喝這種東西喝了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20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年！茶精！！聽到這裡，一股鳥火就立刻衝上了腦門！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小蜜蜂茶精！！！</w:t>
      </w:r>
      <w:r>
        <w:rPr>
          <w:rFonts w:eastAsia="微軟正黑體" w:cs="Arial" w:ascii="微軟正黑體" w:hAnsi="微軟正黑體"/>
          <w:b/>
          <w:bCs/>
          <w:color w:val="222222"/>
          <w:sz w:val="21"/>
          <w:szCs w:val="21"/>
        </w:rPr>
        <w:br/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我這才恍然大悟！為何我女兒受到異位性皮膚炎折麼了四五年！卻一直都無法痊癒，吃了一大堆中藥，西藥，還有乳酸菌完全無效，也曾嚴格管制她的食物，不能碰雞蛋，奶油，蝦蟹，堅果類，仍然一樣沒效。卻在我們開了這間茶店之後就莫名其妙地好了八九成！！洗澡已經不在痛得哇哇哭叫了！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7"/>
          <w:szCs w:val="27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小蜜蜂茶精！！！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天！！這是什麼世界！我們什麼都管制，卻沒有管制她去喝便利店裡出售的「麥香紅茶」，以及紅茶店裡的珍珠奶茶！！這是她的最愛！我們想，一個大企業，應該會用真材實料做茶吧！但是，是！！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自從我們開茶店一個多月，我女兒就沒再喝過市售的飲料了！渴了就喝我們做給她喝自制的鮮奶茶，或是自然濃法栽種的香草茶，或是我拍完影片後，從澎湖帶回來的野生風茹草所熬煮的風茹茶！所以，她的異位性皮膚炎就這樣莫名其妙地幾乎痊癒了！！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7"/>
          <w:szCs w:val="27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這就是我們夫妻和我女兒的切膚之痛！也是我對女兒最大的愧疚！我讓他喝了這麼多年的毒藥！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小蜜蜂茶精！！！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這些黑心的商人！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我聽完這位朋友所說的這些真心告白之後，我就離開店面上樓去了，我實在很難再繼續去跟他「社交」了。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朋友，這是怎樣的世界！一杯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15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圓的</w:t>
      </w:r>
      <w:r>
        <w:rPr>
          <w:rFonts w:eastAsia="微軟正黑體" w:cs="Arial" w:ascii="微軟正黑體" w:hAnsi="微軟正黑體"/>
          <w:b/>
          <w:bCs/>
          <w:color w:val="222222"/>
          <w:sz w:val="27"/>
          <w:szCs w:val="27"/>
        </w:rPr>
        <w:t>500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ＣＣ紅茶！能喝嗎？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【補充】：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eastAsia="微軟正黑體" w:cs="微軟正黑體" w:ascii="微軟正黑體" w:hAnsi="微軟正黑體"/>
          <w:b/>
          <w:bCs/>
          <w:color w:val="222222"/>
          <w:sz w:val="27"/>
          <w:szCs w:val="27"/>
        </w:rPr>
        <w:t>▲</w:t>
      </w: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「小蜜蜂茶精」是什麼呢？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茶泡出來放久了都會產生「茶鹼」味道苦澀，有業者因而添加「茶精」增添香味，或「糖精」蓋過茶苦澀的味道；不過營養師表示，不論是茶精或糖精就像藥物一樣，因為是化學品，吃多都會對腎臟造成負擔。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7"/>
          <w:szCs w:val="27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台灣人愛喝茶，連鎖茶飲店林立；不過有些業者為了壓低成本，在泡茶的過程中添加「茶精」，增添風味；營養師指出，茶精是化學合成物，經常攝取就如同藥吃多了對身體有害；如何判別業者是否添加茶精呢？連鎖茶飲店歇腳亭發言人葉心綺說，喝完之後拿起來聞，除非是熱茶裝在陶瓷杯才能成為聞香杯，不然塑膠杯或保利龍杯喝完後還有很濃的茶香可見茶精加多少。</w: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color w:val="222222"/>
          <w:sz w:val="27"/>
          <w:szCs w:val="27"/>
        </w:rPr>
      </w:pPr>
      <w:r>
        <w:rPr>
          <w:rFonts w:ascii="微軟正黑體" w:hAnsi="微軟正黑體" w:cs="Arial" w:eastAsia="微軟正黑體"/>
          <w:b/>
          <w:bCs/>
          <w:color w:val="222222"/>
          <w:sz w:val="27"/>
          <w:szCs w:val="27"/>
        </w:rPr>
        <w:t>茶泡久了會產生「茶鹼」味道苦澀，放愈久味道愈苦，比較有良心的業者規定一桶茶只能賣兩個小時，因為超過兩個小時的茶對一般消費者而言不易入口，如果這時候要再賣出去，還有的業者會添加「糖精」，這對腎臟會有負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6:00Z</dcterms:created>
  <dc:creator>chih</dc:creator>
  <dc:description/>
  <cp:keywords/>
  <dc:language>en-US</dc:language>
  <cp:lastModifiedBy>chih</cp:lastModifiedBy>
  <dcterms:modified xsi:type="dcterms:W3CDTF">2013-06-24T01:10:00Z</dcterms:modified>
  <cp:revision>2</cp:revision>
  <dc:subject/>
  <dc:title/>
</cp:coreProperties>
</file>