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FF0000"/>
          <w:kern w:val="0"/>
          <w:sz w:val="32"/>
          <w:szCs w:val="32"/>
        </w:rPr>
        <w:t>給愛吃魚的人參考</w:t>
      </w:r>
      <w:r>
        <w:rPr>
          <w:rFonts w:cs="Arial" w:ascii="Arial" w:hAnsi="Arial"/>
          <w:color w:val="FF0000"/>
          <w:kern w:val="0"/>
          <w:sz w:val="32"/>
          <w:szCs w:val="32"/>
        </w:rPr>
        <w:t>...</w:t>
      </w:r>
      <w:r>
        <w:rPr>
          <w:rFonts w:ascii="Arial" w:hAnsi="Arial" w:cs="Arial"/>
          <w:color w:val="FF0000"/>
          <w:kern w:val="0"/>
          <w:sz w:val="32"/>
          <w:szCs w:val="32"/>
        </w:rPr>
        <w:t>（不愛吃魚的人更須參考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br/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魚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+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豆腐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+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味增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→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癌細胞不易於體內存活！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魚和豆腐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/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味增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!!!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魚和豆腐搭配營養互補防病，很多人都知道魚的營養價值高，台灣新光醫院腎臟科醫主治師江守山認為，吃魚的防癌效果更勝於水果。江守山在他的新書「江醫師的魚鋪子」中，建議民眾可將魚和豆腐搭配吃，不但營養互補，還可以防病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江守山說，從營養成分上來說，魚和豆腐中的蛋白質都是不完全，但二者搭配可以取長補短。其次，魚和豆腐一起吃，對人體吸收豆腐中的鈣，能起更大促進作用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江守山說，豆腐中雖然含鈣多，單獨吃並不利人體吸收，魚中豐富的維生素Ｄ有助人體對鈣吸收率提高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多倍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其次，魚肉含有較多的不飽和脂肪酸，豆腐中蛋白質含有大量大豆異黃酮，兩者都具有降低膽固醇的作用，一起吃對冠心病和腦梗塞防治很有幫助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不少食品廣告強調含有能讓孩子變聰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明的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DHA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，而魚類中的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DHA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就很豐富，不過，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DHA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屬高度不飽和脂肪酸，非常容易氧化，江守山建議，魚買回後愈早煮愈好，且烹調時，最好用清蒸或烤，或利用國外非常流行的海鮮沙拉，儘量避免油炸，才能留住最多的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DHA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江守山也整理出幾大吃魚守則，包括過紅過白不吃、水色不對不吃、醃製產品不吃、超量生產不吃、價格離譜不吃、魚皮及內臟少吃、大型深海魚少吃、生魚片冷凍後吃、烤或蒸或煮為主。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8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專家建議：年過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30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的人，必須多吃魚湯，尤其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45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歲過後的人每兩日更須攝取鮮魚湯與吃魚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/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豆腐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/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味增</w:t>
      </w:r>
      <w:r>
        <w:rPr>
          <w:rFonts w:ascii="Verdana" w:hAnsi="Verdana" w:cs="新細明體;PMingLiU"/>
          <w:b/>
          <w:bCs/>
          <w:color w:val="00008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00008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蔬果，如此一來疾病將減至最低，癌細胞亦不易於人體內生存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3:00Z</dcterms:created>
  <dc:creator>chih</dc:creator>
  <dc:description/>
  <cp:keywords/>
  <dc:language>en-US</dc:language>
  <cp:lastModifiedBy>chih</cp:lastModifiedBy>
  <dcterms:modified xsi:type="dcterms:W3CDTF">2013-06-27T00:55:00Z</dcterms:modified>
  <cp:revision>2</cp:revision>
  <dc:subject/>
  <dc:title/>
</cp:coreProperties>
</file>