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20"/>
          <w:ins w:id="1" w:author="518" w:date="2010-10-29T08:49:00Z"/>
        </w:rPr>
      </w:pPr>
      <w:ins w:id="0" w:author="518" w:date="2010-10-29T08:49:00Z">
        <w:r>
          <w:rPr>
            <w:rFonts w:cs="Arial" w:ascii="Arial" w:hAnsi="Arial"/>
            <w:color w:val="000080"/>
            <w:sz w:val="18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18"/>
          <w:szCs w:val="18"/>
          <w:ins w:id="3" w:author="Unknown" w:date="2010-10-29T08:49:00Z"/>
        </w:rPr>
      </w:pPr>
      <w:ins w:id="2" w:author="Unknown" w:date="2010-10-29T08:49:00Z">
        <w:r>
          <w:rPr>
            <w:rFonts w:cs="Arial" w:ascii="Arial" w:hAnsi="Arial"/>
            <w:color w:val="000080"/>
            <w:sz w:val="18"/>
            <w:szCs w:val="18"/>
          </w:rPr>
        </w:r>
      </w:ins>
    </w:p>
    <w:p>
      <w:pPr>
        <w:pStyle w:val="Normal"/>
        <w:spacing w:before="0" w:after="240"/>
        <w:rPr>
          <w:sz w:val="18"/>
          <w:szCs w:val="18"/>
          <w:ins w:id="5" w:author="Unknown" w:date="2010-10-29T08:49:00Z"/>
        </w:rPr>
      </w:pPr>
      <w:ins w:id="4" w:author="Unknown" w:date="2010-10-29T08:49:00Z">
        <w:r>
          <w:rPr>
            <w:sz w:val="18"/>
            <w:szCs w:val="18"/>
          </w:rPr>
        </w:r>
      </w:ins>
    </w:p>
    <w:p>
      <w:pPr>
        <w:pStyle w:val="Normal"/>
        <w:rPr>
          <w:sz w:val="18"/>
          <w:szCs w:val="18"/>
          <w:ins w:id="7" w:author="Unknown" w:date="2010-10-29T08:49:00Z"/>
        </w:rPr>
      </w:pPr>
      <w:ins w:id="6" w:author="Unknown" w:date="2010-10-29T08:49:00Z"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52743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43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5.2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E9F8FF" w:val="clear"/>
                </w:tcPr>
                <w:p>
                  <w:pPr>
                    <w:pStyle w:val="Normal"/>
                    <w:rPr>
                      <w:ins w:id="12" w:author="Unknown" w:date="2010-10-29T08:49:00Z"/>
                    </w:rPr>
                  </w:pPr>
                  <w:ins w:id="8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9" w:author="Unknown" w:date="2010-10-29T08:49:00Z">
                    <w:r>
                      <w:rPr>
                        <w:rFonts w:eastAsia="Arial" w:cs="Arial" w:ascii="Arial" w:hAnsi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  <w:ins w:id="10" w:author="Unknown" w:date="2010-10-29T08:49:00Z">
                    <w:r>
                      <w:rPr>
                        <w:rFonts w:ascii="標楷體" w:hAnsi="標楷體" w:cs="標楷體" w:eastAsia="標楷體"/>
                        <w:b/>
                        <w:bCs/>
                        <w:color w:val="FF0000"/>
                        <w:sz w:val="72"/>
                        <w:szCs w:val="72"/>
                      </w:rPr>
                      <w:t>洋蔥浸葡萄酒的驚人效果</w:t>
                    </w:r>
                  </w:ins>
                  <w:ins w:id="11" w:author="Unknown" w:date="2010-10-29T08:49:00Z">
                    <w:r>
                      <w:rPr>
                        <w:rFonts w:ascii="Arial" w:hAnsi="Arial" w:cs="Arial" w:eastAsia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4" w:author="Unknown" w:date="2010-10-29T08:49:00Z"/>
                    </w:rPr>
                  </w:pPr>
                  <w:ins w:id="1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spacing w:before="0" w:after="240"/>
                    <w:rPr>
                      <w:ins w:id="17" w:author="Unknown" w:date="2010-10-29T08:49:00Z"/>
                    </w:rPr>
                  </w:pPr>
                  <w:ins w:id="15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br/>
                    </w:r>
                  </w:ins>
                  <w:ins w:id="16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drawing>
                        <wp:inline distT="0" distB="0" distL="0" distR="0">
                          <wp:extent cx="2743200" cy="2743200"/>
                          <wp:effectExtent l="0" t="0" r="0" b="0"/>
                          <wp:docPr id="2" name="ecx_x005F_x0000_i10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ecx_x005F_x0000_i10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274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19" w:author="Unknown" w:date="2010-10-29T08:49:00Z"/>
                    </w:rPr>
                  </w:pPr>
                  <w:ins w:id="1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5" w:author="Unknown" w:date="2010-10-29T08:49:00Z"/>
                    </w:rPr>
                  </w:pPr>
                  <w:ins w:id="2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洋蔥是一般家庭普通的食物，用以炸、炒、煲湯都很可口，也可配以生果和蔬菜做沙律。沒想到的是，洋蔥原來還可以用作浸葡萄酒</w:t>
                    </w:r>
                  </w:ins>
                  <w:ins w:id="21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(</w:t>
                    </w:r>
                  </w:ins>
                  <w:ins w:id="2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紅酒</w:t>
                    </w:r>
                  </w:ins>
                  <w:ins w:id="23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)</w:t>
                    </w:r>
                  </w:ins>
                  <w:ins w:id="2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 xml:space="preserve">，更可治療很多常見的病。 </w:t>
                    </w:r>
                  </w:ins>
                </w:p>
                <w:p>
                  <w:pPr>
                    <w:pStyle w:val="Normal"/>
                    <w:rPr>
                      <w:ins w:id="27" w:author="Unknown" w:date="2010-10-29T08:49:00Z"/>
                    </w:rPr>
                  </w:pPr>
                  <w:ins w:id="26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0" w:author="Unknown" w:date="2010-10-29T08:49:00Z"/>
                    </w:rPr>
                  </w:pPr>
                  <w:ins w:id="2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朋友回港時一酒商朋友介紹，當時半信半疑，因他是做法國紅酒進口酒的生意，可能是為了推銷他代理的紅酒，但他卻保證真的有這樣的療效，很多人都飲用，所以回到黃金海岸，便開始浸了瓶來試試，也把這個資訊帶給和他有齊所有的病症，聽後大家不禁哈哈大笑。心想不用花多少錢，不妨一試，果然不試尤可，一試其功效十分顯著大加讚揚。因不用晚間上廁所，而且發覺浸了洋蔥的紅酒入口更醇，更易入口，今次飲過之後覺得效果甚佳，就將其公開給大家，希望人人健康。</w:t>
                    </w:r>
                  </w:ins>
                  <w:ins w:id="29" w:author="Unknown" w:date="2010-10-29T08:49:00Z">
                    <w:r>
                      <w:rPr/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2" w:author="Unknown" w:date="2010-10-29T08:49:00Z"/>
                    </w:rPr>
                  </w:pPr>
                  <w:ins w:id="31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4" w:author="Unknown" w:date="2010-10-29T08:49:00Z"/>
                    </w:rPr>
                  </w:pPr>
                  <w:ins w:id="3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43" w:author="Unknown" w:date="2010-10-29T08:49:00Z"/>
                    </w:rPr>
                  </w:pPr>
                  <w:ins w:id="3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材料：洋蔥</w:t>
                    </w:r>
                  </w:ins>
                  <w:ins w:id="3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2</w:t>
                    </w:r>
                  </w:ins>
                  <w:ins w:id="3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個，紅葡萄酒</w:t>
                    </w:r>
                  </w:ins>
                  <w:ins w:id="38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500</w:t>
                    </w:r>
                  </w:ins>
                  <w:ins w:id="3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毫升，</w:t>
                    </w:r>
                  </w:ins>
                  <w:ins w:id="40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1</w:t>
                    </w:r>
                  </w:ins>
                  <w:ins w:id="4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瓶普通紅葡萄酒配三個洋蔥。</w:t>
                    </w:r>
                  </w:ins>
                  <w:ins w:id="42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45" w:author="Unknown" w:date="2010-10-29T08:49:00Z"/>
                    </w:rPr>
                  </w:pPr>
                  <w:ins w:id="4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48" w:author="Unknown" w:date="2010-10-29T08:49:00Z"/>
                    </w:rPr>
                  </w:pPr>
                  <w:ins w:id="4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2095500" cy="1552575"/>
                          <wp:effectExtent l="0" t="0" r="0" b="0"/>
                          <wp:docPr id="3" name="ecx_x005F_x0000_i10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cx_x005F_x0000_i10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1552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47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1562100" cy="1562100"/>
                          <wp:effectExtent l="0" t="0" r="0" b="0"/>
                          <wp:docPr id="4" name="ecx_x005F_x0000_i10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cx_x005F_x0000_i10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50" w:author="Unknown" w:date="2010-10-29T08:49:00Z"/>
                    </w:rPr>
                  </w:pPr>
                  <w:ins w:id="49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53" w:author="Unknown" w:date="2010-10-29T08:49:00Z"/>
                    </w:rPr>
                  </w:pPr>
                  <w:ins w:id="51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52" w:author="Unknown" w:date="2010-10-29T08:49:00Z">
                    <w:r>
                      <w:rPr>
                        <w:rFonts w:eastAsia="Arial" w:cs="Arial" w:ascii="Arial" w:hAnsi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55" w:author="Unknown" w:date="2010-10-29T08:49:00Z"/>
                    </w:rPr>
                  </w:pPr>
                  <w:ins w:id="5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58" w:author="Unknown" w:date="2010-10-29T08:49:00Z"/>
                    </w:rPr>
                  </w:pPr>
                  <w:ins w:id="5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制法：</w:t>
                    </w:r>
                  </w:ins>
                  <w:ins w:id="57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60" w:author="Unknown" w:date="2010-10-29T08:49:00Z"/>
                    </w:rPr>
                  </w:pPr>
                  <w:ins w:id="59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63" w:author="Unknown" w:date="2010-10-29T08:49:00Z"/>
                    </w:rPr>
                  </w:pPr>
                  <w:ins w:id="6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將洋蔥洗淨，去掉表面茶色外皮，切成八等份約半月形。</w:t>
                    </w:r>
                  </w:ins>
                  <w:ins w:id="62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65" w:author="Unknown" w:date="2010-10-29T08:49:00Z"/>
                    </w:rPr>
                  </w:pPr>
                  <w:ins w:id="6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67" w:author="Unknown" w:date="2010-10-29T08:49:00Z"/>
                    </w:rPr>
                  </w:pPr>
                  <w:ins w:id="6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1905000" cy="1419225"/>
                          <wp:effectExtent l="0" t="0" r="0" b="0"/>
                          <wp:docPr id="5" name="ecx_x005F_x0000_i10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cx_x005F_x0000_i10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1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69" w:author="Unknown" w:date="2010-10-29T08:49:00Z"/>
                    </w:rPr>
                  </w:pPr>
                  <w:ins w:id="6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72" w:author="Unknown" w:date="2010-10-29T08:49:00Z"/>
                    </w:rPr>
                  </w:pPr>
                  <w:ins w:id="70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71" w:author="Unknown" w:date="2010-10-29T08:49:00Z">
                    <w:r>
                      <w:rPr>
                        <w:rFonts w:eastAsia="Arial" w:cs="Arial" w:ascii="Arial" w:hAnsi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74" w:author="Unknown" w:date="2010-10-29T08:49:00Z"/>
                    </w:rPr>
                  </w:pPr>
                  <w:ins w:id="7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81" w:author="Unknown" w:date="2010-10-29T08:49:00Z"/>
                    </w:rPr>
                  </w:pPr>
                  <w:ins w:id="7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將洋蔥裝入玻璃瓶內，加入紅葡萄酒，</w:t>
                    </w:r>
                  </w:ins>
                  <w:ins w:id="7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(</w:t>
                    </w:r>
                  </w:ins>
                  <w:ins w:id="7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將剝下來的外皮也一起加入效果更好</w:t>
                    </w:r>
                  </w:ins>
                  <w:ins w:id="78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)</w:t>
                    </w:r>
                  </w:ins>
                  <w:ins w:id="7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。</w:t>
                    </w:r>
                  </w:ins>
                  <w:ins w:id="80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83" w:author="Unknown" w:date="2010-10-29T08:49:00Z"/>
                    </w:rPr>
                  </w:pPr>
                  <w:ins w:id="8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86" w:author="Unknown" w:date="2010-10-29T08:49:00Z"/>
                    </w:rPr>
                  </w:pPr>
                  <w:ins w:id="84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1905000" cy="1409700"/>
                          <wp:effectExtent l="0" t="0" r="0" b="0"/>
                          <wp:docPr id="6" name="ecx_x005F_x0000_i10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ecx_x005F_x0000_i10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6" r="-1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0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85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1905000" cy="1419225"/>
                          <wp:effectExtent l="0" t="0" r="0" b="0"/>
                          <wp:docPr id="7" name="ecx_x005F_x0000_i10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ecx_x005F_x0000_i10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1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88" w:author="Unknown" w:date="2010-10-29T08:49:00Z"/>
                    </w:rPr>
                  </w:pPr>
                  <w:ins w:id="8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91" w:author="Unknown" w:date="2010-10-29T08:49:00Z"/>
                    </w:rPr>
                  </w:pPr>
                  <w:ins w:id="89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90" w:author="Unknown" w:date="2010-10-29T08:49:00Z">
                    <w:r>
                      <w:rPr>
                        <w:rFonts w:eastAsia="Arial" w:cs="Arial" w:ascii="Arial" w:hAnsi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93" w:author="Unknown" w:date="2010-10-29T08:49:00Z"/>
                    </w:rPr>
                  </w:pPr>
                  <w:ins w:id="9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103" w:author="Unknown" w:date="2010-10-29T08:49:00Z"/>
                    </w:rPr>
                  </w:pPr>
                  <w:ins w:id="9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將玻璃瓶蓋好密封，在陰涼地方放置約</w:t>
                    </w:r>
                  </w:ins>
                  <w:ins w:id="95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2</w:t>
                    </w:r>
                  </w:ins>
                  <w:ins w:id="9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至</w:t>
                    </w:r>
                  </w:ins>
                  <w:ins w:id="97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8</w:t>
                    </w:r>
                  </w:ins>
                  <w:ins w:id="9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日。</w:t>
                    </w:r>
                  </w:ins>
                  <w:ins w:id="99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(</w:t>
                    </w:r>
                  </w:ins>
                  <w:ins w:id="10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筆者覺得一星期最好</w:t>
                    </w:r>
                  </w:ins>
                  <w:ins w:id="101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)</w:t>
                    </w:r>
                  </w:ins>
                  <w:ins w:id="102" w:author="Unknown" w:date="2010-10-29T08:49:00Z"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05" w:author="Unknown" w:date="2010-10-29T08:49:00Z"/>
                    </w:rPr>
                  </w:pPr>
                  <w:ins w:id="10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107" w:author="Unknown" w:date="2010-10-29T08:49:00Z"/>
                    </w:rPr>
                  </w:pPr>
                  <w:ins w:id="10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drawing>
                        <wp:inline distT="0" distB="0" distL="0" distR="0">
                          <wp:extent cx="1905000" cy="1428750"/>
                          <wp:effectExtent l="0" t="0" r="0" b="0"/>
                          <wp:docPr id="8" name="ecx_x005F_x0000_i10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ecx_x005F_x0000_i10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109" w:author="Unknown" w:date="2010-10-29T08:49:00Z"/>
                    </w:rPr>
                  </w:pPr>
                  <w:ins w:id="10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112" w:author="Unknown" w:date="2010-10-29T08:49:00Z"/>
                    </w:rPr>
                  </w:pPr>
                  <w:ins w:id="110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111" w:author="Unknown" w:date="2010-10-29T08:49:00Z">
                    <w:r>
                      <w:rPr>
                        <w:rFonts w:eastAsia="Arial" w:cs="Arial" w:ascii="Arial" w:hAnsi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14" w:author="Unknown" w:date="2010-10-29T08:49:00Z"/>
                    </w:rPr>
                  </w:pPr>
                  <w:ins w:id="11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117" w:author="Unknown" w:date="2010-10-29T08:49:00Z"/>
                    </w:rPr>
                  </w:pPr>
                  <w:ins w:id="11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將玻璃瓶的洋蔥片，用濾網過濾後，洋蔥、酒分開裝入瓶中，放置在冰箱中冷藏。</w:t>
                    </w:r>
                  </w:ins>
                  <w:ins w:id="116" w:author="Unknown" w:date="2010-10-29T08:49:00Z">
                    <w:r>
                      <w:rPr>
                        <w:rFonts w:ascii="Arial" w:hAnsi="Arial" w:cs="Arial" w:eastAsia="Arial"/>
                        <w:color w:val="385376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19" w:author="Unknown" w:date="2010-10-29T08:49:00Z"/>
                    </w:rPr>
                  </w:pPr>
                  <w:ins w:id="11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jc w:val="center"/>
                    <w:rPr>
                      <w:ins w:id="121" w:author="Unknown" w:date="2010-10-29T08:49:00Z"/>
                    </w:rPr>
                  </w:pPr>
                  <w:ins w:id="120" w:author="Unknown" w:date="2010-10-29T08:49:00Z">
                    <w:r>
                      <w:rPr>
                        <w:rFonts w:cs="Arial" w:ascii="Arial" w:hAnsi="Arial"/>
                        <w:color w:val="385376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0" cy="1428750"/>
                          <wp:effectExtent l="0" t="0" r="0" b="0"/>
                          <wp:docPr id="9" name="ecx_x005F_x0000_i10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ecx_x005F_x0000_i10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ins w:id="123" w:author="Unknown" w:date="2010-10-29T08:49:00Z"/>
                    </w:rPr>
                  </w:pPr>
                  <w:ins w:id="12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26" w:author="Unknown" w:date="2010-10-29T08:49:00Z"/>
                    </w:rPr>
                  </w:pPr>
                  <w:ins w:id="124" w:author="Unknown" w:date="2010-10-29T08:49:00Z">
                    <w:r>
                      <w:rPr>
                        <w:rFonts w:ascii="標楷體" w:hAnsi="標楷體" w:cs="標楷體" w:eastAsia="標楷體"/>
                        <w:b/>
                        <w:bCs/>
                        <w:color w:val="FF0000"/>
                        <w:sz w:val="36"/>
                        <w:szCs w:val="36"/>
                      </w:rPr>
                      <w:t>飲用方法：</w:t>
                    </w:r>
                  </w:ins>
                  <w:ins w:id="125" w:author="Unknown" w:date="2010-10-29T08:49:00Z">
                    <w:r>
                      <w:rPr>
                        <w:rFonts w:ascii="Arial" w:hAnsi="Arial" w:cs="Arial" w:eastAsia="Arial"/>
                        <w:b/>
                        <w:bCs/>
                        <w:color w:val="0041C2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28" w:author="Unknown" w:date="2010-10-29T08:49:00Z"/>
                    </w:rPr>
                  </w:pPr>
                  <w:ins w:id="12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39" w:author="Unknown" w:date="2010-10-29T08:49:00Z"/>
                    </w:rPr>
                  </w:pPr>
                  <w:ins w:id="12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一</w:t>
                    </w:r>
                  </w:ins>
                  <w:ins w:id="130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3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每日約一杯</w:t>
                    </w:r>
                  </w:ins>
                  <w:ins w:id="132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(50</w:t>
                    </w:r>
                  </w:ins>
                  <w:ins w:id="133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毫升</w:t>
                    </w:r>
                  </w:ins>
                  <w:ins w:id="134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)</w:t>
                    </w:r>
                  </w:ins>
                  <w:ins w:id="13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，年紀大的人每次</w:t>
                    </w:r>
                  </w:ins>
                  <w:ins w:id="13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20</w:t>
                    </w:r>
                  </w:ins>
                  <w:ins w:id="13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毫升左右；</w:t>
                    </w:r>
                  </w:ins>
                  <w:ins w:id="138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41" w:author="Unknown" w:date="2010-10-29T08:49:00Z"/>
                    </w:rPr>
                  </w:pPr>
                  <w:ins w:id="140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46" w:author="Unknown" w:date="2010-10-29T08:49:00Z"/>
                    </w:rPr>
                  </w:pPr>
                  <w:ins w:id="14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二</w:t>
                    </w:r>
                  </w:ins>
                  <w:ins w:id="143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4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每日飲一至兩次；</w:t>
                    </w:r>
                  </w:ins>
                  <w:ins w:id="145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48" w:author="Unknown" w:date="2010-10-29T08:49:00Z"/>
                    </w:rPr>
                  </w:pPr>
                  <w:ins w:id="14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53" w:author="Unknown" w:date="2010-10-29T08:49:00Z"/>
                    </w:rPr>
                  </w:pPr>
                  <w:ins w:id="14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三</w:t>
                    </w:r>
                  </w:ins>
                  <w:ins w:id="150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5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浸過酒的洋蔥片一起食用更好；</w:t>
                    </w:r>
                  </w:ins>
                  <w:ins w:id="152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55" w:author="Unknown" w:date="2010-10-29T08:49:00Z"/>
                    </w:rPr>
                  </w:pPr>
                  <w:ins w:id="15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64" w:author="Unknown" w:date="2010-10-29T08:49:00Z"/>
                    </w:rPr>
                  </w:pPr>
                  <w:ins w:id="15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四</w:t>
                    </w:r>
                  </w:ins>
                  <w:ins w:id="157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5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不喝酒的人，可用兩倍左右的開水稀釋後飲用或每次倒入電鍋內煮約</w:t>
                    </w:r>
                  </w:ins>
                  <w:ins w:id="159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4</w:t>
                    </w:r>
                  </w:ins>
                  <w:ins w:id="16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至</w:t>
                    </w:r>
                  </w:ins>
                  <w:ins w:id="161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5</w:t>
                    </w:r>
                  </w:ins>
                  <w:ins w:id="16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分鐘，蒸發酒精後飲用。</w:t>
                    </w:r>
                  </w:ins>
                  <w:ins w:id="163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66" w:author="Unknown" w:date="2010-10-29T08:49:00Z"/>
                    </w:rPr>
                  </w:pPr>
                  <w:ins w:id="165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71" w:author="Unknown" w:date="2010-10-29T08:49:00Z"/>
                    </w:rPr>
                  </w:pPr>
                  <w:ins w:id="16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五</w:t>
                    </w:r>
                  </w:ins>
                  <w:ins w:id="168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6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若然喜歡甜的，可加入一點蜂蜜。</w:t>
                    </w:r>
                  </w:ins>
                  <w:ins w:id="170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73" w:author="Unknown" w:date="2010-10-29T08:49:00Z"/>
                    </w:rPr>
                  </w:pPr>
                  <w:ins w:id="17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78" w:author="Unknown" w:date="2010-10-29T08:49:00Z"/>
                    </w:rPr>
                  </w:pPr>
                  <w:ins w:id="17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看到這裡大家是否覺得很容易呢？究竟又可以治那些病呢？讓筆者告訴大家，其功效對膝蓋</w:t>
                    </w:r>
                  </w:ins>
                  <w:ins w:id="175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! </w:t>
                    </w:r>
                  </w:ins>
                  <w:ins w:id="17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疼痛、白內障、老人癡呆的效果相當驚人，日本非常流行。</w:t>
                    </w:r>
                  </w:ins>
                  <w:ins w:id="177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80" w:author="Unknown" w:date="2010-10-29T08:49:00Z"/>
                    </w:rPr>
                  </w:pPr>
                  <w:ins w:id="179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85" w:author="Unknown" w:date="2010-10-29T08:49:00Z"/>
                    </w:rPr>
                  </w:pPr>
                  <w:ins w:id="18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一</w:t>
                    </w:r>
                  </w:ins>
                  <w:ins w:id="182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83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高血壓的患者，飲了之後血壓正常且安定，也會降低糖尿值，把血糖下降。</w:t>
                    </w:r>
                  </w:ins>
                  <w:ins w:id="184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87" w:author="Unknown" w:date="2010-10-29T08:49:00Z"/>
                    </w:rPr>
                  </w:pPr>
                  <w:ins w:id="186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92" w:author="Unknown" w:date="2010-10-29T08:49:00Z"/>
                    </w:rPr>
                  </w:pPr>
                  <w:ins w:id="18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二</w:t>
                    </w:r>
                  </w:ins>
                  <w:ins w:id="189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9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最妙的是對老花眼也有很大的改善，飲用之後不用戴眼鏡也可以閱讀一般的週刊、雜誌。</w:t>
                    </w:r>
                  </w:ins>
                  <w:ins w:id="191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194" w:author="Unknown" w:date="2010-10-29T08:49:00Z"/>
                    </w:rPr>
                  </w:pPr>
                  <w:ins w:id="19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199" w:author="Unknown" w:date="2010-10-29T08:49:00Z"/>
                    </w:rPr>
                  </w:pPr>
                  <w:ins w:id="19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三</w:t>
                    </w:r>
                  </w:ins>
                  <w:ins w:id="196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19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每晚都要去幾次廁所的夜晚頻尿症，喝了兩天之後，不可思議的完全恢復正常。</w:t>
                    </w:r>
                  </w:ins>
                  <w:ins w:id="198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01" w:author="Unknown" w:date="2010-10-29T08:49:00Z"/>
                    </w:rPr>
                  </w:pPr>
                  <w:ins w:id="200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06" w:author="Unknown" w:date="2010-10-29T08:49:00Z"/>
                    </w:rPr>
                  </w:pPr>
                  <w:ins w:id="20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四</w:t>
                    </w:r>
                  </w:ins>
                  <w:ins w:id="203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20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每天夜裡醒來，一直到天亮都不能再入睡的，不食安眠藥不能入睡的不眠症，飲用之後也會全消除。</w:t>
                    </w:r>
                  </w:ins>
                  <w:ins w:id="205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08" w:author="Unknown" w:date="2010-10-29T08:49:00Z"/>
                    </w:rPr>
                  </w:pPr>
                  <w:ins w:id="20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13" w:author="Unknown" w:date="2010-10-29T08:49:00Z"/>
                    </w:rPr>
                  </w:pPr>
                  <w:ins w:id="20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五</w:t>
                    </w:r>
                  </w:ins>
                  <w:ins w:id="210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21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眼睛疲勞和模糊不清，喝了之後第二天就沒有問題了。</w:t>
                    </w:r>
                  </w:ins>
                  <w:ins w:id="212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15" w:author="Unknown" w:date="2010-10-29T08:49:00Z"/>
                    </w:rPr>
                  </w:pPr>
                  <w:ins w:id="214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20" w:author="Unknown" w:date="2010-10-29T08:49:00Z"/>
                    </w:rPr>
                  </w:pPr>
                  <w:ins w:id="21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六</w:t>
                    </w:r>
                  </w:ins>
                  <w:ins w:id="217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21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對幾乎無法治療的白尿症，尿會混濁的喝了之後的也變得接近透明。</w:t>
                    </w:r>
                  </w:ins>
                  <w:ins w:id="219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22" w:author="Unknown" w:date="2010-10-29T08:49:00Z"/>
                    </w:rPr>
                  </w:pPr>
                  <w:ins w:id="221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27" w:author="Unknown" w:date="2010-10-29T08:49:00Z"/>
                    </w:rPr>
                  </w:pPr>
                  <w:ins w:id="223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七</w:t>
                    </w:r>
                  </w:ins>
                  <w:ins w:id="224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 xml:space="preserve">. </w:t>
                    </w:r>
                  </w:ins>
                  <w:ins w:id="22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經常肚子會脹，非常痛苦的便秘症，喝了之後第二天便恢復正常排便。</w:t>
                    </w:r>
                  </w:ins>
                  <w:ins w:id="22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29" w:author="Unknown" w:date="2010-10-29T08:49:00Z"/>
                    </w:rPr>
                  </w:pPr>
                  <w:ins w:id="22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32" w:author="Unknown" w:date="2010-10-29T08:49:00Z"/>
                    </w:rPr>
                  </w:pPr>
                  <w:ins w:id="23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以上這麼多的功效，如果你的年齡在中年以上者一定適合，花錢不多，有益且功效顯著，不妨一試。</w:t>
                    </w:r>
                  </w:ins>
                  <w:ins w:id="23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34" w:author="Unknown" w:date="2010-10-29T08:49:00Z"/>
                    </w:rPr>
                  </w:pPr>
                  <w:ins w:id="23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37" w:author="Unknown" w:date="2010-10-29T08:49:00Z"/>
                    </w:rPr>
                  </w:pPr>
                  <w:ins w:id="23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補充：</w:t>
                    </w:r>
                  </w:ins>
                  <w:ins w:id="236" w:author="Unknown" w:date="2010-10-29T08:49:00Z">
                    <w:r>
                      <w:rPr>
                        <w:rFonts w:ascii="Arial" w:hAnsi="Arial" w:cs="Arial" w:eastAsia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39" w:author="Unknown" w:date="2010-10-29T08:49:00Z"/>
                    </w:rPr>
                  </w:pPr>
                  <w:ins w:id="23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42" w:author="Unknown" w:date="2010-10-29T08:49:00Z"/>
                    </w:rPr>
                  </w:pPr>
                  <w:ins w:id="24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討厭吃洋蔥嗎？看看下面的文章，即使它再不可口，為了身體好，也請多多食用。關心自己也關心家裡的人喔！</w:t>
                    </w:r>
                  </w:ins>
                  <w:ins w:id="24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44" w:author="Unknown" w:date="2010-10-29T08:49:00Z"/>
                    </w:rPr>
                  </w:pPr>
                  <w:ins w:id="24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47" w:author="Unknown" w:date="2010-10-29T08:49:00Z"/>
                    </w:rPr>
                  </w:pPr>
                  <w:ins w:id="24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比骨質酥鬆症的藥有效】</w:t>
                    </w:r>
                  </w:ins>
                  <w:ins w:id="24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49" w:author="Unknown" w:date="2010-10-29T08:49:00Z"/>
                    </w:rPr>
                  </w:pPr>
                  <w:ins w:id="24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54" w:author="Unknown" w:date="2010-10-29T08:49:00Z"/>
                    </w:rPr>
                  </w:pPr>
                  <w:ins w:id="25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家庭主婦不愛用洋蔥做菜，處理時會讓人流眼淚，很多人也怕洋蔥味。除非是手藝高超的洋蔥料理，否則真的很難找到洋蔥的熱愛者。但是想要讓自己骨骼結實、身體長得高、預防骨質酥鬆症的人，最好還是乖乖地捏著鼻子吃洋蔥吧。因為權威期刊“自然”的最新研究報告指出，洋蔥是最能夠防止骨質流失的一種蔬菜。洋蔥預防骨質流失的效果，甚至比骨質酥鬆症治療藥品“</w:t>
                    </w:r>
                  </w:ins>
                  <w:ins w:id="251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calcitonin”</w:t>
                    </w:r>
                  </w:ins>
                  <w:ins w:id="25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還要好。</w:t>
                    </w:r>
                  </w:ins>
                  <w:ins w:id="253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56" w:author="Unknown" w:date="2010-10-29T08:49:00Z"/>
                    </w:rPr>
                  </w:pPr>
                  <w:ins w:id="255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67" w:author="Unknown" w:date="2010-10-29T08:49:00Z"/>
                    </w:rPr>
                  </w:pPr>
                  <w:ins w:id="257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研究人員讓雄性大白鼠每天吃一公克幹洋蔥，連續四周後，公白鼠的骨質平均增加了</w:t>
                    </w:r>
                  </w:ins>
                  <w:ins w:id="258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13.5-18%</w:t>
                    </w:r>
                  </w:ins>
                  <w:ins w:id="25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。另一組實驗則發現，讓大白鼠食用含有洋蔥的混合蔬菜，也能夠減少骨質流失問題。第三組實驗則是讓摘除卵巢的雌性大白鼠每天吃</w:t>
                    </w:r>
                  </w:ins>
                  <w:ins w:id="260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1.5</w:t>
                    </w:r>
                  </w:ins>
                  <w:ins w:id="261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公克的洋蔥，結果骨質流失的速率減少了</w:t>
                    </w:r>
                  </w:ins>
                  <w:ins w:id="262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25%</w:t>
                    </w:r>
                  </w:ins>
                  <w:ins w:id="263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。更值得注意的是，洋蔥的保健功效在短短</w:t>
                    </w:r>
                  </w:ins>
                  <w:ins w:id="264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12</w:t>
                    </w:r>
                  </w:ins>
                  <w:ins w:id="26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小時內就看得到了。</w:t>
                    </w:r>
                  </w:ins>
                  <w:ins w:id="26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69" w:author="Unknown" w:date="2010-10-29T08:49:00Z"/>
                    </w:rPr>
                  </w:pPr>
                  <w:ins w:id="26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76" w:author="Unknown" w:date="2010-10-29T08:49:00Z"/>
                    </w:rPr>
                  </w:pPr>
                  <w:ins w:id="27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研究人員認為，洋蔥的效果可能來自於“預防骨質流失”，因此想要利用洋蔥保健的人，每天可能要吃上</w:t>
                    </w:r>
                  </w:ins>
                  <w:ins w:id="271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200-300</w:t>
                    </w:r>
                  </w:ins>
                  <w:ins w:id="272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公克（</w:t>
                    </w:r>
                  </w:ins>
                  <w:ins w:id="273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10</w:t>
                    </w:r>
                  </w:ins>
                  <w:ins w:id="27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盎司）的洋蔥，才能夠預防骨質酥鬆症。</w:t>
                    </w:r>
                  </w:ins>
                  <w:ins w:id="275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78" w:author="Unknown" w:date="2010-10-29T08:49:00Z"/>
                    </w:rPr>
                  </w:pPr>
                  <w:ins w:id="27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81" w:author="Unknown" w:date="2010-10-29T08:49:00Z"/>
                    </w:rPr>
                  </w:pPr>
                  <w:ins w:id="279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醫食同源，在我們日常食物中，有很多蔬菜水果都具有藥物般的療效。像西餐裡少不了的配菜洋蔥，它對身體的好處簡直超乎想像。</w:t>
                    </w:r>
                  </w:ins>
                  <w:ins w:id="280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83" w:author="Unknown" w:date="2010-10-29T08:49:00Z"/>
                    </w:rPr>
                  </w:pPr>
                  <w:ins w:id="28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86" w:author="Unknown" w:date="2010-10-29T08:49:00Z"/>
                    </w:rPr>
                  </w:pPr>
                  <w:ins w:id="28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洋蔥炒蛋，或洋蔥炒牛肉，都是美味無比的健康菜；而洋蔥還可以用來生吃或榨汁喝，根據醫學實驗，它更能發揮多種神奇療效。</w:t>
                    </w:r>
                  </w:ins>
                  <w:ins w:id="285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88" w:author="Unknown" w:date="2010-10-29T08:49:00Z"/>
                    </w:rPr>
                  </w:pPr>
                  <w:ins w:id="287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291" w:author="Unknown" w:date="2010-10-29T08:49:00Z"/>
                    </w:rPr>
                  </w:pPr>
                  <w:ins w:id="289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可以預防膽固醇過高】</w:t>
                    </w:r>
                  </w:ins>
                  <w:ins w:id="290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293" w:author="Unknown" w:date="2010-10-29T08:49:00Z"/>
                    </w:rPr>
                  </w:pPr>
                  <w:ins w:id="292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02" w:author="Unknown" w:date="2010-10-29T08:49:00Z"/>
                    </w:rPr>
                  </w:pPr>
                  <w:ins w:id="294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據哈佛醫學院心臟科教授克多格爾威治博士指出，每天生吃半個洋蔥，或喝等量的洋蔥汁，平均可增加心臟病人約</w:t>
                    </w:r>
                  </w:ins>
                  <w:ins w:id="295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30%</w:t>
                    </w:r>
                  </w:ins>
                  <w:ins w:id="296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的</w:t>
                    </w:r>
                  </w:ins>
                  <w:ins w:id="297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HDL</w:t>
                    </w:r>
                  </w:ins>
                  <w:ins w:id="298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含量（</w:t>
                    </w:r>
                  </w:ins>
                  <w:ins w:id="299" w:author="Unknown" w:date="2010-10-29T08:49:00Z">
                    <w:r>
                      <w:rPr>
                        <w:rFonts w:eastAsia="標楷體" w:cs="標楷體" w:ascii="標楷體" w:hAnsi="標楷體"/>
                        <w:color w:val="000000"/>
                        <w:sz w:val="36"/>
                        <w:szCs w:val="36"/>
                      </w:rPr>
                      <w:t>HDL</w:t>
                    </w:r>
                  </w:ins>
                  <w:ins w:id="30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為高密度脂蛋白膽固醇，一種被認為有助於預防動脈粥狀硬化的膽固醇，也是一種的好的膽固醇。）每天生吃半個洋蔥，或喝等量的洋蔥汁，以保護心臟，這原是個民間偏方</w:t>
                    </w:r>
                  </w:ins>
                  <w:ins w:id="30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04" w:author="Unknown" w:date="2010-10-29T08:49:00Z"/>
                    </w:rPr>
                  </w:pPr>
                  <w:ins w:id="30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07" w:author="Unknown" w:date="2010-10-29T08:49:00Z"/>
                    </w:rPr>
                  </w:pPr>
                  <w:ins w:id="30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可以分解脂肪】</w:t>
                    </w:r>
                  </w:ins>
                  <w:ins w:id="30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09" w:author="Unknown" w:date="2010-10-29T08:49:00Z"/>
                    </w:rPr>
                  </w:pPr>
                  <w:ins w:id="30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12" w:author="Unknown" w:date="2010-10-29T08:49:00Z"/>
                    </w:rPr>
                  </w:pPr>
                  <w:ins w:id="31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克多博士在自己的診所裡對病人進行實驗，證明洋蔥確有提升好膽固醇的療效，不過洋蔥煮得越熟，越不具效果。克多博士讓診所裡的心臟病人每天吃洋蔥，結果發現洋蔥裡所含的化合物也能阻止血小板凝結，並加速血液凝塊溶解。所以，當你享用高脂肪食物時，最好能搭配些許洋蔥，將有助於抵銷高脂肪食物引起的血液凝塊；所以說牛排通常搭配洋蔥一起吃，是很有道理的。</w:t>
                    </w:r>
                  </w:ins>
                  <w:ins w:id="31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14" w:author="Unknown" w:date="2010-10-29T08:49:00Z"/>
                    </w:rPr>
                  </w:pPr>
                  <w:ins w:id="31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17" w:author="Unknown" w:date="2010-10-29T08:49:00Z"/>
                    </w:rPr>
                  </w:pPr>
                  <w:ins w:id="31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可以預防胃癌】</w:t>
                    </w:r>
                  </w:ins>
                  <w:ins w:id="31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19" w:author="Unknown" w:date="2010-10-29T08:49:00Z"/>
                    </w:rPr>
                  </w:pPr>
                  <w:ins w:id="31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22" w:author="Unknown" w:date="2010-10-29T08:49:00Z"/>
                    </w:rPr>
                  </w:pPr>
                  <w:ins w:id="32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洋蔥和大蒜、大蔥、韭菜這些蔥屬蔬菜，因含有抗癌的化學物質，研究人員在中國山東省一個胃癌罹患率很高的地方所做的調查發現，當洋蔥吃得越多，得胃癌的機率就越低。</w:t>
                    </w:r>
                  </w:ins>
                  <w:ins w:id="32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24" w:author="Unknown" w:date="2010-10-29T08:49:00Z"/>
                    </w:rPr>
                  </w:pPr>
                  <w:ins w:id="32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27" w:author="Unknown" w:date="2010-10-29T08:49:00Z"/>
                    </w:rPr>
                  </w:pPr>
                  <w:ins w:id="32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可以對抗哮喘】</w:t>
                    </w:r>
                  </w:ins>
                  <w:ins w:id="32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29" w:author="Unknown" w:date="2010-10-29T08:49:00Z"/>
                    </w:rPr>
                  </w:pPr>
                  <w:ins w:id="32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32" w:author="Unknown" w:date="2010-10-29T08:49:00Z"/>
                    </w:rPr>
                  </w:pPr>
                  <w:ins w:id="33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洋蔥含有至少三種抗發炎的天然化學物質，可以治療哮喘。由於洋蔥可以抑制組織胺的活動，而組織胺正是一種會引起哮喘過敏症狀的化學物質；據德國的研究，洋蔥可以使哮喘的發作機率降低一半左右。</w:t>
                    </w:r>
                  </w:ins>
                  <w:ins w:id="33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34" w:author="Unknown" w:date="2010-10-29T08:49:00Z"/>
                    </w:rPr>
                  </w:pPr>
                  <w:ins w:id="33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37" w:author="Unknown" w:date="2010-10-29T08:49:00Z"/>
                    </w:rPr>
                  </w:pPr>
                  <w:ins w:id="33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可以治療糖尿病】</w:t>
                    </w:r>
                  </w:ins>
                  <w:ins w:id="33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39" w:author="Unknown" w:date="2010-10-29T08:49:00Z"/>
                    </w:rPr>
                  </w:pPr>
                  <w:ins w:id="33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42" w:author="Unknown" w:date="2010-10-29T08:49:00Z"/>
                    </w:rPr>
                  </w:pPr>
                  <w:ins w:id="34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很久以前，洋蔥就被用來治療糖尿病，到了現代，醫學也證明洋蔥確實能夠降血糖；而且不論生食或熟食，都同樣有效果。原來洋蔥裡有一種抗糖尿病的化合物，類似常用的口服降血糖劑甲磺丁胺，具有刺激胰島素合成及釋放的作用。</w:t>
                    </w:r>
                  </w:ins>
                  <w:ins w:id="34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44" w:author="Unknown" w:date="2010-10-29T08:49:00Z"/>
                    </w:rPr>
                  </w:pPr>
                  <w:ins w:id="34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47" w:author="Unknown" w:date="2010-10-29T08:49:00Z"/>
                    </w:rPr>
                  </w:pPr>
                  <w:ins w:id="345" w:author="Unknown" w:date="2010-10-29T08:49:00Z">
                    <w:r>
                      <w:rPr>
                        <w:rFonts w:ascii="標楷體" w:hAnsi="標楷體" w:cs="標楷體" w:eastAsia="標楷體"/>
                        <w:color w:val="FF0000"/>
                        <w:sz w:val="36"/>
                        <w:szCs w:val="36"/>
                      </w:rPr>
                      <w:t>【洋蔥還有其他多種療效】</w:t>
                    </w:r>
                  </w:ins>
                  <w:ins w:id="346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49" w:author="Unknown" w:date="2010-10-29T08:49:00Z"/>
                    </w:rPr>
                  </w:pPr>
                  <w:ins w:id="348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52" w:author="Unknown" w:date="2010-10-29T08:49:00Z"/>
                    </w:rPr>
                  </w:pPr>
                  <w:ins w:id="350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洋蔥的妙用還不止上述這些，在日常生活中，洋蔥還可用來防治失眠：將切碎的洋蔥放置于枕邊，洋蔥特有的刺激成分，會發揮鎮靜神經、誘人入眠的神奇功效。</w:t>
                    </w:r>
                  </w:ins>
                  <w:ins w:id="351" w:author="Unknown" w:date="2010-10-29T08:49:00Z">
                    <w:r>
                      <w:rPr>
                        <w:rFonts w:ascii="標楷體" w:hAnsi="標楷體" w:cs="標楷體" w:eastAsia="標楷體"/>
                        <w:color w:val="0041C2"/>
                        <w:sz w:val="36"/>
                        <w:szCs w:val="36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54" w:author="Unknown" w:date="2010-10-29T08:49:00Z"/>
                    </w:rPr>
                  </w:pPr>
                  <w:ins w:id="353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58" w:author="Unknown" w:date="2010-10-29T08:49:00Z"/>
                    </w:rPr>
                  </w:pPr>
                  <w:ins w:id="355" w:author="Unknown" w:date="2010-10-29T08:49:00Z">
                    <w:r>
                      <w:rPr>
                        <w:rFonts w:ascii="標楷體" w:hAnsi="標楷體" w:cs="標楷體" w:eastAsia="標楷體"/>
                        <w:color w:val="000000"/>
                        <w:sz w:val="36"/>
                        <w:szCs w:val="36"/>
                      </w:rPr>
                      <w:t>感冒的時候，喝加了洋蔥的熱味噌湯，很快就可發汗退燒。如果鼻塞，以一小片洋蔥抵住鼻孔，洋蔥的刺激氣味，會促使鼻子瞬間暢通起來。如果咳嗽，以紗布包裹切碎的洋蔥，覆蓋於喉嚨到胸口，也可以很快抑制咳嗽。</w:t>
                    </w:r>
                  </w:ins>
                  <w:ins w:id="356" w:author="Unknown" w:date="2010-10-29T08:49:00Z">
                    <w:r>
                      <w:rPr>
                        <w:rFonts w:ascii="Arial" w:hAnsi="Arial" w:cs="Arial"/>
                        <w:color w:val="385376"/>
                        <w:sz w:val="20"/>
                        <w:szCs w:val="20"/>
                      </w:rPr>
                      <w:t> </w:t>
                    </w:r>
                  </w:ins>
                  <w:ins w:id="357" w:author="Unknown" w:date="2010-10-29T08:49:00Z">
                    <w:r>
                      <w:rPr/>
                      <w:t xml:space="preserve"> </w:t>
                    </w:r>
                  </w:ins>
                </w:p>
                <w:p>
                  <w:pPr>
                    <w:pStyle w:val="Normal"/>
                    <w:rPr>
                      <w:ins w:id="360" w:author="Unknown" w:date="2010-10-29T08:49:00Z"/>
                    </w:rPr>
                  </w:pPr>
                  <w:ins w:id="359" w:author="Unknown" w:date="2010-10-29T08:49:00Z">
                    <w:r>
                      <w:rPr/>
                    </w:r>
                  </w:ins>
                </w:p>
                <w:p>
                  <w:pPr>
                    <w:pStyle w:val="Normal"/>
                    <w:rPr>
                      <w:ins w:id="365" w:author="Unknown" w:date="2010-10-29T08:49:00Z"/>
                    </w:rPr>
                  </w:pPr>
                  <w:ins w:id="361" w:author="Unknown" w:date="2010-10-29T08:49:00Z">
                    <w:r>
                      <w:rPr>
                        <w:color w:val="385376"/>
                      </w:rPr>
                      <w:t xml:space="preserve">  </w:t>
                    </w:r>
                  </w:ins>
                  <w:ins w:id="362" w:author="Unknown" w:date="2010-10-29T08:49:00Z">
                    <w:r>
                      <w:rPr>
                        <w:rStyle w:val="StrongEmphasis"/>
                        <w:color w:val="0000FF"/>
                        <w:sz w:val="36"/>
                        <w:szCs w:val="36"/>
                      </w:rPr>
                      <w:t>              </w:t>
                    </w:r>
                  </w:ins>
                  <w:ins w:id="363" w:author="Unknown" w:date="2010-10-29T08:49:00Z">
                    <w:r>
                      <w:rPr>
                        <w:rFonts w:ascii="標楷體" w:hAnsi="標楷體" w:cs="標楷體" w:eastAsia="標楷體"/>
                        <w:b/>
                        <w:bCs/>
                        <w:color w:val="FF00FF"/>
                        <w:sz w:val="36"/>
                        <w:szCs w:val="36"/>
                        <w:shd w:fill="E6E6E6" w:val="clear"/>
                      </w:rPr>
                      <w:t>對抗全球暖化 勵行節能減碳 預約人間淨土</w:t>
                    </w:r>
                  </w:ins>
                  <w:ins w:id="364" w:author="Unknown" w:date="2010-10-29T08:49:00Z">
                    <w:r>
                      <w:rPr/>
                      <w:t xml:space="preserve"> </w:t>
                    </w:r>
                  </w:ins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3"/>
              <w:gridCol w:w="23"/>
            </w:tblGrid>
            <w:tr>
              <w:trPr/>
              <w:tc>
                <w:tcPr>
                  <w:tcW w:w="8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ins w:id="367" w:author="Unknown" w:date="2010-10-29T08:49:00Z"/>
        </w:rPr>
      </w:pPr>
      <w:ins w:id="366" w:author="Unknown" w:date="2010-10-29T08:49:00Z">
        <w:r>
          <w:rPr>
            <w:sz w:val="18"/>
            <w:szCs w:val="18"/>
          </w:rPr>
        </w:r>
      </w:ins>
    </w:p>
    <w:p>
      <w:pPr>
        <w:pStyle w:val="Normal"/>
        <w:spacing w:before="0" w:after="240"/>
        <w:rPr>
          <w:sz w:val="20"/>
          <w:szCs w:val="20"/>
          <w:ins w:id="369" w:author="Unknown" w:date="2010-10-29T08:49:00Z"/>
        </w:rPr>
      </w:pPr>
      <w:ins w:id="368" w:author="Unknown" w:date="2010-10-29T08:49:00Z">
        <w:r>
          <w:rPr>
            <w:sz w:val="20"/>
            <w:szCs w:val="20"/>
          </w:rPr>
        </w:r>
      </w:ins>
    </w:p>
    <w:p>
      <w:pPr>
        <w:pStyle w:val="Normal"/>
        <w:spacing w:before="0" w:after="240"/>
        <w:rPr>
          <w:sz w:val="20"/>
          <w:szCs w:val="20"/>
          <w:ins w:id="371" w:author="Unknown" w:date="2010-10-29T08:49:00Z"/>
        </w:rPr>
      </w:pPr>
      <w:ins w:id="370" w:author="Unknown" w:date="2010-10-29T08:49:00Z">
        <w:r>
          <w:rPr>
            <w:sz w:val="20"/>
            <w:szCs w:val="20"/>
          </w:rPr>
        </w:r>
      </w:ins>
    </w:p>
    <w:p>
      <w:pPr>
        <w:pStyle w:val="Normal"/>
        <w:ind w:left="-540" w:right="-8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18">
    <w:name w:val="5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0:00Z</dcterms:created>
  <dc:creator>518</dc:creator>
  <dc:description/>
  <cp:keywords/>
  <dc:language>en-US</dc:language>
  <cp:lastModifiedBy>518</cp:lastModifiedBy>
  <dcterms:modified xsi:type="dcterms:W3CDTF">2010-10-29T00:51:00Z</dcterms:modified>
  <cp:revision>1</cp:revision>
  <dc:subject/>
  <dc:title> </dc:title>
</cp:coreProperties>
</file>