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標楷體" w:hAnsi="標楷體" w:eastAsia="標楷體" w:cs="新細明體;PMingLiU"/>
          <w:b/>
          <w:b/>
          <w:color w:val="222222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222222"/>
          <w:kern w:val="0"/>
          <w:sz w:val="40"/>
          <w:szCs w:val="40"/>
        </w:rPr>
        <w:t xml:space="preserve">6 </w:t>
      </w:r>
      <w:r>
        <w:rPr>
          <w:rFonts w:ascii="標楷體" w:hAnsi="標楷體" w:cs="新細明體;PMingLiU" w:eastAsia="標楷體"/>
          <w:b/>
          <w:color w:val="222222"/>
          <w:kern w:val="0"/>
          <w:sz w:val="40"/>
          <w:szCs w:val="40"/>
        </w:rPr>
        <w:t>個救你一命的行車技巧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車禍始終是世界各國的主要死因，儘管車子本身很安全，駕駛人的漫不經心卻總是害自己，或別人送命。國外新奇網站</w:t>
      </w:r>
      <w:hyperlink r:id="rId2" w:tgtFrame="_blank">
        <w:r>
          <w:rPr>
            <w:rStyle w:val="InternetLink"/>
            <w:rFonts w:cs="新細明體;PMingLiU" w:ascii="Verdana" w:hAnsi="Verdana"/>
            <w:color w:val="1155CC"/>
            <w:kern w:val="0"/>
            <w:sz w:val="28"/>
            <w:szCs w:val="28"/>
            <w:u w:val="single"/>
          </w:rPr>
          <w:t>Cracked.com</w:t>
        </w:r>
      </w:hyperlink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彙整了</w:t>
      </w:r>
      <w:r>
        <w:rPr>
          <w:rFonts w:cs="新細明體;PMingLiU" w:ascii="Verdana" w:hAnsi="Verdana"/>
          <w:color w:val="222222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個「救你一命的行車技巧」，只要開車時多留心，就能大大降低在公路上的風險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cs="新細明體;PMingLiU" w:ascii="Verdana" w:hAnsi="Verdana"/>
          <w:b/>
          <w:bCs/>
          <w:color w:val="FF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照後鏡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drawing>
          <wp:inline distT="0" distB="0" distL="0" distR="0">
            <wp:extent cx="5273040" cy="175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Verdana" w:hAnsi="Verdana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這是一件不用花任何力氣就能做對的事，但大多數的人都做錯了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車輛兩側的照後鏡存在盲點，可是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將鏡面向外轉，直到看不見自己的車時，側邊照後鏡與駕駛座內的照後鏡視野就不會交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而後方所有車輛都涵蓋在三面鏡子的範圍裡。</w:t>
      </w:r>
      <w:r>
        <w:br w:type="page"/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Arial" w:ascii="Arial" w:hAnsi="Arial"/>
          <w:b/>
          <w:bCs/>
          <w:color w:val="FF0000"/>
          <w:kern w:val="0"/>
          <w:sz w:val="28"/>
          <w:szCs w:val="28"/>
        </w:rPr>
        <w:t>▼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藍車若在左側的照後鏡看到自己</w:t>
      </w:r>
      <w:r>
        <w:rPr>
          <w:rFonts w:cs="新細明體;PMingLiU" w:ascii="Verdana" w:hAnsi="Verdana"/>
          <w:b/>
          <w:bCs/>
          <w:color w:val="FF0000"/>
          <w:kern w:val="0"/>
          <w:sz w:val="28"/>
          <w:szCs w:val="28"/>
        </w:rPr>
        <w:t>(fig.2)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，就有可能完全看不見紅車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drawing>
          <wp:inline distT="0" distB="0" distL="0" distR="0">
            <wp:extent cx="5067300" cy="571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cs="新細明體;PMingLiU" w:ascii="Verdana" w:hAnsi="Verdana"/>
          <w:b/>
          <w:bCs/>
          <w:color w:val="FF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看路標，不如看清路況及周遭車輛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drawing>
          <wp:inline distT="0" distB="0" distL="0" distR="0">
            <wp:extent cx="5273040" cy="1757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路標是為了提醒駕駛人小心，但它們有時反而會讓人失去警戒。以紅綠燈號誌來說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當人們看見綠燈的時候，往往不再注意左右來車，而直接呼嘯而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荷蘭一個小城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>Drachten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進行一項實驗，他們拔掉城裡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十字路口的號誌燈與路標；結果發現，一個原本每年會死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的路口，在接下來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都沒有發生傷亡。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注意號誌與路標，卻不要過度依賴它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cs="新細明體;PMingLiU" w:ascii="Verdana" w:hAnsi="Verdana"/>
          <w:b/>
          <w:bCs/>
          <w:color w:val="FF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開車時聽音樂會降低反應速度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drawing>
          <wp:inline distT="0" distB="0" distL="0" distR="0">
            <wp:extent cx="5273040" cy="1757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色列研究指出，開車時駕駛若聆聽音樂，心跳速率也會跟著音樂的節奏，呈現穩定波動；但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要是沒有聽音樂，公路上的突發狀況則會使駕駛的心跳瞬間加速，這代表他們較能夠對這些情況做出及時反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此外，開車時聽節奏快的音樂，也比較容易讓人闖紅燈，而發生車禍的機率是聽慢歌者的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倍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Verdana" w:hAnsi="Verdana"/>
          <w:b/>
          <w:bCs/>
          <w:color w:val="FF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隨時打開頭燈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drawing>
          <wp:inline distT="0" distB="0" distL="0" distR="0">
            <wp:extent cx="5273040" cy="1757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據美國密西根州警方統計，只要打開頭燈，發生車禍的機率減少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>32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當其他駕駛疲倦，或被事物分心時，明亮的車燈能讓他們瞬間回神；同樣道理對行人及自行車騎士也一樣，這說明了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無論白天晚上，亮一點總是比較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cs="新細明體;PMingLiU" w:ascii="Verdana" w:hAnsi="Verdana"/>
          <w:b/>
          <w:bCs/>
          <w:color w:val="FF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如果不常用手煞車，它有可能失靈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drawing>
          <wp:inline distT="0" distB="0" distL="0" distR="0">
            <wp:extent cx="5273040" cy="1757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手煞車又名「緊急煞車」，顧名思義就是當一般煞車故障時，它能立即發揮作用。一般煞車為液壓機械系統，無法讓車輛瞬間停止；手煞車可以，它是用鋼纜直接把車子鎖死。然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鋼纜久未使用會生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?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腐蝕，甚至會突然斷裂，常常用它才能確保安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Verdana" w:hAnsi="Verdana"/>
          <w:b/>
          <w:bCs/>
          <w:color w:val="FF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爆胎時不要煞車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drawing>
          <wp:inline distT="0" distB="0" distL="0" distR="0">
            <wp:extent cx="5273040" cy="1757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爆胎時踩下煞車，就像突然拋下船錨，讓這個船錨以原本的速度在地板上拖行，很容易翻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特別是後輪爆胎的時候。在爆胎時應該先輕踩油門，穩穩地踩個幾秒，有了足夠速度時才能重新取得車量的控制權；接著讓車輛保持直線，並慢慢往爆胎的方向轉彎，讓爆掉的車輪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船錨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把車停下。</w:t>
      </w:r>
    </w:p>
    <w:p>
      <w:pPr>
        <w:pStyle w:val="Normal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222222"/>
          <w:kern w:val="0"/>
          <w:szCs w:val="24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acked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58:00Z</dcterms:created>
  <dc:creator>chih</dc:creator>
  <dc:description/>
  <cp:keywords/>
  <dc:language>en-US</dc:language>
  <cp:lastModifiedBy>chih</cp:lastModifiedBy>
  <dcterms:modified xsi:type="dcterms:W3CDTF">2013-07-11T04:12:00Z</dcterms:modified>
  <cp:revision>4</cp:revision>
  <dc:subject/>
  <dc:title/>
</cp:coreProperties>
</file>