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48"/>
          <w:szCs w:val="48"/>
        </w:rPr>
        <w:t>一次送兩件：健康保健禮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1. 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饑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餓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 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.....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真的對身體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好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 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!!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BF005F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b/>
          <w:bCs/>
          <w:color w:val="BF005F"/>
          <w:kern w:val="0"/>
          <w:sz w:val="36"/>
          <w:szCs w:val="36"/>
        </w:rPr>
        <w:t>很棒的健康觀念</w:t>
      </w:r>
      <w:r>
        <w:rPr>
          <w:rFonts w:cs="Times New Roman" w:ascii="Times New Roman" w:hAnsi="Times New Roman"/>
          <w:b/>
          <w:bCs/>
          <w:color w:val="BF005F"/>
          <w:kern w:val="0"/>
          <w:sz w:val="36"/>
          <w:szCs w:val="36"/>
        </w:rPr>
        <w:t>---</w:t>
      </w:r>
      <w:r>
        <w:rPr>
          <w:rFonts w:ascii="標楷體" w:hAnsi="標楷體" w:cs="新細明體;PMingLiU" w:eastAsia="標楷體"/>
          <w:b/>
          <w:bCs/>
          <w:color w:val="BF005F"/>
          <w:kern w:val="0"/>
          <w:sz w:val="36"/>
          <w:szCs w:val="36"/>
        </w:rPr>
        <w:t>趁一切還來得及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以下一篇文章係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medov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醫生的近文，言簡意賅，趁一切還來得及，若能因此修正我們的觀念，甚至改變習慣，從而健康</w:t>
      </w:r>
      <w:r>
        <w:rPr>
          <w:rFonts w:ascii="Times New Roman" w:hAnsi="Times New Roman" w:cs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受益，亦不枉她一片婆心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成為永遠病人的二大原因：過食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+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藥物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糖尿病是全身性的代謝紊亂，主因則是胰臟過度疲勞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細嚼慢嚥是在降低胰臟負擔！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br/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活得健康的重要原則</w:t>
      </w:r>
      <w:r>
        <w:rPr>
          <w:rFonts w:ascii="Cambria Math" w:hAnsi="Cambria Math" w:cs="新細明體;PMingLiU"/>
          <w:b/>
          <w:bCs/>
          <w:color w:val="0060BF"/>
          <w:kern w:val="0"/>
          <w:sz w:val="27"/>
          <w:szCs w:val="27"/>
        </w:rPr>
        <w:t>∼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一少三多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A.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少吃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B.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多休息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C.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多喝水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D.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多流汗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滿身流汗對各種疾病都是有益的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改變體質是根治高血壓的不二法門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有健康活力的腎臟就不易罹患高血壓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飯量越大，耗氧也越大，細胞越缺氧，心臟就越加壓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血壓也就越高了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只要積極改變體質就可以治萬病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吃飯最好「五分飽」不要「撐飽」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空腹時身體發熱流汗是最有效的新陳代謝法，也是細胞自行清血解毒、補氣活化的時機！（消化系統運作時，就停止排毒！）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癌症的主因</w:t>
      </w:r>
      <w:r>
        <w:rPr>
          <w:rFonts w:ascii="Cambria Math" w:hAnsi="Cambria Math" w:cs="新細明體;PMingLiU"/>
          <w:b/>
          <w:bCs/>
          <w:color w:val="0060BF"/>
          <w:kern w:val="0"/>
          <w:sz w:val="27"/>
          <w:szCs w:val="27"/>
        </w:rPr>
        <w:t>∼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超級中毒＋組織缺氧（重度缺氧）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癌症是身體長期處於中毒狀態（強酸）所引起「缺氧」的自然現象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「氧」是身體治病、救命的靈丹，它決定腺體調節能力、免疫系統的強弱，更掌控了癌症病人的生殺大權！登山喘氣是最佳的補氧運動！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40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多年來李豊醫生靠天天</w:t>
      </w:r>
      <w:r>
        <w:rPr>
          <w:rFonts w:ascii="Times New Roman" w:hAnsi="Times New Roman" w:cs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登山抑制淋巴腺癌，至今活跳跳（本來只有半年的存活率，多活了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40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多年），我的好友因淋巴腺癌在台大醫院化療，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11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個月後，就天人永離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勉強消化食物，只會繼續透支體內血氧，迫使免疫系統一厥不振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疾病來自違背大自然，健康則是來自順乎大自然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癌細胞是「厭氧性」的</w:t>
      </w:r>
      <w:r>
        <w:rPr>
          <w:rFonts w:ascii="Times New Roman" w:hAnsi="Times New Roman" w:cs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，正常細胞是「嗜氧性」！登山喘氣補氧，可使皺縮的癌細胞變回飽潤的正常細胞，腫瘤消失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治癌的重點：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A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、消除缺氧現象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B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、提身自體免疫能力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C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、積極改善酸鹼體質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有病的人不適合住在冷氣房內，應儘量讓體溫升高多出汗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幫助病體出汗提升「氧水準」是復健的主要工程！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br/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提昇免疫能力的重點：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A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、血液循環良好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B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、新陳代謝正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C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、精神良好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「憂傷」是毒藥，「開懷」是良方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消化是一項十分耗氧的工程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當消化功能增強時，內分泌與解毒系統就顯著減弱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當身體遭病毒入侵或是廢物累積超過上限時，「發燒機制」立即啟動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「吃藥」是一種「慢性中毒」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5%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屬急性病應該仰賴醫生治療，但是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95%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的慢性病應該交給自己治療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自己專屬的醫生</w:t>
      </w:r>
      <w:r>
        <w:rPr>
          <w:rFonts w:ascii="Cambria Math" w:hAnsi="Cambria Math" w:cs="新細明體;PMingLiU"/>
          <w:b/>
          <w:bCs/>
          <w:color w:val="0060BF"/>
          <w:kern w:val="0"/>
          <w:sz w:val="27"/>
          <w:szCs w:val="27"/>
        </w:rPr>
        <w:t>∼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自己本身，自己專屬的藥廠</w:t>
      </w:r>
      <w:r>
        <w:rPr>
          <w:rFonts w:ascii="Cambria Math" w:hAnsi="Cambria Math" w:cs="新細明體;PMingLiU"/>
          <w:b/>
          <w:bCs/>
          <w:color w:val="0060BF"/>
          <w:kern w:val="0"/>
          <w:sz w:val="27"/>
          <w:szCs w:val="27"/>
        </w:rPr>
        <w:t>∼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內分泌系統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身體是最好的明醫，活化腺體後自有取之不盡的靈丹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當身體飢餓感訊號出現時，正是排毒旺盛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免疫功能快速增強時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癌細胞怕熱、厭氧、厭鹼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養成每日多發熱流汗習慣，避免酸中毒與內分泌腺的失調衰退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自體中毒</w:t>
      </w:r>
      <w:r>
        <w:rPr>
          <w:rFonts w:ascii="Cambria Math" w:hAnsi="Cambria Math" w:cs="新細明體;PMingLiU"/>
          <w:b/>
          <w:bCs/>
          <w:color w:val="0060BF"/>
          <w:kern w:val="0"/>
          <w:sz w:val="27"/>
          <w:szCs w:val="27"/>
        </w:rPr>
        <w:t>∼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情緒、生活壓力，便祕，失眠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持續性的緩慢出汗，將深層細胞內積存的廢物毒素傾入血液後，繼而成功燃燒代謝並藉著汗水排出體外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長期多食習慣使消化系統過勞，長期消化不良結果血液酸毒化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如果睡前吃飽飽，保證一夜睡不好，睡前吃得越少就很快睡飽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飽食快感之後，立即換來數小時的精神衰退與陷身體於缺氧虛冷的低潮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嚴格遵守不餓不食的良好習慣，儘可能延長二餐間距，讓身體獲得些許喘息機會，以支持免疫細胞進行警察任務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當飢餓時，有機人體有一種神奇力量，開始將癌細胞、廢物毒素當成燃料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不餓又多食造成持續性的缺氧，最容易出現身體的惡化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飽對病人不利，是缺氧疾病的開始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!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餓是治病潛能發揮之時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生病時本能性是不餓的，此時消化腺體需要「深度休息」，以利加強內分泌的發達，才有助於身體發揮整體的調節治療功能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加強免疫功能是治癌的不二法則，請別誤食健康食品（多含化學成分）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60B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60BF"/>
          <w:kern w:val="0"/>
          <w:sz w:val="27"/>
          <w:szCs w:val="27"/>
        </w:rPr>
        <w:t>◎</w:t>
      </w:r>
      <w:r>
        <w:rPr>
          <w:rFonts w:cs="Times New Roman" w:ascii="Times New Roman" w:hAnsi="Times New Roman"/>
          <w:b/>
          <w:bCs/>
          <w:color w:val="0060BF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0060BF"/>
          <w:kern w:val="0"/>
          <w:sz w:val="27"/>
          <w:szCs w:val="27"/>
        </w:rPr>
        <w:t>維持「神智的清醒」，顯示腺體發達與免疫系統功能處於最有效的狀態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C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kern w:val="0"/>
          <w:sz w:val="36"/>
          <w:szCs w:val="36"/>
        </w:rPr>
        <w:t>&lt;&lt;&lt; </w:t>
      </w:r>
      <w:r>
        <w:rPr>
          <w:rFonts w:ascii="標楷體" w:hAnsi="標楷體" w:cs="新細明體;PMingLiU" w:eastAsia="標楷體"/>
          <w:b/>
          <w:bCs/>
          <w:color w:val="C00000"/>
          <w:kern w:val="0"/>
          <w:sz w:val="36"/>
          <w:szCs w:val="36"/>
        </w:rPr>
        <w:t>排汗與排尿的差別</w:t>
      </w:r>
      <w:r>
        <w:rPr>
          <w:rFonts w:ascii="Times New Roman" w:hAnsi="Times New Roman" w:cs="Times New Roman"/>
          <w:b/>
          <w:bCs/>
          <w:color w:val="C00000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C00000"/>
          <w:kern w:val="0"/>
          <w:sz w:val="36"/>
          <w:szCs w:val="36"/>
        </w:rPr>
        <w:t>&gt;&gt;&gt;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bCs/>
          <w:color w:val="22222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德國體育醫學龍頭艾倫斯特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譯音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博士發現，所有運動選手當中，唯獨馬拉松選手沒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??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有罹患癌症的病例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bCs/>
          <w:color w:val="22222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因此艾倫斯特博士為了找出不得癌症的原因，不斷的研究，結果發現了一項驚人的事實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bCs/>
          <w:color w:val="22222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艾倫斯特博士採集了每天跑步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公里以上的馬拉松選手的汗水，分析其汗水的成份，結果發現汗水中含有鎘、鉛、銅、鎳等之重金屬物質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bCs/>
          <w:color w:val="22222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艾倫斯特博士下的結論是「每天跑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公里以上的馬拉松手，自體內深處排出大量汗水的同時，亦將體內累積的致癌成份〝重金屬〞排出體外，徹底去除癌症的根源，因此馬拉松選手是不會得癌症。」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根據以上的研究結論，艾倫斯特博士發表了「以排汗的方式，徹底去除體內的累積物，可預防癌症」的研究報告，艾倫斯特博士強調的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「想要健康長壽，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就要一天一次大量排汗。」這句話是絕對值得信賴的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bCs/>
          <w:color w:val="22222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【出汗能夠排泄體內有害物質！】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對身體而言，為何出汗特別重要呢？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bCs/>
          <w:color w:val="22222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排泄體內不需要物質功能，就是排便、排尿與出汗的。其中，汗具有排泄體內疲勞物質或對人體有害的重金屬、毒素的重要作用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bCs/>
          <w:color w:val="22222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雖然尿也會排出重金屬，但是排出功能卻遠不及汗。亦即藉由汗，能夠排出大量的重金屬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bCs/>
          <w:color w:val="22222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汗也具有調節體溫的重要作用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全身健康的出汗，就能夠強化現代最欠缺的體溫調節功能與自律神經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汗從體表氣化，令人得到爽快感，對精神也有很大的幫助。藉著氣化熱消耗熱量，能夠提升代謝力，減少體脂肪，有助於消除肥胖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bCs/>
          <w:color w:val="22222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對身體而言具有重要作用的汗，不會對身體造成負擔，全身出汗，就能夠強化自律神經，提升代謝力，排出老舊廢物與毒素，對於美容與健康都有幫助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bCs/>
          <w:color w:val="22222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汗與尿中的重金屬元素量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(100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克中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鉛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(μg)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：汗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84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、尿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4.9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鎘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(μg)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：汗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6.5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、尿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0.65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bCs/>
          <w:color w:val="22222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鈷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(μg)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：汗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.2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、尿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0.6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鎳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(μg)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：汗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32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、尿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3.1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銅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(mg)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：汗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0.11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、尿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0.01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註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)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假設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天出汗量為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公升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資料來源：醫學博士</w:t>
      </w:r>
      <w:r>
        <w:rPr>
          <w:rFonts w:ascii="Times New Roman" w:hAnsi="Times New Roman" w:cs="Times New Roman"/>
          <w:b/>
          <w:bCs/>
          <w:color w:val="222222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石井宏子、松原英多合著『遠紅外線三溫暖的秘密』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27"/>
          <w:szCs w:val="27"/>
        </w:rPr>
        <w:t>安立出版社</w:t>
      </w:r>
      <w:r>
        <w:rPr>
          <w:rFonts w:cs="Times New Roman" w:ascii="Times New Roman" w:hAnsi="Times New Roman"/>
          <w:b/>
          <w:bCs/>
          <w:color w:val="222222"/>
          <w:kern w:val="0"/>
          <w:sz w:val="27"/>
          <w:szCs w:val="27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0:00Z</dcterms:created>
  <dc:creator>chih</dc:creator>
  <dc:description/>
  <cp:keywords/>
  <dc:language>en-US</dc:language>
  <cp:lastModifiedBy>chih</cp:lastModifiedBy>
  <dcterms:modified xsi:type="dcterms:W3CDTF">2013-07-26T02:57:00Z</dcterms:modified>
  <cp:revision>3</cp:revision>
  <dc:subject/>
  <dc:title/>
</cp:coreProperties>
</file>