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走路開啟</w:t>
      </w: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扇健康之門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身為醫師，我很少轉寄有關健康疾病的檔，因為錯誤的訊息很多，但這一篇很平實的的文章，我要推薦給您！連續快步走，是我年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6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發現的最經濟實惠，無須邀伴、有效、沒有運動傷害的健身活動，然而，正確的步行，卻是一種最為理想的運動，可以有效的增強體質和免疫力。研究顯示每天步行超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分鐘的人，不管體內脂肪含量有多高，他們的長壽幾率都比其他人高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倍。</w:t>
      </w:r>
    </w:p>
    <w:p>
      <w:pPr>
        <w:pStyle w:val="Normal"/>
        <w:spacing w:before="280" w:after="120"/>
        <w:rPr/>
      </w:pPr>
      <w:r>
        <w:rPr>
          <w:rStyle w:val="StrongEmphasis"/>
          <w:rFonts w:ascii="標楷體" w:hAnsi="標楷體" w:cs="標楷體" w:eastAsia="標楷體"/>
          <w:sz w:val="27"/>
          <w:szCs w:val="27"/>
        </w:rPr>
        <w:t>一、走路開啟六扇健康大門</w:t>
      </w:r>
    </w:p>
    <w:p>
      <w:pPr>
        <w:pStyle w:val="Normal"/>
        <w:spacing w:before="280" w:after="120"/>
        <w:ind w:left="392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心臟健康的大門：對大多數人來說，走路是預防心臟病最簡單和最方便的方法。早在上世紀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2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年代初，美國心臟學會奠基人、著名心臟病學 家懷特 博士就提出，步行鍛煉能預防動脈粥樣硬化，並首創了以走路作為心臟病和心梗病人康復治療的方法，取得了良好效果。不久之前美國一項對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64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名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6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歲以上老人進行的研究發現：與每周步行少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小時的老人相比，每周步行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小時以上者，其心血管住院費減少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69%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，死亡率減少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73%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before="280" w:after="120"/>
        <w:ind w:left="392" w:hanging="0"/>
        <w:rPr/>
      </w:pPr>
      <w:r>
        <w:rPr/>
        <w:t> </w:t>
      </w:r>
    </w:p>
    <w:p>
      <w:pPr>
        <w:pStyle w:val="Normal"/>
        <w:spacing w:before="280" w:after="120"/>
        <w:ind w:left="392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大腦健康的大門：依據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月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3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日路透社報導，美國匹茲堡大學研究表明，要防大腦萎縮、老年癡呆，途徑之一就是保證每周步行不少於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9.6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公里。因為步行不僅可以增加大腦體積，也會讓記憶力出現問題的機率降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50%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before="280" w:after="120"/>
        <w:ind w:left="392" w:hanging="0"/>
        <w:rPr/>
      </w:pPr>
      <w:r>
        <w:rPr/>
        <w:t> </w:t>
      </w:r>
    </w:p>
    <w:p>
      <w:pPr>
        <w:pStyle w:val="Normal"/>
        <w:spacing w:before="280" w:after="120"/>
        <w:ind w:left="392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遠離糖尿病的大門：其實控制糖尿病並不難，研究表明一星期堅持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天，每天在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分鐘內步行 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公里，糖尿病的發病率就可降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25%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；周堅持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天，可降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3%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；每周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天，則能降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2%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before="280" w:after="120"/>
        <w:ind w:left="392" w:hanging="0"/>
        <w:rPr/>
      </w:pPr>
      <w:r>
        <w:rPr/>
        <w:t> </w:t>
      </w:r>
    </w:p>
    <w:p>
      <w:pPr>
        <w:pStyle w:val="Normal"/>
        <w:spacing w:before="280" w:after="120"/>
        <w:ind w:left="392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骨骼健康的大門：走路能讓骨骼更合理地支撐身體重量，從而減少骨骼內礦物質的流失，預防、改善骨質疏鬆。此外據美國《關節炎和風濕病》雜志報道，與跑步相比，走路不僅對關節的壓力小，而且還能延緩關節功能的衰退。</w:t>
      </w:r>
    </w:p>
    <w:p>
      <w:pPr>
        <w:pStyle w:val="Normal"/>
        <w:spacing w:before="280" w:after="120"/>
        <w:ind w:left="392" w:hanging="0"/>
        <w:rPr/>
      </w:pPr>
      <w:r>
        <w:rPr/>
        <w:t> </w:t>
      </w:r>
    </w:p>
    <w:p>
      <w:pPr>
        <w:pStyle w:val="Normal"/>
        <w:spacing w:before="280" w:after="120"/>
        <w:ind w:left="392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減輕體重的大門：散步每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分鐘消耗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7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千卡的熱量。減肥要靠長期、規律的運動，偶爾一次劇烈運動的效果只能持續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8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個小時。而且過量運動有時會造成猝死，很危險，只有步行最合適。</w:t>
      </w:r>
    </w:p>
    <w:p>
      <w:pPr>
        <w:pStyle w:val="Normal"/>
        <w:spacing w:before="280" w:after="120"/>
        <w:ind w:left="392" w:hanging="0"/>
        <w:rPr/>
      </w:pPr>
      <w:r>
        <w:rPr/>
        <w:t> </w:t>
      </w:r>
    </w:p>
    <w:p>
      <w:pPr>
        <w:pStyle w:val="Normal"/>
        <w:spacing w:before="280" w:after="120"/>
        <w:ind w:left="392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6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長壽的大門：雷潔瓊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9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歲了，電視臺採訪時，問她如何能做到身體這樣好，她說唯一的愛好就是天天走路，還有陳立夫，為什麼能活到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0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歲？也靠的是每天步行。研究顯示每天步行超過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分鐘的人，不管體內脂肪含量有多高，他們的長壽幾率都比其他人高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倍。</w:t>
      </w:r>
    </w:p>
    <w:p>
      <w:pPr>
        <w:pStyle w:val="Normal"/>
        <w:spacing w:before="280" w:after="120"/>
        <w:ind w:left="392" w:hanging="0"/>
        <w:rPr/>
      </w:pPr>
      <w:r>
        <w:rPr/>
        <w:t> </w:t>
      </w:r>
    </w:p>
    <w:p>
      <w:pPr>
        <w:pStyle w:val="Normal"/>
        <w:spacing w:before="280" w:after="120"/>
        <w:ind w:left="560" w:hanging="0"/>
        <w:rPr/>
      </w:pPr>
      <w:r>
        <w:rPr>
          <w:rStyle w:val="StrongEmphasis"/>
          <w:rFonts w:ascii="標楷體" w:hAnsi="標楷體" w:cs="標楷體" w:eastAsia="標楷體"/>
          <w:sz w:val="27"/>
          <w:szCs w:val="27"/>
        </w:rPr>
        <w:t>二、品質比數量更重要：閒庭信步、低頭走路、背著手溜達、把手揣在兜裡，兩臂緊貼在身邊……雖然都在走路，但專家指出，這些並不是正確的走路方式，對健康的功效也不大。</w:t>
      </w:r>
    </w:p>
    <w:p>
      <w:pPr>
        <w:pStyle w:val="Normal"/>
        <w:spacing w:before="280" w:after="120"/>
        <w:ind w:left="504" w:hanging="0"/>
        <w:rPr/>
      </w:pPr>
      <w:r>
        <w:rPr>
          <w:rStyle w:val="StrongEmphasis"/>
          <w:rFonts w:ascii="標楷體" w:hAnsi="標楷體" w:cs="標楷體" w:eastAsia="標楷體"/>
          <w:sz w:val="27"/>
          <w:szCs w:val="27"/>
        </w:rPr>
        <w:t>在日本，專門有人教大家怎麼走路。從“在哪兒走”到“怎麼走”、“走多長時間”都有一定的講究。</w:t>
      </w:r>
    </w:p>
    <w:p>
      <w:pPr>
        <w:pStyle w:val="Normal"/>
        <w:spacing w:before="280" w:after="120"/>
        <w:ind w:left="406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走路的地方最好有樹：步行的最好地點是公園，實在沒時間去，也要找道路兩邊有樹或綠化帶的地方走。專家指出走路雖然是種低運動量的有氧運動，但最好選擇空氣新鮮的地方，離馬路越遠越好。</w:t>
      </w:r>
    </w:p>
    <w:p>
      <w:pPr>
        <w:pStyle w:val="Normal"/>
        <w:spacing w:before="280" w:after="120"/>
        <w:ind w:left="406" w:hanging="0"/>
        <w:rPr/>
      </w:pPr>
      <w:r>
        <w:rPr/>
        <w:t> </w:t>
      </w:r>
    </w:p>
    <w:p>
      <w:pPr>
        <w:pStyle w:val="Normal"/>
        <w:spacing w:before="280" w:after="120"/>
        <w:ind w:left="406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穿的鞋越輕越好：走路時最好穿寬鬆一些的衣服，襪子也以棉質較厚的為好，可以起到一定的緩衝作用。尤其鞋子非常重要，越輕越好。可以選擇慢跑鞋因為這樣的鞋後跟比較牢固，能使腳踵穩定，不易傾斜。後跟的上方，有適當突起的襯舌，能起到保護跟腱的作用。鞋頭最好又高又圓，才不會夾住腳趾，或造成趾甲充血。</w:t>
      </w:r>
    </w:p>
    <w:p>
      <w:pPr>
        <w:pStyle w:val="Normal"/>
        <w:spacing w:before="280" w:after="120"/>
        <w:ind w:left="406" w:hanging="0"/>
        <w:rPr/>
      </w:pPr>
      <w:r>
        <w:rPr/>
        <w:t> </w:t>
      </w:r>
    </w:p>
    <w:p>
      <w:pPr>
        <w:pStyle w:val="Normal"/>
        <w:spacing w:before="280" w:after="120"/>
        <w:ind w:left="406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走路時要抬頭挺胸：步行時身體太放鬆，是沒什麼效果的。抬頭、挺胸、目要平視，軀幹自然伸直；收腹，身體重心稍向前移；上肢與下肢配合協調，步伐適中，兩腳落地有節奏感，才是正確的走路姿勢。此外美國《預防》雜誌有文章指出，走路時把意念放在腳上，感覺腳跟到腳尖逐一踩踏到地面，能起到轉移注意力、放鬆精神的作用。如果想瘦身，最好走坡路或爬樓梯；如果是走平路，要把注意力放在收縮小腹上，走路時臀部適當地向前扭動，讓腹部肌肉承擔更多的力量。</w:t>
      </w:r>
    </w:p>
    <w:p>
      <w:pPr>
        <w:pStyle w:val="Normal"/>
        <w:spacing w:before="280" w:after="120"/>
        <w:ind w:left="406" w:hanging="0"/>
        <w:rPr/>
      </w:pPr>
      <w:r>
        <w:rPr/>
        <w:t> </w:t>
      </w:r>
    </w:p>
    <w:p>
      <w:pPr>
        <w:pStyle w:val="Normal"/>
        <w:spacing w:before="280" w:after="120"/>
        <w:ind w:left="406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每天至少走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個小時：美國哈佛大學研究稱，每天的走路時間加起來最好不要低於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個小時。以中等速度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每分鐘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9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步至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2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步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來算，走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個多小時， 路程在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萬步左右、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公里至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公里 之間比較合適。此外晚飯後一小時再去走路比較適宜。“飯後百步走，能活九十九”的觀點並不科學， 因為剛進食後，血液主要分配在消化系統，立即運動，會使消化系統血液流往肢體，不利於食物消化和營養吸收。</w:t>
      </w:r>
    </w:p>
    <w:p>
      <w:pPr>
        <w:pStyle w:val="Normal"/>
        <w:spacing w:before="280" w:after="120"/>
        <w:ind w:left="406" w:hanging="0"/>
        <w:rPr/>
      </w:pPr>
      <w:r>
        <w:rPr/>
        <w:t> </w:t>
      </w:r>
    </w:p>
    <w:p>
      <w:pPr>
        <w:pStyle w:val="Normal"/>
        <w:spacing w:before="280" w:after="120"/>
        <w:ind w:left="406" w:hanging="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5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走路後最好微微出汗：步行運動並不追求大汗淋漓的效果，最好是鍛煉完微微出汗。要想看走路的運動，強度夠不夠，可以自己測一下心率，一般來說走路後心率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+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年齡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=17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左右比較合適。</w:t>
      </w:r>
    </w:p>
    <w:p>
      <w:pPr>
        <w:pStyle w:val="Normal"/>
        <w:spacing w:before="280" w:after="120"/>
        <w:ind w:left="406" w:hanging="0"/>
        <w:rPr/>
      </w:pPr>
      <w:r>
        <w:rPr/>
        <w:t> </w:t>
      </w:r>
    </w:p>
    <w:p>
      <w:pPr>
        <w:pStyle w:val="Normal"/>
        <w:spacing w:before="280" w:after="120"/>
        <w:ind w:left="406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0:00Z</dcterms:created>
  <dc:creator>沈坤旺</dc:creator>
  <dc:description/>
  <cp:keywords/>
  <dc:language>en-US</dc:language>
  <cp:lastModifiedBy>chih</cp:lastModifiedBy>
  <dcterms:modified xsi:type="dcterms:W3CDTF">2013-09-23T00:50:00Z</dcterms:modified>
  <cp:revision>2</cp:revision>
  <dc:subject/>
  <dc:title/>
</cp:coreProperties>
</file>