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太和水</w:t>
      </w:r>
      <w:r>
        <w:rPr>
          <w:rFonts w:cs="Arial" w:ascii="Arial" w:hAnsi="Arial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用花錢良藥方</w:t>
      </w:r>
      <w:r>
        <w:rPr>
          <w:rFonts w:cs="Arial" w:ascii="Arial" w:hAnsi="Arial"/>
          <w:b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有一位朋友，剛剛換工作不久，工作上盡心盡力，加班經常熬夜，有半年的時間連面都見不著。一次朋友聚會，大家喝上一點小酒助興，只見他乾舉杯卻不敢喝，出於職業的敏感，我問他：「怎麼了，不舒服了？」他指著自己的喉嚨說：「扁桃腺化膿了，在吃消炎藥，不敢喝酒啊！」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問他怎麼生病的，他說自從換了新工作，每個月都是剛領了薪水，就先去醫院打點滴，「真是難受啊，煩死我了</w:t>
      </w:r>
      <w:r>
        <w:rPr>
          <w:rFonts w:ascii="Arial" w:hAnsi="Arial" w:cs="Arial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你是中醫，有沒有什麼高招幫幫我，不繼續去醫院，醫生就要給我開刀了。」他很無奈的表示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看著他痛苦的樣子，我半開玩笑地說：「今天我給你開一個不用開刀，就能治好病的神方。」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他趕緊點頭：「既然有這麼神奇的方法，那就趕緊告訴我吧！」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治扁桃腺發炎的神仙湯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告訴他的方法，說起來非常簡單，就是當下次扁桃腺發炎，並伴隨身體發熱時，千萬不能用任何消炎藥和抗生素，只需白開水一杯，滾煮上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，涼一下，成溫水後頻頻飲入，慢慢咽下即可。這種簡單到難以想像的方法，便是治療扁桃腺發炎，大大減少復發的神仙湯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太和湯」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你也許會說，我每次喉嚨痛去醫院看病，醫生也會叫我多喝水，但照做後嗓子還是很疼很腫，也不怎麼神奇呀！事實上，並不是所有的水都能成為治病的妙藥，純正的「太和湯」是有玄機的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當扁桃腺發炎的時候，如果馬上去打點滴或吃退燒藥，這個病以後就會經常反覆發作，久治不癒，人會非常痛苦。我的經驗是，成人一般若不燒到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38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以上，就盡量不要吃退燒藥，應該讓身體自然發熱，啟動身體的自動調節功能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為人體發熱，本身就是正邪相爭，正氣向外推動邪氣的過程。發燒的過程，實際上也是排毒的過程，而此時打點滴（輸液），反而會導致大量的濕邪進入體內，影響正氣的升發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早在四百多年前的《本草綱目》中，就把「白開水」稱為「太和湯」，說它能「助陽氣，行經絡」，促「發汗」，是一味不可多得的清熱祛濕良藥。據《本草綱目》記載，太和湯是由水燒至沸騰而成，性甘平、無毒，這種水經火煮沸，得到很多陽氣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太和湯熬製方法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這個太和湯要怎麼熬呢？水開的溫度，也有一定的講究。沸騰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還是「生水」，這時水裏的微生物，還沒有徹底殺死；沸騰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是「硬水」，水的硬度比較大，經常喝硬水，會誘發高血壓性心臟病、冠心病、腦血管病和腎結石等疾病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沸騰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的水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甘露水（太和湯）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只有開水沸騰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左右，這時它的分子結構發生變化，就變成「甘露水」，這樣的水才是治病救人的「太和湯」。如果不好判斷時間怎麼辦？那就買個可以鳴叫的壺，聽到鳴叫起，約等待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熄火就可以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太和湯飲用法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口緩慢地飲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喝的時候，要小口、緩慢地將太和湯咽下去，這樣能使腸胃的陽氣，慢慢地升發上來，對咽喉部有良好的濕潤和物理治療作用，有利於解除局部癢感，阻斷咳嗽反射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另一方面，喉嚨疼痛一般是上火的表現，人體經常有不同程度的脫水。而脫水會加重呼吸道炎症和分泌物的黏稠度，這時要多喝太和湯，能使黏稠的分泌物得以稀釋，使之較容易被咳出來，也能發揮調節體溫、清潔體內環境的作用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一副養生平胃散，三分順氣太和湯。」當家人口渴、喉嚨疼痛的時候，親手為伊遞上一杯太和湯，既溫暖脾胃、祛除病痛，又溫暖了心，這簡單質樸的親情，真是讓我們只羨人間不羨仙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開水性質和沸騰時間對照表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沸騰時間     水的性質怎麼喝水才健康？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水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時水裏的微生物，還沒有徹底殺死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甘露水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樣的水，才是治病救人的「太和湯」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硬水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常喝，會誘發高血壓性心臟病、冠心病、腦血管病和腎結石等疾病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用之有道．武醫師養生帖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喝「太和湯」預防流感當辦公室天天有人在打噴嚏，你的喉嚨感覺很難受，也許是感冒的前兆，這時就要多喝「太和湯」，不僅可以省下治病的錢，還可以預防流感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4:00Z</dcterms:created>
  <dc:creator>chih</dc:creator>
  <dc:description/>
  <cp:keywords/>
  <dc:language>en-US</dc:language>
  <cp:lastModifiedBy>chih</cp:lastModifiedBy>
  <dcterms:modified xsi:type="dcterms:W3CDTF">2013-10-08T00:37:00Z</dcterms:modified>
  <cp:revision>1</cp:revision>
  <dc:subject/>
  <dc:title/>
</cp:coreProperties>
</file>