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B10000"/>
          <w:kern w:val="0"/>
          <w:sz w:val="40"/>
          <w:szCs w:val="40"/>
        </w:rPr>
        <w:t>大病之前的先兆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俗話說，病來如山倒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但其實，很多疾病在突發前都有一些身體上的先兆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只不過沒有引起足夠重視罷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早晨頭暈、頭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早晨醒來後頭暈、頭昏，可能出現了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頸椎骨質增生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血黏度高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等疾病。</w:t>
      </w:r>
      <w:r>
        <w:rPr>
          <w:rFonts w:ascii="Cambria Math" w:hAnsi="Cambria Math" w:cs="新細明體;PMingLiU"/>
          <w:color w:val="003300"/>
          <w:kern w:val="0"/>
          <w:sz w:val="28"/>
          <w:szCs w:val="28"/>
        </w:rPr>
        <w:t>⋯⋯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強烈的心慌饑餓感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凌晨</w:t>
      </w: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點鐘醒來有強烈的心慌饑餓感，且疲乏無力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直到吃早餐後不舒適的感覺才逐漸消失，提示可能有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糖尿病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傾向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清晨浮腫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如果在起床活動</w:t>
      </w: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分鐘之後還不徹底消失，則提示可能有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腎病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心臟病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棕色尿液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提示肝臟可能出現問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口臭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是胃或肝出現了問題，或牙周病引起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口中有氨味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要格外</w:t>
      </w:r>
      <w:r>
        <w:rPr>
          <w:rFonts w:ascii="Times New Roman" w:hAnsi="Times New Roman" w:cs="Times New Roman"/>
          <w:color w:val="0033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注意腎臟的健康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眼瞼蒼白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提示可能患了缺鐵性貧血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眼角膜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出現一圈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模糊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灰環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說明心臟可能有問題，如果是</w:t>
      </w: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30-50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歲的男</w:t>
      </w:r>
      <w:r>
        <w:rPr>
          <w:rFonts w:ascii="Times New Roman" w:hAnsi="Times New Roman" w:cs="Times New Roman"/>
          <w:color w:val="0033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性應馬上與醫生聯繫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臉色潮紅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與心臟病或高血壓有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噁心想吐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除去懷孕的原因，若每天早上都如此，可能是慢性胃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舌面白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而呈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毛茸茸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的狀態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提示免疫系統功能嚴重失調或身體出現了某種癌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眼睛痛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除去用眼疲勞的原因外，看書看報時眼睛劇痛就要小心青光眼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手發抖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是甲亢，也可能是帕金森氏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吃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油膩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食物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上腹疼痛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b/>
          <w:bCs/>
          <w:color w:val="003300"/>
          <w:kern w:val="0"/>
          <w:sz w:val="28"/>
          <w:szCs w:val="28"/>
        </w:rPr>
        <w:t>放射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右肩背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部：很可能患有肝膽疾病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食慾亢進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體重卻減輕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患了甲狀腺機能亢進症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沒有食慾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，見到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油膩就噁心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易疲勞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是患了肝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飯後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總是出現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反酸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腹脹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腹痛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等症：提示積食了，要多吃新鮮蔬菜，三餐要注意清淡、好消化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爬樓梯時心慌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胸悶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提示心臟功能較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指尖比指節更粗大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可能患有較嚴重的肺部疾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指甲生長緩慢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沒光澤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且變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黃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變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厚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提示淋巴系統出了毛病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手背靜脈突出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隨年齡</w:t>
      </w:r>
      <w:r>
        <w:rPr>
          <w:rFonts w:ascii="Times New Roman" w:hAnsi="Times New Roman" w:cs="Times New Roman"/>
          <w:color w:val="0033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增加會有此現象但也可能有心臟病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手掌泛紅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肝臟出問題，荷爾蒙失調，手掌會發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手掌潮濕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過度興奮或緊張時，手掌會出汗，若常如此則可能是甲狀腺異常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背痛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除肌肉痛，也可能是脊椎或內臟有毛病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B10000"/>
          <w:kern w:val="0"/>
          <w:sz w:val="28"/>
          <w:szCs w:val="28"/>
        </w:rPr>
        <w:t>伸懶腰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腰痛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多為坐姿不良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單純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頭暈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若非因為工作單調，請檢查一下甲狀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洗澡時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頭髮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容易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脫落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頭髮養分不足或是荷爾蒙分泌異常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黑痣變大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新長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出痣：當心皮膚癌的侵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皮膚上出現非摩擦所致的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紅斑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有可能是肝病的前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打鼾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情況十分嚴重則可能鼻子或呼吸道出問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磨牙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：如每天晚上都磨牙，牙齒一定出了問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必須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高枕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頭才能入睡：提示心臟功能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3300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經常因</w:t>
      </w:r>
      <w:r>
        <w:rPr>
          <w:rFonts w:ascii="標楷體" w:hAnsi="標楷體" w:cs="新細明體;PMingLiU" w:eastAsia="標楷體"/>
          <w:b/>
          <w:bCs/>
          <w:color w:val="B10000"/>
          <w:kern w:val="0"/>
          <w:sz w:val="28"/>
          <w:szCs w:val="28"/>
        </w:rPr>
        <w:t>腳抽筋</w:t>
      </w:r>
      <w:r>
        <w:rPr>
          <w:rFonts w:ascii="標楷體" w:hAnsi="標楷體" w:cs="新細明體;PMingLiU" w:eastAsia="標楷體"/>
          <w:color w:val="003300"/>
          <w:kern w:val="0"/>
          <w:sz w:val="28"/>
          <w:szCs w:val="28"/>
        </w:rPr>
        <w:t>而驚醒：提示可能是缺鈣或動脈硬化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2222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9:00Z</dcterms:created>
  <dc:creator>chih</dc:creator>
  <dc:description/>
  <cp:keywords/>
  <dc:language>en-US</dc:language>
  <cp:lastModifiedBy>chih</cp:lastModifiedBy>
  <dcterms:modified xsi:type="dcterms:W3CDTF">2013-11-11T00:41:00Z</dcterms:modified>
  <cp:revision>2</cp:revision>
  <dc:subject/>
  <dc:title/>
</cp:coreProperties>
</file>