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color w:val="222222"/>
          <w:kern w:val="0"/>
          <w:sz w:val="32"/>
          <w:szCs w:val="32"/>
          <w:shd w:fill="FFFFFF" w:val="clear"/>
        </w:rPr>
        <w:t>牙痛不求人！神奇</w:t>
      </w:r>
      <w:r>
        <w:rPr>
          <w:rFonts w:cs="Tahoma" w:ascii="Tahoma" w:hAnsi="Tahoma"/>
          <w:b/>
          <w:color w:val="222222"/>
          <w:kern w:val="0"/>
          <w:sz w:val="32"/>
          <w:szCs w:val="32"/>
          <w:shd w:fill="FFFFFF" w:val="clear"/>
        </w:rPr>
        <w:t>3</w:t>
      </w:r>
      <w:r>
        <w:rPr>
          <w:rFonts w:ascii="Arial" w:hAnsi="Arial" w:cs="Arial"/>
          <w:b/>
          <w:color w:val="222222"/>
          <w:kern w:val="0"/>
          <w:sz w:val="32"/>
          <w:szCs w:val="32"/>
          <w:shd w:fill="FFFFFF" w:val="clear"/>
        </w:rPr>
        <w:t>穴位緊急止痛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</w:rPr>
        <w:t>「牙痛不是病，痛來要人命！」牙痛幾乎使每個人都會經歷的過程，其不時發作的劇烈抽痛或隱隱作痛，都讓人難以忍受，恨不得立刻找醫師打麻醉針止痛。然而，醫師不是</w:t>
      </w:r>
      <w:r>
        <w:rPr>
          <w:rFonts w:eastAsia="標楷體" w:cs="新細明體;PMingLiU" w:ascii="標楷體" w:hAnsi="標楷體"/>
          <w:b/>
          <w:bCs/>
          <w:color w:val="222222"/>
          <w:kern w:val="0"/>
          <w:sz w:val="32"/>
          <w:szCs w:val="32"/>
        </w:rPr>
        <w:t>24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</w:rPr>
        <w:t>小時的貼身管家，若要快速止痛還需自力救濟，此時穴位按壓是不錯的方法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color w:val="22222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</w:rPr>
        <w:t>中醫認為每顆牙齒都有固定的經絡，不同的牙痛位置和口腔病變代表不同的臟腑疾病，而近年來西方醫學也證實口腔保健沒做好，恐增加心血管疾病、腦中風等全身性疾病的風險，故平時除了清潔牙齒保持口氣清新之外，經常按壓對應口腔的穴位也能達到保健功效，甚至可在牙痛急性發作時緩解疼痛的嚴重程度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快速止牙痛　中醫推薦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手穴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</w:rPr>
        <w:t>對於民眾經常出現的齲齒牙痛、牙周病之牙齦腫痛，義守大學學士後中醫學系教授、中醫師陳旺全表示，按摩穴位最能達到急救止痛的功效，建議可按壓手部的合谷、支溝和內關穴，鎮靜神經，快速止牙痛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color w:val="222222"/>
          <w:kern w:val="0"/>
          <w:sz w:val="32"/>
          <w:szCs w:val="32"/>
        </w:rPr>
        <w:t> </w:t>
      </w:r>
      <w:r>
        <w:rPr>
          <w:rFonts w:eastAsia="標楷體" w:cs="新細明體;PMingLiU" w:ascii="標楷體" w:hAnsi="標楷體"/>
          <w:color w:val="222222"/>
          <w:kern w:val="0"/>
          <w:sz w:val="32"/>
          <w:szCs w:val="32"/>
        </w:rPr>
        <w:drawing>
          <wp:inline distT="0" distB="0" distL="0" distR="0">
            <wp:extent cx="295211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合谷穴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</w:rPr>
        <w:t>：位於手背的虎口處，屬於手陽明大腸經的原穴，是全身反應最大的刺激點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</w:rPr>
        <w:t>牙痛時，按壓疼痛部位的對側虎口穴，可達到鎮痛、麻醉的效果。除了緩解牙齒疼痛之外，合谷穴也能舒緩中暑、發熱和面部神經痛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支溝穴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</w:rPr>
        <w:t>：位於前臂背腕橫紋上</w:t>
      </w:r>
      <w:r>
        <w:rPr>
          <w:rFonts w:eastAsia="標楷體" w:cs="新細明體;PMingLiU" w:ascii="標楷體" w:hAnsi="標楷體"/>
          <w:b/>
          <w:bCs/>
          <w:color w:val="222222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</w:rPr>
        <w:t>寸、約</w:t>
      </w:r>
      <w:r>
        <w:rPr>
          <w:rFonts w:eastAsia="標楷體" w:cs="新細明體;PMingLiU" w:ascii="標楷體" w:hAnsi="標楷體"/>
          <w:b/>
          <w:bCs/>
          <w:color w:val="222222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</w:rPr>
        <w:t>橫指距離處，尺骨與橈骨之間。此穴屬於手少陽三焦經，主治便祕、嘔吐等腸胃疾病，按壓可緩解因腸胃火氣大所引起的牙齦紅腫、劇烈牙痛，但按壓時需與牙痛部位左右相對，也就是壓右手止左邊牙痛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222222"/>
          <w:kern w:val="0"/>
          <w:sz w:val="32"/>
          <w:szCs w:val="32"/>
        </w:rPr>
        <w:t> </w:t>
      </w:r>
      <w:r>
        <w:rPr>
          <w:rFonts w:eastAsia="標楷體" w:cs="新細明體;PMingLiU" w:ascii="標楷體" w:hAnsi="標楷體"/>
          <w:b/>
          <w:bCs/>
          <w:color w:val="222222"/>
          <w:kern w:val="0"/>
          <w:sz w:val="32"/>
          <w:szCs w:val="32"/>
        </w:rPr>
        <w:drawing>
          <wp:inline distT="0" distB="0" distL="0" distR="0">
            <wp:extent cx="2952115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內關穴</w:t>
      </w:r>
      <w:r>
        <w:rPr>
          <w:rFonts w:ascii="標楷體" w:hAnsi="標楷體" w:cs="新細明體;PMingLiU" w:eastAsia="標楷體"/>
          <w:color w:val="222222"/>
          <w:kern w:val="0"/>
          <w:sz w:val="32"/>
          <w:szCs w:val="32"/>
        </w:rPr>
        <w:t>：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</w:rPr>
        <w:t>位於前臂內側，手腕橫紋上方</w:t>
      </w:r>
      <w:r>
        <w:rPr>
          <w:rFonts w:eastAsia="標楷體" w:cs="新細明體;PMingLiU" w:ascii="標楷體" w:hAnsi="標楷體"/>
          <w:b/>
          <w:bCs/>
          <w:color w:val="222222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</w:rPr>
        <w:t>寸、約</w:t>
      </w:r>
      <w:r>
        <w:rPr>
          <w:rFonts w:eastAsia="標楷體" w:cs="新細明體;PMingLiU" w:ascii="標楷體" w:hAnsi="標楷體"/>
          <w:b/>
          <w:bCs/>
          <w:color w:val="222222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</w:rPr>
        <w:t>橫指距離處，介於尺骨和橈骨中間，手握拳時可明顯看到兩筋凹陷的地方。內關穴位於經絡樞紐交會處，對側按壓可緩解因上火所引起的牙痛、牙齦紅腫、發熱。此穴另有鎮靜神經、強心定喘、止吐、治咳嗽等作用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color w:val="22222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</w:rPr>
        <w:t>【小叮嚀】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32"/>
          <w:szCs w:val="32"/>
        </w:rPr>
        <w:t>穴位按摩只能做為暫時緩解牙痛之用，無法治療因口腔細菌滋生所導致的牙髓炎、牙周炎，也無法根除因牙齒斷裂、牙齒結構破壞所引發的牙痛，建議有牙痛還是應盡快找牙醫師處理和治療，以免延誤治療落得拔牙一途。</w:t>
      </w:r>
    </w:p>
    <w:p>
      <w:pPr>
        <w:pStyle w:val="Normal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222222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20:00Z</dcterms:created>
  <dc:creator>chih</dc:creator>
  <dc:description/>
  <cp:keywords/>
  <dc:language>en-US</dc:language>
  <cp:lastModifiedBy>chih</cp:lastModifiedBy>
  <dcterms:modified xsi:type="dcterms:W3CDTF">2013-12-03T01:26:00Z</dcterms:modified>
  <cp:revision>2</cp:revision>
  <dc:subject/>
  <dc:title/>
</cp:coreProperties>
</file>