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Microsoft YaHei" w:hAnsi="Microsoft YaHei" w:cs="Arial" w:eastAsia="Microsoft YaHei"/>
          <w:b/>
          <w:color w:val="E36C0A"/>
          <w:kern w:val="0"/>
          <w:sz w:val="36"/>
          <w:szCs w:val="36"/>
        </w:rPr>
        <w:t>看病診科對照表</w:t>
      </w:r>
      <w:r>
        <w:rPr>
          <w:rFonts w:cs="Arial" w:ascii="Arial" w:hAnsi="Arial"/>
          <w:b/>
          <w:color w:val="E36C0A"/>
          <w:kern w:val="0"/>
          <w:sz w:val="36"/>
          <w:szCs w:val="36"/>
        </w:rPr>
        <w:t>-</w:t>
      </w:r>
      <w:r>
        <w:rPr>
          <w:rFonts w:cs="Arial" w:ascii="Arial" w:hAnsi="Arial"/>
          <w:color w:val="00B050"/>
          <w:kern w:val="0"/>
          <w:szCs w:val="24"/>
        </w:rPr>
        <w:t>(</w:t>
      </w:r>
      <w:r>
        <w:rPr>
          <w:rFonts w:ascii="Arial" w:hAnsi="Arial" w:cs="Arial"/>
          <w:color w:val="00B050"/>
          <w:kern w:val="0"/>
          <w:szCs w:val="24"/>
        </w:rPr>
        <w:t>高雄榮總蔡醫師分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>﻿</w:t>
      </w:r>
      <w:r>
        <w:rPr>
          <w:rFonts w:ascii="新細明體;PMingLiU" w:hAnsi="新細明體;PMingLiU" w:cs="新細明體;PMingLiU"/>
          <w:color w:val="00B050"/>
          <w:kern w:val="0"/>
          <w:szCs w:val="24"/>
        </w:rPr>
        <w:t>享</w:t>
      </w:r>
      <w:r>
        <w:rPr>
          <w:rFonts w:cs="Arial" w:ascii="Arial" w:hAnsi="Arial"/>
          <w:color w:val="00B050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kern w:val="0"/>
          <w:sz w:val="36"/>
          <w:szCs w:val="24"/>
        </w:rPr>
        <w:t>健康資訊分享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36"/>
          <w:szCs w:val="24"/>
        </w:rPr>
        <w:t>-</w:t>
      </w:r>
      <w:r>
        <w:rPr>
          <w:rFonts w:ascii="Times New Roman" w:hAnsi="Times New Roman" w:cs="Times New Roman" w:eastAsia="標楷體"/>
          <w:color w:val="222222"/>
          <w:kern w:val="0"/>
          <w:sz w:val="32"/>
          <w:szCs w:val="24"/>
        </w:rPr>
        <w:t>您有身體不舒服，但卻不知道該掛哪一科門診的困擾嗎？別怕！別怕！為避免您病急亂投醫，延誤寶貴的治療時間且浪費氣力在轉診上，特別整理看診科別建議表如下，希望提供您最得益的就醫資訊</w:t>
      </w:r>
      <w:r>
        <w:rPr>
          <w:rFonts w:eastAsia="標楷體" w:cs="Times New Roman" w:ascii="Times New Roman" w:hAnsi="Times New Roman"/>
          <w:color w:val="222222"/>
          <w:kern w:val="0"/>
          <w:sz w:val="32"/>
          <w:szCs w:val="24"/>
        </w:rPr>
        <w:t>!</w:t>
      </w:r>
      <w:r>
        <w:rPr>
          <w:rFonts w:cs="Times New Roman" w:ascii="Times New Roman" w:hAnsi="Times New Roman"/>
          <w:color w:val="000080"/>
          <w:kern w:val="0"/>
          <w:szCs w:val="24"/>
        </w:rPr>
        <w:t xml:space="preserve"> </w:t>
      </w:r>
    </w:p>
    <w:tbl>
      <w:tblPr>
        <w:tblW w:w="8528" w:type="dxa"/>
        <w:jc w:val="left"/>
        <w:tblInd w:w="-51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201"/>
        <w:gridCol w:w="2327"/>
      </w:tblGrid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498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32"/>
                <w:szCs w:val="32"/>
              </w:rPr>
              <w:t>如果你有下列症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498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32"/>
                <w:szCs w:val="32"/>
              </w:rPr>
              <w:t>你應該看這一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頭痛，頭暈，癲癇，中風，半身不遂，肌肉抽搐，手腳顫抖，巴金森氏病，不自主運動，手腳麻木無力，腰酸背痛，各種神經痛，腦炎，腦膜炎，眩暈，意識障礙，步調不穩，失語症，睡眠障礙，眼球運動障礙，顏面神經麻痺，肌痛症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腦</w:t>
            </w:r>
            <w:r>
              <w:rPr>
                <w:rFonts w:eastAsia="標楷體" w:cs="Arial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神經內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頭部外傷，脊椎外傷，顱顏面畸形，腦瘤，脊椎腫瘤，腦梗塞，高血壓腦出血，腦動脈破裂，腦血管動脈瘤，腦動靜脈畸形，手足多汗症，下背痛，水腦症，椎間盤脫出，三叉神經痛，坐骨神經痛，半邊顏面神經攣縮，頸椎骨刺症，臂神經叢病變，頸腰椎退化性病變，腕道症侯群，頭痛，癌症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腦</w:t>
            </w:r>
            <w:r>
              <w:rPr>
                <w:rFonts w:eastAsia="標楷體" w:cs="Arial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神經外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感冒，咳嗽，流鼻水，發燒，頭痛，頭暈，食欲不振，體重減輕，胃痛，臉腫，腹漲，腹瀉，嘔吐，呼吸困難，腰酸背痛，四肢無力，臉色蒼白，臉潮紅，頸部腫大，胸痛，手腳麻木，心悸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一般內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般外傷，腸胃手術，肝膽胰臟手術，大腸直腸手術，甲狀腺疾病，燙灼傷，內分泌外科，小兒外科，腹腔鏡手術，癌症手術治療，食道手術，靜脈曲張，各種原發性、再發性疝氣手術，乳房硬塊，甲狀腺腫大，表皮組織腫瘤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一般外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例行婦科檢查，子宮抹片檢查，不規則陰道出血，月經異常，白帶或不正常分泌物，不孕症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一般婦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十五歲以下覺得身體不適者。疝氣，隱睪，先天性畸形，腸胃道疾病，腫瘤切除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小兒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阻生牙手術、贗復前手術、顏面軟組織外傷手術處理、顏面骨折處理、頭頸部感染之手術處理、良性腫瘤之手術處理、囊腫之手術處理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口腔顎面外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內外疝，脫肛，裂痔，便祕，便血，下痢，下腹痛，大便失禁，大腸阻塞，大便不規則，肛門腫瘤，大腸癌，直腸癌，結腸炎，大腸直腸息肉，肛門膿傷，腸胃功能障礙，腸黏連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大腸直腸外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牙痛，牙周病，口臭，兒童乳牙問題及預防，洗牙，齒列矯正，牙齦出血，拔牙補牙，口腔檢查，顳顎關節障礙，口腔腫瘤，口腔內不適，根管治療，下顎骨折，蜂窩組織炎，蛀牙，變色牙齒漂白，口內潰瘍，咬合重建，口腔顎面畸形之整形，口腔顎面骨折及病變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牙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青春痘，黑斑，老人斑，濕疹，癬，灰指甲，汗斑，香港腳，皮膚腫瘤，皮膚過敏，皮膚感染，皮膚水泡，疥瘡，禿髮，色素斑漂白，色素斑病變，蝴蝶斑症，雞眼，紅斑性狼瘡，硬皮病，皮肌炎，膠原症，藥物過敏，磨皮，紫斑，皮膚癌，顏臉腫瘤，燙傷，燒傷，化學灼傷，表皮組織腫瘤，除斑治療，各種過敏性皮膚，痔瘡，龜頭包皮炎，蜂窩組織炎， 果酸美容，雷射除疤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皮膚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血液疾病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貧血、地中海型貧血、缺鐵性貧血、維他命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B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及葉酸缺少性貧血、頭暈、臉色蒼白、月經量過大引發貧血，懷孕期間之貧血、造血器官疾病、再生不良性貧血、骨髓造血不良症候群、淋巴瘤、淋巴腫大、白血病（血癌）、骨髓及幹細胞移植、凝血疾病、血小板過多及過少、容易出血及血管栓塞等。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癌症疾病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頭頸部腫瘤、鼻咽癌、肺癌、食道癌、肝癌、乳癌、胃癌、腸癌、胰臟癌、惡性肉瘤、泌尿系統癌症（腎細胞癌、過渡細胞癌、膀胱腫瘤、前列腺癌）、婦科腫瘤（卵巢癌、子宮頸癌、子宮內膜癌等）、皮膚癌、黑色素瘤之化學治療、白血病（急、慢性血癌）、淋巴瘤、淋巴腫大、骨髓瘤、骨髓及幹細胞移植、各種癌症手術後輔助治療、防癌篩檢與諮詢。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血液腫瘤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中耳炎，耳鳴，暈眩，聽力障礙，外耳炎，中耳積水，減敏治療，鼻塞，鼻炎，過敏性鼻炎，鼻竇炎，鼻肉長瘤，流鼻血，喉嚨痛，吞嚥困難，聲音沙啞，語言障礙，扁桃腺炎，頭頸部腫瘤，舌及口腔咽喉疾病，打鼾，上呼吸道感染，顏面神經麻痺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耳鼻喉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噁心，嘔吐，食慾不振，吞嚥困難，眼睛變黃，皮膚變黃，黃疸，肝機能異常，胃及十二指腸潰瘍，腹瀉，腹鳴，腹漲，腹痛，腹水，胃酸過多，黑便，大便不規則，大便呈白色，消化不良，肝結石，吐血，膽結石，肝硬化，心窩灼熱感，肝腫瘤，慢性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型肝炎， 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C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型肝炎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肝膽腸胃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濃尿，乳糜尿，遲疑尿，血尿，頻尿，小便無力，夜尿，尿失禁，龜頭包皮炎，急性或慢性腎孟炎，慢性前列腺炎，膀胱炎，腎結石，泌尿道腫瘤，陰囊水腫，前列腺肥大，膀胱輸尿管結石，尿道炎，尿道結石，膀胱機能異常，隱睪症，陰囊腫瘤，睪丸炎，性功能異常，神經性膀胱病變，精索靜脈曲張，尿道下裂，先天性泌尿道異常，疝氣，阻塞性腎病變，泌尿系統炎症，泌尿系統結石，泌尿系統腫瘤，生殖器畸形矯正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泌尿外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便血，異常出血，經久不癒之損傷，不明原因之體重減輕，大小便習慣改變，吞嚥困難，消化不良，疣或痣的變化，聲嘶或慢性咳嗽，各種癌症篩檢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放射腫瘤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運動傷害，脊椎損傷及變形，坐骨神經痛，軟組織腫瘤，痛風，骨質疏鬆症，骨骼肌肉神經病變，頸椎骨刺症，小兒骨骼病變，手外科，骨折，關節退化，關節炎，腰酸背痛，骨畸型，骨腫瘤，脊椎病變，骨骼疼痛，脫臼，肌肉肌腱韌帶扭傷拉傷，骨髓炎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骨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各類型健康檢查，成人疫苗注射，疾病預防，感冒，咽喉炎，鼻炎，扁桃腺炎，腸炎，胃炎，高血脂症，皮膚過敏，灰指甲，醫療顧問及諮詢，癬，糖尿病，慢性病之追蹤治療，居家護理，保健諮詢，高血壓，不確定原因之全身不適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家庭醫學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生化學、血液學及血庫，包括生化分析、血液及凝血分析，免疫化學分析及配血等，腎功能、血糖、白細胞分析、血色素及凝血分析外，還增加了肝功能、心臟功能組合、膽固醇組合及全血分析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病理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胸悶、胸痛（喘）、高血壓、心絞痛、心肌梗塞、各類心臟衰竭心悸、侵襲性心臟科檢查治療（心導管、氣球擴張術、支架）心臟超音波檢查、運動心電圖、其他有關臨床醫學、內科學、心臟專科方面問題、兒童心臟血管外科、主動脈外科、瓣膜修復手術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胸腔及心臟血管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各種疼痛，包括末梢型面神經麻痺、過敏性鼻炎、恐慌症候群、突發性失聽、自律神經失調、美尼爾氏病、雷諾氏病、偏頭痛、嚴重經痛、網膜動脈、靜脈阻塞、青光眼、腸躁症、氣喘病、帶狀</w:t>
            </w:r>
            <w:r>
              <w:rPr>
                <w:rFonts w:ascii="新細明體-ExtB" w:hAnsi="新細明體-ExtB" w:cs="新細明體-ExtB" w:eastAsia="新細明體-ExtB"/>
                <w:kern w:val="0"/>
                <w:sz w:val="32"/>
                <w:szCs w:val="32"/>
              </w:rPr>
              <w:t>𠕇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疹、容易感冒之體質、上肢末梢血行障礙、更年期障礙、暈車、暈船等虛弱體質、耳鳴、耳痛、舌痛、虛血性心臟病、五十肩、老人皮膚搔癢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疼痛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腦部撞傷，脊椎骨外傷，腦瘤，顱內出血，背部疼痛，頭痛，先天性發育不良，背部腫瘤，皮膚異常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神經脊椎外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下腹部疼痛，子宮、卵巢、輸卵管之良性惡性腫瘤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婦女腫瘤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結膜炎，角膜炎，角膜退化症，角膜潰瘍，乾眼症，角膜移植，葡萄膜炎，鞏膜炎，青光眼，白內障，斜視，弱視，近視遠視散光，老年性黃斑部病變，糖尿病視網膜病變，視網膜剝離，玻璃體出血，眼瞼下垂，眼皮鬆弛，眼窩腫瘤，麥粒腫，霧粒腫，鼻淚管阻塞，視神經 病變，配眼鏡，驗光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眼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孕婦產前產後檢查，家庭計劃推展，優生保健檢查，產前遺傳諮詢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產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腦中風，脊椎損傷，頭部外傷，周邊神經疾病，腦性麻痺，下背痛，五十肩，肌肉韌帶扭傷，風濕關節炎，頸椎症侯群，坐骨神經痛，截肢，燒傷，手部外傷，心臟及胸部手術，骨折術後及關節攣縮，聲音及構音異常，小兒語言發展遲滯，唇顎裂術後，運動傷害，口吃，呼吸治療，感覺統合異常及吞嚥困難等功能復健及訓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復健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甲狀腺疾病，糖尿病，肥胖，腦下垂體病變，腎上腺副甲狀腺病變，骨質疏鬆，發育不良，及內分泌異常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新陳代謝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痛風，類風濕關節炎，風濕關節疼痛，腰酸背痛，僵直性脊椎炎，硬皮病，紅斑性狼瘡，皮肌炎，血管炎，食物過敏症，膠原症，氣喘，藥物過敏，身體免疫疾病，多發性肌炎，退化性關節炎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過敏免疫風濕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焦慮，煩躁，失眠，憂鬱，恐慌，健忘，厭世，自殺行為，幻想，心理困擾，強迫思考，強迫行為，神經衰弱，老人精神異狀，酒癮，婚姻及性功能失調，神智異常，行為異常，自言自語，心神不定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精神科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般牙科疾病，牙周病，暴牙，虎牙，義齒，額骨病變，齒列矯正，咬合不正，咬合重建，口腔顎面畸形之整形，口腔顎面骨折及病變蛀牙，變色牙齒漂白根管治療，牙根尖手術，牙齒空間不足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齒顎矯正科</w:t>
            </w:r>
            <w:r>
              <w:rPr>
                <w:rFonts w:eastAsia="標楷體" w:cs="Arial" w:ascii="標楷體" w:hAnsi="標楷體"/>
                <w:b/>
                <w:bCs/>
                <w:color w:val="00008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手、臉、唇裂，顎裂的先天畸形，頭、頸、皮膚及軟組織之良惡性腫瘤，手、頸、面部骨骼的畸形及意外傷害，燒燙傷治療及疤痕畸形的矯正，美容手術，軟組織缺損及皮瓣皮膚覆蓋手術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kern w:val="0"/>
                <w:sz w:val="32"/>
                <w:szCs w:val="32"/>
              </w:rPr>
              <w:t>整型外科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這篇很實用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..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歡迎轉寄給朋友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13:00Z</dcterms:created>
  <dc:creator>老編西歪changcy0326</dc:creator>
  <dc:description/>
  <dc:language>en-US</dc:language>
  <cp:lastModifiedBy>老編西歪changcy0326</cp:lastModifiedBy>
  <dcterms:modified xsi:type="dcterms:W3CDTF">2013-07-22T04:15:00Z</dcterms:modified>
  <cp:revision>1</cp:revision>
  <dc:subject/>
  <dc:title>看病診科對照表-(高雄榮總蔡醫師分﻿享)</dc:title>
</cp:coreProperties>
</file>