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旅行不該犯的錯誤，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>CNN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列舉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>2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項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旅行不該犯的錯誤，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CNN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列舉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項。其中三分之二的旅客回家時，行李中至少有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件衣物沒穿過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暑假為旅遊旺季，有些出門在外不該犯的錯誤不可不知。踏遍全球五大洲、旅遊經驗豐富的美國有線電視新聞網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(CNN)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旅遊記者群，根據自身旅行血淚史，日前發表「旅行時不該犯的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大錯誤」專題，提醒民眾注意，確保大家都能玩得平安盡興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打包太多行李是許多人會犯的錯誤，根據英國連鎖飯店集團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Travelodge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調查，三分之二的旅客回家時，行李中至少有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件衣物沒穿過。其實在飛機上穿的襪子可再穿一次，睡覺穿的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T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恤偶爾外出時也能穿，不用每天更衣就能減少行李量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旅遊少不了購物，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CNN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記者認為看到喜歡的東西最好立馬就買，因你通常不會再回那城市。此外，千里迢迢到了國外，別錯過街頭大排長龍的美食，既然當地人都在吃，相信不至於會讓你食物中毒。而且也別帶便宜的夾腳拖，以免走到鞋底磨破。很多人認為買東西一定要殺價殺紅眼，但真有必要為了區區幾十元惹毛當地小販，搞得自己也火大？還有，千萬注意要蓋好行李中的洗髮精蓋子，以免行李全被弄髒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在住宿和交通方面，報導提醒不要輕信飯店「近市中心」的宣傳詞，有時那只是話術。住市中心太遠意味你得花太多時間坐車，或花太多計程車費。有些機場有較便宜的市區或飯店接駁巴士，但搭上它，你可能得等停了</w:t>
      </w: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間飯店後才到達自己的飯店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17375E"/>
          <w:kern w:val="0"/>
          <w:sz w:val="32"/>
          <w:szCs w:val="32"/>
        </w:rPr>
        <w:t>一般認為在機場換錢匯率較差，但其實大多數機場和市區匯率沒差太多。與其身無分文到市區狂找換錢處，在機場就換好會方便些。用信用卡領現金手續費很高，可能讓你旅費大增。太著迷拍照也不好，花時間精力拍每個街角和每道菜，恐會剝奪用心體會旅行的機會。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44"/>
          <w:szCs w:val="44"/>
        </w:rPr>
        <w:t>以下是</w:t>
      </w:r>
      <w:r>
        <w:rPr>
          <w:rFonts w:cs="Times New Roman" w:ascii="Times New Roman" w:hAnsi="Times New Roman"/>
          <w:color w:val="FF0000"/>
          <w:kern w:val="0"/>
          <w:sz w:val="44"/>
          <w:szCs w:val="44"/>
        </w:rPr>
        <w:t>CNN</w:t>
      </w:r>
      <w:r>
        <w:rPr>
          <w:rFonts w:ascii="標楷體" w:hAnsi="標楷體" w:cs="新細明體;PMingLiU" w:eastAsia="標楷體"/>
          <w:color w:val="FF0000"/>
          <w:kern w:val="0"/>
          <w:sz w:val="44"/>
          <w:szCs w:val="44"/>
        </w:rPr>
        <w:t>所列出的旅行時不該犯的</w:t>
      </w:r>
      <w:r>
        <w:rPr>
          <w:rFonts w:cs="Times New Roman" w:ascii="Times New Roman" w:hAnsi="Times New Roman"/>
          <w:color w:val="FF0000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color w:val="FF0000"/>
          <w:kern w:val="0"/>
          <w:sz w:val="44"/>
          <w:szCs w:val="44"/>
        </w:rPr>
        <w:t>大錯誤：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17375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時時刻刻都在拍照，沒用心體會旅行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打包太多行李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看到喜歡的東西沒立刻買下，事後後悔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手機忘了開通國際漫遊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輕信飯店「近市中心」的宣傳詞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不敢吃街頭攤販食物，錯過當地美食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搭便宜的機場接駁巴士，巴士過好幾站才到你的飯店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自以為抓到訂機票的完美時機，其實航空公司折扣常變動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在長途自助旅行首日就買了沉重特產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帶便宜的夾腳拖，走到夾腳柱和鞋底磨破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過度倚賴旅遊指南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旅遊保險沒買完整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出發前沒檢查簽證相關規定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企圖在一個周末玩完德國柏林，以致走馬看花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用信用卡領現金，支付高額手續費</w:t>
      </w:r>
    </w:p>
    <w:p>
      <w:pPr>
        <w:pStyle w:val="Normal"/>
        <w:widowControl/>
        <w:shd w:fill="FFFFFF" w:val="clear"/>
        <w:spacing w:lineRule="atLeast" w:line="315"/>
        <w:ind w:left="426" w:hanging="426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沒將訂房明細列印成紙本，到當地手機網路還不能用時無法證明訂房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太努力殺價，搞得當地小販和自己都很火大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沒在機場換匯，身無分文到市區還要到處找地方換錢</w:t>
      </w:r>
    </w:p>
    <w:p>
      <w:pPr>
        <w:pStyle w:val="Normal"/>
        <w:widowControl/>
        <w:shd w:fill="FFFFFF" w:val="clear"/>
        <w:spacing w:lineRule="atLeast" w:line="315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低估國外機場大小，太晚到大機場以致趕不上飛機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70C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70C0"/>
          <w:kern w:val="0"/>
          <w:sz w:val="32"/>
          <w:szCs w:val="32"/>
        </w:rPr>
        <w:t>．沒把行李的洗髮精蓋子蓋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5:00Z</dcterms:created>
  <dc:creator>chih</dc:creator>
  <dc:description/>
  <cp:keywords/>
  <dc:language>en-US</dc:language>
  <cp:lastModifiedBy>chih</cp:lastModifiedBy>
  <dcterms:modified xsi:type="dcterms:W3CDTF">2014-01-23T01:29:00Z</dcterms:modified>
  <cp:revision>2</cp:revision>
  <dc:subject/>
  <dc:title/>
</cp:coreProperties>
</file>