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FF"/>
          <w:kern w:val="0"/>
          <w:sz w:val="48"/>
          <w:szCs w:val="48"/>
        </w:rPr>
        <w:t>一、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48"/>
          <w:szCs w:val="48"/>
          <w:shd w:fill="FFFFFF" w:val="clear"/>
        </w:rPr>
        <w:t>什麼叫雲端技術？</w:t>
      </w:r>
    </w:p>
    <w:p>
      <w:pPr>
        <w:pStyle w:val="Normal"/>
        <w:widowControl/>
        <w:shd w:fill="F5F5F5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C00000"/>
          <w:kern w:val="0"/>
          <w:sz w:val="27"/>
          <w:szCs w:val="27"/>
        </w:rPr>
        <w:t>最近常聽到『雲端』，前些時候雜誌訪問林百里談雲端，結果是有看沒有懂，收到這封</w:t>
      </w:r>
      <w:r>
        <w:rPr>
          <w:rFonts w:eastAsia="標楷體" w:cs="新細明體;PMingLiU" w:ascii="標楷體" w:hAnsi="標楷體"/>
          <w:color w:val="C00000"/>
          <w:kern w:val="0"/>
          <w:sz w:val="27"/>
          <w:szCs w:val="27"/>
        </w:rPr>
        <w:t>mail</w:t>
      </w:r>
      <w:r>
        <w:rPr>
          <w:rFonts w:ascii="標楷體" w:hAnsi="標楷體" w:cs="新細明體;PMingLiU" w:eastAsia="標楷體"/>
          <w:color w:val="C00000"/>
          <w:kern w:val="0"/>
          <w:sz w:val="27"/>
          <w:szCs w:val="27"/>
        </w:rPr>
        <w:t>後，特地搜尋了一下，發現這一段的 說明簡單清楚，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15868"/>
          <w:kern w:val="0"/>
          <w:sz w:val="27"/>
          <w:szCs w:val="27"/>
        </w:rPr>
        <w:t>重點就是『雲端』是行家的用語、『網路』是小老百姓說的話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以下內容是擷取自網路新聞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: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244061"/>
          <w:kern w:val="0"/>
          <w:sz w:val="27"/>
          <w:szCs w:val="27"/>
        </w:rPr>
        <w:t>隨著微軟</w:t>
      </w:r>
      <w:r>
        <w:rPr>
          <w:rFonts w:eastAsia="標楷體" w:cs="新細明體;PMingLiU" w:ascii="標楷體" w:hAnsi="標楷體"/>
          <w:color w:val="244061"/>
          <w:kern w:val="0"/>
          <w:sz w:val="27"/>
          <w:szCs w:val="27"/>
        </w:rPr>
        <w:t>(MSFT-US)</w:t>
      </w:r>
      <w:r>
        <w:rPr>
          <w:rFonts w:ascii="標楷體" w:hAnsi="標楷體" w:cs="新細明體;PMingLiU" w:eastAsia="標楷體"/>
          <w:color w:val="244061"/>
          <w:kern w:val="0"/>
          <w:sz w:val="27"/>
          <w:szCs w:val="27"/>
        </w:rPr>
        <w:t>執行長史蒂夫．鮑默爾</w:t>
      </w:r>
      <w:r>
        <w:rPr>
          <w:rFonts w:eastAsia="標楷體" w:cs="新細明體;PMingLiU" w:ascii="標楷體" w:hAnsi="標楷體"/>
          <w:color w:val="244061"/>
          <w:kern w:val="0"/>
          <w:sz w:val="27"/>
          <w:szCs w:val="27"/>
        </w:rPr>
        <w:t>(Steve Ballmer)</w:t>
      </w:r>
      <w:r>
        <w:rPr>
          <w:rFonts w:ascii="標楷體" w:hAnsi="標楷體" w:cs="新細明體;PMingLiU" w:eastAsia="標楷體"/>
          <w:color w:val="244061"/>
          <w:kern w:val="0"/>
          <w:sz w:val="27"/>
          <w:szCs w:val="27"/>
        </w:rPr>
        <w:t>旋風式訪台，雲端技術成為了台灣科技產業近期最火熱的話題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984806"/>
          <w:kern w:val="0"/>
          <w:sz w:val="27"/>
          <w:szCs w:val="27"/>
        </w:rPr>
        <w:t>雲端聽起來很有距離感，就像經濟部長形容的「雲深不知處」一樣，很多人都不懂這項技術到底在做什麼，不過，其實人類的生活中，早已處處是「雲端技術」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Bookman Old Style" w:hAnsi="Bookman Old Style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70C0"/>
          <w:kern w:val="0"/>
          <w:sz w:val="27"/>
          <w:szCs w:val="27"/>
        </w:rPr>
        <w:t>到底什麼是雲端技術？</w:t>
      </w:r>
      <w:r>
        <w:rPr>
          <w:rFonts w:eastAsia="標楷體" w:cs="新細明體;PMingLiU" w:ascii="標楷體" w:hAnsi="標楷體"/>
          <w:color w:val="0070C0"/>
          <w:kern w:val="0"/>
          <w:sz w:val="27"/>
          <w:szCs w:val="27"/>
        </w:rPr>
        <w:t>Google(GOOG-US)</w:t>
      </w:r>
      <w:r>
        <w:rPr>
          <w:rFonts w:ascii="標楷體" w:hAnsi="標楷體" w:cs="新細明體;PMingLiU" w:eastAsia="標楷體"/>
          <w:color w:val="0070C0"/>
          <w:kern w:val="0"/>
          <w:sz w:val="27"/>
          <w:szCs w:val="27"/>
        </w:rPr>
        <w:t>定義「雲端運算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943634"/>
          <w:kern w:val="0"/>
          <w:sz w:val="27"/>
          <w:szCs w:val="27"/>
        </w:rPr>
        <w:t>是一種將日常資訊、工具及程式放到網際網路上的資源利用新方式，正因為所有資訊都被放置到網路的虛擬空間裡，因此稱之為雲端。使用者可以透過任何連上網的終端裝置，隨時隨地接受郵件、或分享圖文資訊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5F497A"/>
          <w:kern w:val="0"/>
          <w:sz w:val="27"/>
          <w:szCs w:val="27"/>
        </w:rPr>
        <w:t>這樣的定義，看起來很抽象，不過，舉個生活中顯而易見的例子，例如網路郵件服務、網路相簿等，就是最常出現在我們日常生活週遭的雲端計算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B0F0"/>
          <w:kern w:val="0"/>
          <w:sz w:val="27"/>
          <w:szCs w:val="27"/>
        </w:rPr>
        <w:t>所謂「雲端」其實就是泛指「網路」，名稱來自工程師在繪製示意圖時，常以一朵雲來代表「網路」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B050"/>
          <w:kern w:val="0"/>
          <w:sz w:val="27"/>
          <w:szCs w:val="27"/>
        </w:rPr>
        <w:t>因此「雲端運算」用白話文講就是「網路運算」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B050"/>
          <w:kern w:val="0"/>
          <w:sz w:val="27"/>
          <w:szCs w:val="27"/>
        </w:rPr>
        <w:t>舉凡運用網路溝通多台電腦的運算工作，或是透過網路連線取得由遠端主機提供的服務等，都可以算是一種「「雲端運算」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17365D"/>
          <w:kern w:val="0"/>
          <w:sz w:val="27"/>
          <w:szCs w:val="27"/>
        </w:rPr>
        <w:t>所以說，「雲端運算」其實不是新技術，更嚴格的說，甚至不能算是「技術」。「雲端運算」是一種概念，代表的是利用網路使電腦能夠彼此合作或使服務更無遠弗屆。而在實現「概念」的過程中，才會產生出相應的「技術」。這就是雲端技術的奧妙</w:t>
      </w:r>
      <w:r>
        <w:rPr>
          <w:rFonts w:eastAsia="標楷體" w:cs="新細明體;PMingLiU" w:ascii="標楷體" w:hAnsi="標楷體"/>
          <w:color w:val="17365D"/>
          <w:kern w:val="0"/>
          <w:sz w:val="27"/>
          <w:szCs w:val="27"/>
        </w:rPr>
        <w:t>~</w:t>
      </w:r>
      <w:r>
        <w:rPr>
          <w:rFonts w:ascii="標楷體" w:hAnsi="標楷體" w:cs="新細明體;PMingLiU" w:eastAsia="標楷體"/>
          <w:color w:val="17365D"/>
          <w:kern w:val="0"/>
          <w:sz w:val="27"/>
          <w:szCs w:val="27"/>
        </w:rPr>
        <w:t>還真有趣</w:t>
      </w:r>
      <w:r>
        <w:rPr>
          <w:rFonts w:eastAsia="標楷體" w:cs="新細明體;PMingLiU" w:ascii="標楷體" w:hAnsi="標楷體"/>
          <w:color w:val="17365D"/>
          <w:kern w:val="0"/>
          <w:sz w:val="27"/>
          <w:szCs w:val="27"/>
        </w:rPr>
        <w:t>!!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Bookman Old Style" w:hAnsi="Bookman Old Style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以下是虛擬未來的生活狀況，故事是這樣的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: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Bookman Old Style" w:hAnsi="Bookman Old Style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984806"/>
          <w:kern w:val="0"/>
          <w:sz w:val="27"/>
          <w:szCs w:val="27"/>
        </w:rPr>
        <w:t>a phone call ~~ ringing...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客服：「東東披薩店您好！請問有什麼需要我為您服務？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顧客：「妳好，我想要………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客服：「先生，請把您的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AIC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會員卡號碼告訴我。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顧客：「喔！請等等，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2345678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客服：「陳先生您好，您是住在泉州街一號二樓，您家電話是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3939889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您的公司電話是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311373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您的行動電話是</w:t>
      </w:r>
      <w:hyperlink r:id="rId2" w:tgtFrame="_blank">
        <w:r>
          <w:rPr>
            <w:rStyle w:val="InternetLink"/>
            <w:rFonts w:eastAsia="標楷體" w:cs="新細明體;PMingLiU" w:ascii="標楷體" w:hAnsi="標楷體"/>
            <w:color w:val="1155CC"/>
            <w:kern w:val="0"/>
            <w:sz w:val="27"/>
            <w:szCs w:val="27"/>
            <w:u w:val="single"/>
          </w:rPr>
          <w:t>0939956956</w:t>
        </w:r>
      </w:hyperlink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請問您現在是用哪一個電話呢？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顧客：「我家，為什麼妳知道我所有的電話號碼？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客服：「陳先生，因為我們有連線到『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AICCRM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系統』。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顧客：「我想要一個海鮮披薩……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客服：「陳先生，海鮮披薩不適合您。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顧客：「為什麼？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客服：「根據您的醫療紀錄，您有高血壓和膽固醇偏高。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顧客：「那……妳們有什麼可以推薦的？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客服：「您可以試試我們的低脂健康披薩。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顧客：「妳怎麼知道我會喜歡吃這種的？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客服：「喔！您上星期一在中央圖書館借了一本《低脂健康食譜》。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顧客：「哎呀！好……我要一個家庭號特大披薩，要多少錢？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客服：「嗯，這個足夠您一家十口吃，六百九十九元。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顧客：「可以刷卡嗎？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客服：「陳先生，對不起，請您付現，因為您的信用卡已經刷爆了，您現在還欠銀行十萬四千八百零七元，而且還不包括房貸利息。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顧客：「喔！那我先去附近的提款機領錢。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客服：「陳先生，根據您的記錄，您已經超過今日提款機提款限額。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顧客：「算了！妳們直接把披薩送來吧，我這裡有現金。妳們多久會送到？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客服：「大約三十分鐘，如果您不想等，可以自己騎車來。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顧客：「什麼？！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客服：「根據『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AICCRM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系統』記錄，您有一輛摩托車，車號是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GY-7878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顧客：「……＃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@$%^&amp;$%^&amp;※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！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客服：「陳先生，請您說話小心一點。您在八十九年四月一日用髒話侮辱警察，被判了十日拘役。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顧客：「………………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客服：「請問還需要什麼嗎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?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顧客：「沒有了，是不是有送三罐可樂？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客服：「是的！不過根據『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AICCRM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系統』記錄，您有糖尿病…………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888888"/>
          <w:kern w:val="0"/>
          <w:szCs w:val="24"/>
        </w:rPr>
      </w:pPr>
      <w:r>
        <w:rPr>
          <w:rFonts w:cs="新細明體;PMingLiU" w:ascii="Bookman Old Style" w:hAnsi="Bookman Old Style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00FF"/>
          <w:kern w:val="0"/>
          <w:szCs w:val="24"/>
          <w:shd w:fill="FFFFFF" w:val="clear"/>
        </w:rPr>
      </w:pPr>
      <w:r>
        <w:rPr>
          <w:rFonts w:cs="新細明體;PMingLiU" w:ascii="新細明體;PMingLiU" w:hAnsi="新細明體;PMingLiU"/>
          <w:b/>
          <w:bCs/>
          <w:color w:val="FF00FF"/>
          <w:kern w:val="0"/>
          <w:szCs w:val="24"/>
          <w:shd w:fill="FFFFFF" w:val="clear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00FF"/>
          <w:kern w:val="0"/>
          <w:szCs w:val="24"/>
          <w:shd w:fill="FFFFFF" w:val="clear"/>
        </w:rPr>
      </w:pPr>
      <w:r>
        <w:rPr>
          <w:rFonts w:cs="新細明體;PMingLiU" w:ascii="新細明體;PMingLiU" w:hAnsi="新細明體;PMingLiU"/>
          <w:b/>
          <w:bCs/>
          <w:color w:val="FF00FF"/>
          <w:kern w:val="0"/>
          <w:szCs w:val="24"/>
          <w:shd w:fill="FFFFFF" w:val="clear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00FF"/>
          <w:kern w:val="0"/>
          <w:szCs w:val="24"/>
          <w:shd w:fill="FFFFFF" w:val="clear"/>
        </w:rPr>
      </w:pPr>
      <w:r>
        <w:rPr>
          <w:rFonts w:cs="新細明體;PMingLiU" w:ascii="新細明體;PMingLiU" w:hAnsi="新細明體;PMingLiU"/>
          <w:b/>
          <w:bCs/>
          <w:color w:val="FF00FF"/>
          <w:kern w:val="0"/>
          <w:szCs w:val="24"/>
          <w:shd w:fill="FFFFFF" w:val="clear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00FF"/>
          <w:kern w:val="0"/>
          <w:szCs w:val="24"/>
          <w:shd w:fill="FFFFFF" w:val="clear"/>
        </w:rPr>
      </w:pPr>
      <w:r>
        <w:rPr>
          <w:rFonts w:cs="新細明體;PMingLiU" w:ascii="新細明體;PMingLiU" w:hAnsi="新細明體;PMingLiU"/>
          <w:b/>
          <w:bCs/>
          <w:color w:val="FF00FF"/>
          <w:kern w:val="0"/>
          <w:szCs w:val="24"/>
          <w:shd w:fill="FFFFFF" w:val="clear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00FF"/>
          <w:kern w:val="0"/>
          <w:szCs w:val="24"/>
          <w:shd w:fill="FFFFFF" w:val="clear"/>
        </w:rPr>
      </w:pPr>
      <w:r>
        <w:rPr>
          <w:rFonts w:cs="新細明體;PMingLiU" w:ascii="新細明體;PMingLiU" w:hAnsi="新細明體;PMingLiU"/>
          <w:b/>
          <w:bCs/>
          <w:color w:val="FF00FF"/>
          <w:kern w:val="0"/>
          <w:szCs w:val="24"/>
          <w:shd w:fill="FFFFFF" w:val="clear"/>
        </w:rPr>
      </w:r>
    </w:p>
    <w:p>
      <w:pPr>
        <w:pStyle w:val="Normal"/>
        <w:widowControl/>
        <w:shd w:fill="F5F5F5" w:val="clear"/>
        <w:rPr>
          <w:rFonts w:ascii="標楷體" w:hAnsi="標楷體" w:eastAsia="標楷體" w:cs="新細明體;PMingLiU"/>
          <w:b/>
          <w:b/>
          <w:bCs/>
          <w:color w:val="FF00FF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FF00FF"/>
          <w:kern w:val="0"/>
          <w:sz w:val="48"/>
          <w:szCs w:val="48"/>
        </w:rPr>
        <w:t>二、中國大陸最新姓氏排名如附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7" w:color="CCCCCC"/>
        </w:pBdr>
        <w:shd w:fill="FFFFFF" w:val="clear"/>
        <w:outlineLvl w:val="0"/>
        <w:rPr>
          <w:rFonts w:ascii="SimSun;宋体" w:hAnsi="SimSun;宋体" w:eastAsia="SimSun;宋体" w:cs="新細明體;PMingLiU"/>
          <w:b/>
          <w:b/>
          <w:bCs/>
          <w:color w:val="222222"/>
          <w:kern w:val="2"/>
          <w:sz w:val="27"/>
          <w:szCs w:val="27"/>
          <w:lang w:bidi="hi-IN"/>
        </w:rPr>
      </w:pPr>
      <w:r>
        <w:rPr>
          <w:rFonts w:cs="新細明體;PMingLiU" w:ascii="SimSun;宋体" w:hAnsi="SimSun;宋体"/>
          <w:b/>
          <w:bCs/>
          <w:color w:val="222222"/>
          <w:kern w:val="2"/>
          <w:sz w:val="27"/>
          <w:szCs w:val="27"/>
          <w:lang w:bidi="hi-IN"/>
        </w:rPr>
        <w:t>300</w:t>
      </w:r>
      <w:r>
        <w:rPr>
          <w:rFonts w:ascii="SimSun;宋体" w:hAnsi="SimSun;宋体" w:cs="新細明體;PMingLiU"/>
          <w:b/>
          <w:bCs/>
          <w:color w:val="222222"/>
          <w:kern w:val="2"/>
          <w:sz w:val="27"/>
          <w:szCs w:val="27"/>
          <w:lang w:bidi="hi-IN"/>
        </w:rPr>
        <w:t>個姓氏的最新排名，看看你的姓氏排老幾？</w:t>
      </w:r>
    </w:p>
    <w:p>
      <w:pPr>
        <w:pStyle w:val="Normal"/>
        <w:widowControl/>
        <w:shd w:fill="FFFFFF" w:val="clear"/>
        <w:spacing w:before="82" w:after="0"/>
        <w:rPr>
          <w:rFonts w:ascii="SimSun;宋体" w:hAnsi="SimSun;宋体" w:eastAsia="SimSun;宋体" w:cs="新細明體;PMingLiU"/>
          <w:color w:val="222222"/>
          <w:kern w:val="0"/>
          <w:sz w:val="27"/>
          <w:szCs w:val="27"/>
          <w:lang w:bidi="hi-IN"/>
        </w:rPr>
      </w:pPr>
      <w:r>
        <w:rPr>
          <w:rFonts w:cs="新細明體;PMingLiU" w:ascii="SimSun;宋体" w:hAnsi="SimSun;宋体"/>
          <w:color w:val="8C8C8C"/>
          <w:kern w:val="0"/>
          <w:sz w:val="15"/>
          <w:szCs w:val="15"/>
          <w:lang w:bidi="hi-IN"/>
        </w:rPr>
        <w:t>2014-03-21</w:t>
      </w:r>
      <w:r>
        <w:rPr>
          <w:rFonts w:cs="新細明體;PMingLiU" w:ascii="SimSun;宋体" w:hAnsi="SimSun;宋体"/>
          <w:color w:val="222222"/>
          <w:kern w:val="0"/>
          <w:sz w:val="27"/>
          <w:szCs w:val="27"/>
          <w:lang w:bidi="hi-IN"/>
        </w:rPr>
        <w:t> </w:t>
      </w:r>
      <w:r>
        <w:rPr>
          <w:rFonts w:ascii="SimSun;宋体" w:hAnsi="SimSun;宋体" w:cs="新細明體;PMingLiU"/>
          <w:color w:val="8C8C8C"/>
          <w:kern w:val="0"/>
          <w:sz w:val="15"/>
          <w:szCs w:val="15"/>
          <w:lang w:bidi="hi-IN"/>
        </w:rPr>
        <w:t>微百科</w:t>
      </w:r>
      <w:r>
        <w:rPr>
          <w:rFonts w:ascii="SimSun;宋体" w:hAnsi="SimSun;宋体" w:cs="新細明體;PMingLiU"/>
          <w:color w:val="222222"/>
          <w:kern w:val="0"/>
          <w:sz w:val="27"/>
          <w:szCs w:val="27"/>
          <w:lang w:bidi="hi-IN"/>
        </w:rPr>
        <w:t> </w:t>
      </w:r>
      <w:r>
        <w:rPr>
          <w:rFonts w:ascii="SimSun;宋体" w:hAnsi="SimSun;宋体" w:cs="新細明體;PMingLiU"/>
          <w:color w:val="222222"/>
          <w:kern w:val="0"/>
          <w:sz w:val="27"/>
          <w:szCs w:val="27"/>
          <w:lang w:bidi="hi-IN"/>
        </w:rPr>
        <w:t>太湖之南</w:t>
      </w:r>
    </w:p>
    <w:p>
      <w:pPr>
        <w:pStyle w:val="Normal"/>
        <w:widowControl/>
        <w:shd w:fill="FFFFFF" w:val="clear"/>
        <w:rPr>
          <w:rFonts w:ascii="SimSun;宋体" w:hAnsi="SimSun;宋体" w:eastAsia="SimSun;宋体" w:cs="新細明體;PMingLiU"/>
          <w:color w:val="222222"/>
          <w:kern w:val="0"/>
          <w:sz w:val="27"/>
          <w:szCs w:val="27"/>
          <w:lang w:bidi="hi-IN"/>
        </w:rPr>
      </w:pPr>
      <w:r>
        <w:rPr>
          <w:rFonts w:eastAsia="SimSun;宋体" w:cs="新細明體;PMingLiU" w:ascii="SimSun;宋体" w:hAnsi="SimSun;宋体"/>
          <w:color w:val="222222"/>
          <w:kern w:val="0"/>
          <w:sz w:val="27"/>
          <w:szCs w:val="27"/>
          <w:lang w:bidi="hi-IN"/>
        </w:rPr>
        <w:drawing>
          <wp:inline distT="0" distB="0" distL="0" distR="0">
            <wp:extent cx="419100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2"/>
          <w:lang w:bidi="hi-IN"/>
        </w:rPr>
        <w:t>　　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4F81BD"/>
          <w:kern w:val="0"/>
          <w:sz w:val="22"/>
          <w:lang w:bidi="hi-IN"/>
        </w:rPr>
        <w:t>　　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中國最新姓氏人口數目的排名，由國務院人口普查辦公室統計，列出了目前中國人口最多的前十大姓和人口最多的前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30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名姓氏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cs="新細明體;PMingLiU" w:ascii="SimSun;宋体" w:hAnsi="SimSun;宋体"/>
          <w:color w:val="3E3E3E"/>
          <w:kern w:val="0"/>
          <w:sz w:val="22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4F81BD"/>
          <w:kern w:val="0"/>
          <w:sz w:val="22"/>
          <w:lang w:bidi="hi-IN"/>
        </w:rPr>
        <w:t>　　一、中國人口最多姓氏排名</w:t>
      </w:r>
      <w:r>
        <w:rPr>
          <w:rFonts w:ascii="SimSun;宋体" w:hAnsi="SimSun;宋体" w:cs="SimSun;宋体" w:eastAsia="SimSun;宋体"/>
          <w:b/>
          <w:bCs/>
          <w:color w:val="4F81BD"/>
          <w:kern w:val="0"/>
          <w:sz w:val="22"/>
          <w:lang w:bidi="hi-IN"/>
        </w:rPr>
        <w:t xml:space="preserve"> </w:t>
      </w:r>
      <w:r>
        <w:rPr>
          <w:rFonts w:ascii="SimSun;宋体" w:hAnsi="SimSun;宋体" w:cs="新細明體;PMingLiU"/>
          <w:b/>
          <w:bCs/>
          <w:color w:val="4F81BD"/>
          <w:kern w:val="0"/>
          <w:sz w:val="22"/>
          <w:lang w:bidi="hi-IN"/>
        </w:rPr>
        <w:t>——中國人口最多的前十大姓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cs="新細明體;PMingLiU" w:ascii="SimSun;宋体" w:hAnsi="SimSun;宋体"/>
          <w:color w:val="3E3E3E"/>
          <w:kern w:val="0"/>
          <w:sz w:val="22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 xml:space="preserve">1. 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李姓－占全中國漢族人口的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7.9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％＝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95,300,00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人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 xml:space="preserve">2. 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王姓－占全中國漢族人口的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7.4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％＝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88,900,00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人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 xml:space="preserve">3. 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張姓－占全中國漢族人口的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7.0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％＝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84,800,00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人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 xml:space="preserve">4. 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劉姓－占全中國漢族人口的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5.3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％＝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64,600,00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人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 xml:space="preserve">5. 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陳姓－占全中國漢族人口的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4.5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％＝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54,400,00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人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 xml:space="preserve">6. 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楊姓－占全中國漢族人口的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3.0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％＝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37,000,00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人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 xml:space="preserve">7. 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趙姓－占全中國漢族人口的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.2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％＝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7,500,00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人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 xml:space="preserve">8. 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黃姓－占全中國漢族人口的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.2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％＝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6,800,00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人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 xml:space="preserve">9. 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周姓－占全中國漢族人口的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.1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％＝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5,400,00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人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 xml:space="preserve">10. 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吳姓－占全中國漢族人口的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.0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％＝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4,600,00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人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4F81BD"/>
          <w:kern w:val="0"/>
          <w:sz w:val="22"/>
          <w:lang w:bidi="hi-IN"/>
        </w:rPr>
        <w:t>　　中國人口最多的前</w:t>
      </w:r>
      <w:r>
        <w:rPr>
          <w:rFonts w:cs="新細明體;PMingLiU" w:ascii="SimSun;宋体" w:hAnsi="SimSun;宋体"/>
          <w:b/>
          <w:bCs/>
          <w:color w:val="4F81BD"/>
          <w:kern w:val="0"/>
          <w:sz w:val="22"/>
          <w:lang w:bidi="hi-IN"/>
        </w:rPr>
        <w:t>100</w:t>
      </w:r>
      <w:r>
        <w:rPr>
          <w:rFonts w:ascii="SimSun;宋体" w:hAnsi="SimSun;宋体" w:cs="新細明體;PMingLiU"/>
          <w:b/>
          <w:bCs/>
          <w:color w:val="4F81BD"/>
          <w:kern w:val="0"/>
          <w:sz w:val="22"/>
          <w:lang w:bidi="hi-IN"/>
        </w:rPr>
        <w:t>名姓氏：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cs="新細明體;PMingLiU" w:ascii="SimSun;宋体" w:hAnsi="SimSun;宋体"/>
          <w:color w:val="3E3E3E"/>
          <w:kern w:val="0"/>
          <w:sz w:val="22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0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李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0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王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0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張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0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劉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0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陳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0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楊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0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趙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0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黃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0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周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吳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徐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孫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胡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朱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高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林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何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郭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馬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羅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梁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宋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鄭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謝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韓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唐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馮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于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董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3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蕭　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3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程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3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曹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3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袁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3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鄧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3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許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3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傅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3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沈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3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曾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3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彭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4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4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蘇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4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盧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4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蔣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4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蔡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4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賈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4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丁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4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魏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4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薛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4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葉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5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閻　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5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余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5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潘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5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杜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5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戴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5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夏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5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鍾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5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汪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5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田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5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任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6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薑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6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范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6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方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6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石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6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姚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6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譚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6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廖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6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鄒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6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熊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6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金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7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陸　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7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郝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7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孔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7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白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7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崔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7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康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7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毛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7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邱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7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秦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7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江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8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史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8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顧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8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侯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8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邵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8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孟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8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龍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8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萬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8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段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8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漕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8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錢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9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湯　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9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尹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9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黎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9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易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9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常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9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武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9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喬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9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9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賴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9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龔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0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文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4F81BD"/>
          <w:kern w:val="0"/>
          <w:sz w:val="22"/>
          <w:lang w:bidi="hi-IN"/>
        </w:rPr>
        <w:t>　　第</w:t>
      </w:r>
      <w:r>
        <w:rPr>
          <w:rFonts w:cs="新細明體;PMingLiU" w:ascii="SimSun;宋体" w:hAnsi="SimSun;宋体"/>
          <w:b/>
          <w:bCs/>
          <w:color w:val="4F81BD"/>
          <w:kern w:val="0"/>
          <w:sz w:val="22"/>
          <w:lang w:bidi="hi-IN"/>
        </w:rPr>
        <w:t>101~200</w:t>
      </w:r>
      <w:r>
        <w:rPr>
          <w:rFonts w:ascii="SimSun;宋体" w:hAnsi="SimSun;宋体" w:cs="新細明體;PMingLiU"/>
          <w:b/>
          <w:bCs/>
          <w:color w:val="4F81BD"/>
          <w:kern w:val="0"/>
          <w:sz w:val="22"/>
          <w:lang w:bidi="hi-IN"/>
        </w:rPr>
        <w:t>名</w:t>
      </w:r>
      <w:r>
        <w:rPr>
          <w:rFonts w:cs="新細明體;PMingLiU" w:ascii="SimSun;宋体" w:hAnsi="SimSun;宋体"/>
          <w:b/>
          <w:bCs/>
          <w:color w:val="4F81BD"/>
          <w:kern w:val="0"/>
          <w:sz w:val="22"/>
          <w:lang w:bidi="hi-IN"/>
        </w:rPr>
        <w:t>: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cs="新細明體;PMingLiU" w:ascii="SimSun;宋体" w:hAnsi="SimSun;宋体"/>
          <w:color w:val="3E3E3E"/>
          <w:kern w:val="0"/>
          <w:sz w:val="22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0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龐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0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樊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0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蘭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0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殷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0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施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0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陶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0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洪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0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翟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0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安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1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顏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1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倪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1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嚴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1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牛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1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溫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1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蘆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1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季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1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俞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1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章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1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魯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2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葛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2"/>
          <w:lang w:bidi="hi-IN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2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伍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2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韋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2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申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2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尤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2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畢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2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聶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2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叢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2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焦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2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向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3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柳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3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邢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3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路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3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岳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3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齊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3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沿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3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梅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3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莫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3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莊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3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辛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4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管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4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祝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4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左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4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塗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4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谷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4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祁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4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時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4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舒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4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耿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4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牟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5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蔔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5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路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5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詹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5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關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5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苗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5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淩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5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費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5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紀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5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靳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5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盛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6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童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2"/>
          <w:lang w:bidi="hi-IN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6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歐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6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甄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6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項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6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曲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6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成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6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游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6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陽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6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裴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6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席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7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衛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7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查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7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屈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7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鮑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7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位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7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覃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7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霍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7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翁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7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隋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7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植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8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甘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8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景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8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薄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8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單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8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包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8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司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8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柏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8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甯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8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柯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8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阮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9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9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閔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9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歐陽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9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解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9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強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9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柴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9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華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9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車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9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冉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19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房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0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邊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  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4F81BD"/>
          <w:kern w:val="0"/>
          <w:sz w:val="22"/>
          <w:lang w:bidi="hi-IN"/>
        </w:rPr>
        <w:t>　　第</w:t>
      </w:r>
      <w:r>
        <w:rPr>
          <w:rFonts w:cs="新細明體;PMingLiU" w:ascii="SimSun;宋体" w:hAnsi="SimSun;宋体"/>
          <w:b/>
          <w:bCs/>
          <w:color w:val="4F81BD"/>
          <w:kern w:val="0"/>
          <w:sz w:val="22"/>
          <w:lang w:bidi="hi-IN"/>
        </w:rPr>
        <w:t>201~300</w:t>
      </w:r>
      <w:r>
        <w:rPr>
          <w:rFonts w:ascii="SimSun;宋体" w:hAnsi="SimSun;宋体" w:cs="新細明體;PMingLiU"/>
          <w:b/>
          <w:bCs/>
          <w:color w:val="4F81BD"/>
          <w:kern w:val="0"/>
          <w:sz w:val="22"/>
          <w:lang w:bidi="hi-IN"/>
        </w:rPr>
        <w:t>名</w:t>
      </w:r>
      <w:r>
        <w:rPr>
          <w:rFonts w:cs="新細明體;PMingLiU" w:ascii="SimSun;宋体" w:hAnsi="SimSun;宋体"/>
          <w:b/>
          <w:bCs/>
          <w:color w:val="4F81BD"/>
          <w:kern w:val="0"/>
          <w:sz w:val="22"/>
          <w:lang w:bidi="hi-IN"/>
        </w:rPr>
        <w:t>: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cs="新細明體;PMingLiU" w:ascii="SimSun;宋体" w:hAnsi="SimSun;宋体"/>
          <w:color w:val="3E3E3E"/>
          <w:kern w:val="0"/>
          <w:sz w:val="22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0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辜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0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吉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0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饒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0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刁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0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瞿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0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戚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0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丘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0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古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0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米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1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池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1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滕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1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晉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1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苑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1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鄔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1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臧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1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暢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1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宮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1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來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1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嵺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2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苟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2"/>
          <w:lang w:bidi="hi-IN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2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全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2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褚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2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廉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2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簡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2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婁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2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蓋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2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符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2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奚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2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木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3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穆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3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党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3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燕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3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郎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3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邸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3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冀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3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談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3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姬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3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屠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3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連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4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郜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2"/>
          <w:lang w:bidi="hi-IN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4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晏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4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欒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4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郁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4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商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4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蒙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4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計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4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喻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4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揭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4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竇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5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遲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5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宇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5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敖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5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糜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5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鄢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5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冷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5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卓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5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花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5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仇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5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艾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6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2"/>
          <w:lang w:bidi="hi-IN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6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都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6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鞏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6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稽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6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井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6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練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6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仲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6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樂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6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虞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6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卞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7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封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7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竺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7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冼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7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原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7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官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7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衣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7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楚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7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佟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7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栗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7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匡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8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宗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2"/>
          <w:lang w:bidi="hi-IN"/>
        </w:rPr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8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應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8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台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8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巫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8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鞠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8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僧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8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桑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8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荊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8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諶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8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銀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9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揚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91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明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92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沙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93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薄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94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伏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95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岑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96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習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97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胥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98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保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299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和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2"/>
          <w:lang w:bidi="hi-IN"/>
        </w:rPr>
        <w:t xml:space="preserve"> </w:t>
      </w: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300</w:t>
      </w: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藺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cs="新細明體;PMingLiU" w:ascii="SimSun;宋体" w:hAnsi="SimSun;宋体"/>
          <w:b/>
          <w:bCs/>
          <w:color w:val="3E3E3E"/>
          <w:kern w:val="0"/>
          <w:sz w:val="22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</w:t>
      </w:r>
      <w:r>
        <w:rPr>
          <w:rFonts w:ascii="SimSun;宋体" w:hAnsi="SimSun;宋体" w:cs="新細明體;PMingLiU"/>
          <w:b/>
          <w:bCs/>
          <w:color w:val="4F81BD"/>
          <w:kern w:val="0"/>
          <w:sz w:val="22"/>
          <w:lang w:bidi="hi-IN"/>
        </w:rPr>
        <w:t>二、全國各省市姓氏排名前</w:t>
      </w:r>
      <w:r>
        <w:rPr>
          <w:rFonts w:cs="新細明體;PMingLiU" w:ascii="SimSun;宋体" w:hAnsi="SimSun;宋体"/>
          <w:b/>
          <w:bCs/>
          <w:color w:val="4F81BD"/>
          <w:kern w:val="0"/>
          <w:sz w:val="22"/>
          <w:lang w:bidi="hi-IN"/>
        </w:rPr>
        <w:t>10</w:t>
      </w:r>
      <w:r>
        <w:rPr>
          <w:rFonts w:ascii="SimSun;宋体" w:hAnsi="SimSun;宋体" w:cs="新細明體;PMingLiU"/>
          <w:b/>
          <w:bCs/>
          <w:color w:val="4F81BD"/>
          <w:kern w:val="0"/>
          <w:sz w:val="22"/>
          <w:lang w:bidi="hi-IN"/>
        </w:rPr>
        <w:t>位：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cs="新細明體;PMingLiU" w:ascii="SimSun;宋体" w:hAnsi="SimSun;宋体"/>
          <w:color w:val="3E3E3E"/>
          <w:kern w:val="0"/>
          <w:sz w:val="22"/>
          <w:lang w:bidi="hi-IN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一）廣東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陳、李、黃、張、梁、林、劉、吳、羅、楊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二）海南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陳、王、李、吳、符、林、黃、張、周、鄭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三）重慶市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李、張、陳、劉、王、楊、周、黃、羅、唐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四）山東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王、張、李、劉、孫、趙、楊、陳、徐、馬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五）福建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陳、林、黃、張、吳、李、王、鄭、劉、楊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六）浙江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陳、王、林、張、李、葉、鄭、吳、徐、劉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七）江西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劉、李、陳、張、黃、王、吳、周、胡、徐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八）內蒙古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王、張、李、劉、趙、楊、郭、孫、高、陳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九）湖南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李、劉、陳、張、王、周、黃、楊、唐、羅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十）河南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王、張、李、劉、楊、趙、陳、郭、孫、馬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十一）北京市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王、張、李、劉、趙、楊、陳、孫、高、馬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十二）江蘇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王、張、陳、李、徐、周、朱、劉、吳、楊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十三）山西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王、張、李、劉、趙、郭、楊、陳、武、高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十四）湖北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李、劉、張、陳、楊、胡、黃、王、徐、周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十五）天津市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王、張、李、劉、楊、趙、陳、孫、高、馬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十六）寧夏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王、張、李、劉、楊、陳、趙、吳、馬、孫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十七）遼寧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王、李、張、劉、趙、孫、楊、陳、于、高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十八）上海市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張、王、陳、李、朱、徐、周、沈、吳、陸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十九）河北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張、王、李、劉、趙、楊、高、陳、馬、郭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二十）安徽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王、張、李、陳、劉、楊、吳、周、徐、孫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二十一）新疆自治區漢族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王、張、李、劉、楊、徐、吳、朱、郭、黃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二十二）黑龍江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王、張、李、劉、趙、孫、楊、陳、于、徐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二十三）四川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李、張、王、劉、陳、楊、周、黃、羅、吳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二十四）廣西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黃、李、梁、韋、陳、陸、楊、劉、盧、張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壯族十大姓：“黃、莫、韋、覃、農、蒙、藍、趙、羅、梁”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二十五）雲南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李、張、楊、王、陳、劉、趙、馬、周、朱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二十六）貴州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王、李、陳、張、楊、劉、周、羅、吳、黃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二十七）陝西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張、王、李、趙、劉、馬、楊、陳、吳、郭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二十八）甘肅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王、張、李、劉、楊、馬、陳、趙、魏、周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二十九）青海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李、張、王、劉、趙、楊、陳、馬、郭、吳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三十）吉林省最新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前十位依次是：王、李、張、劉、趙、孫、楊、陳、于、高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　　（三十一）臺灣百家姓排名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ascii="SimSun;宋体" w:hAnsi="SimSun;宋体" w:cs="新細明體;PMingLiU"/>
          <w:b/>
          <w:bCs/>
          <w:color w:val="3E3E3E"/>
          <w:kern w:val="0"/>
          <w:sz w:val="22"/>
          <w:lang w:bidi="hi-IN"/>
        </w:rPr>
        <w:t>前十位依次是：陳、林、黃、張、李、王、吳、劉、蔡、楊。</w:t>
      </w:r>
    </w:p>
    <w:p>
      <w:pPr>
        <w:pStyle w:val="Normal"/>
        <w:rPr>
          <w:rFonts w:ascii="SimSun;宋体" w:hAnsi="SimSun;宋体" w:eastAsia="SimSun;宋体" w:cs="新細明體;PMingLiU"/>
          <w:color w:val="3E3E3E"/>
          <w:kern w:val="0"/>
          <w:sz w:val="22"/>
          <w:lang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2"/>
          <w:lang w:bidi="hi-IN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FF00FF"/>
          <w:kern w:val="0"/>
          <w:szCs w:val="24"/>
          <w:shd w:fill="FFFFFF" w:val="clear"/>
        </w:rPr>
      </w:pPr>
      <w:r>
        <w:rPr>
          <w:rFonts w:cs="新細明體;PMingLiU" w:ascii="新細明體;PMingLiU" w:hAnsi="新細明體;PMingLiU"/>
          <w:b/>
          <w:bCs/>
          <w:color w:val="FF00FF"/>
          <w:kern w:val="0"/>
          <w:szCs w:val="24"/>
          <w:shd w:fill="FFFFFF" w:val="clear"/>
        </w:rPr>
      </w:r>
    </w:p>
    <w:p>
      <w:pPr>
        <w:pStyle w:val="Normal"/>
        <w:widowControl/>
        <w:shd w:fill="F5F5F5" w:val="clear"/>
        <w:rPr>
          <w:rFonts w:ascii="標楷體" w:hAnsi="標楷體" w:eastAsia="標楷體" w:cs="新細明體;PMingLiU"/>
          <w:b/>
          <w:b/>
          <w:bCs/>
          <w:color w:val="FF00FF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FF00FF"/>
          <w:kern w:val="0"/>
          <w:sz w:val="48"/>
          <w:szCs w:val="48"/>
        </w:rPr>
        <w:t>三、同仁堂怎麼來的如附</w:t>
      </w:r>
    </w:p>
    <w:p>
      <w:pPr>
        <w:pStyle w:val="Normal"/>
        <w:widowControl/>
        <w:spacing w:lineRule="atLeast" w:line="151"/>
        <w:jc w:val="center"/>
        <w:rPr/>
      </w:pPr>
      <w:hyperlink r:id="rId4" w:tgtFrame="_blank">
        <w:r>
          <w:rPr>
            <w:rFonts w:ascii="Helvetica" w:hAnsi="Helvetica" w:cs="新細明體;PMingLiU"/>
            <w:color w:val="141823"/>
            <w:kern w:val="0"/>
            <w:sz w:val="44"/>
            <w:szCs w:val="44"/>
            <w:lang w:bidi="hi-IN"/>
          </w:rPr>
          <w:t>同仁堂的由來</w:t>
        </w:r>
      </w:hyperlink>
    </w:p>
    <w:p>
      <w:pPr>
        <w:pStyle w:val="Normal"/>
        <w:widowControl/>
        <w:spacing w:lineRule="atLeast" w:line="151"/>
        <w:rPr>
          <w:rFonts w:ascii="新細明體;PMingLiU" w:hAnsi="新細明體;PMingLiU" w:cs="新細明體;PMingLiU"/>
          <w:kern w:val="0"/>
          <w:lang w:bidi="hi-IN"/>
        </w:rPr>
      </w:pPr>
      <w:hyperlink r:id="rId5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18"/>
            <w:szCs w:val="18"/>
            <w:lang w:bidi="hi-IN"/>
          </w:rPr>
          <w:drawing>
            <wp:inline distT="0" distB="0" distL="0" distR="0">
              <wp:extent cx="4474845" cy="33902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4845" cy="3390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51"/>
        <w:rPr/>
      </w:pPr>
      <w:hyperlink r:id="rId7" w:tgtFrame="_blank">
        <w:r>
          <w:rPr/>
        </w:r>
      </w:hyperlink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康熙看病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康熙皇帝得了一種怪病，宮中御醫把所有的名貴藥材都用遍了，就是不見病情好轉，他一怒之下停止了用藥。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這天，康熙獨自出宮微服夜遊，來到一條街上，發現有一個小藥鋪。此時，已是夜深人靜，小藥鋪裡卻燈火通明，還聽到那裡傳來琅琅的讀書聲。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康熙心想，宮中御醫不過是一些庸才，沒有什麼真本事，真正的人才還是在民間。自古道：小藥鋪內有人參。我何不來這裡看看？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於是，康熙便上前敲門。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進屋後，康熙見一個四十多歲的人正在燭光下夜讀，猜想，他一定是這小藥鋪的郎中了。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郎中見有來客夜訪，便問：「閣下深夜造訪有何見教？」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康熙說：「深夜登門，多有冒昧。只因我得一怪病，渾身發癢，遍體起紅點子。不知是何原因？請了好多名醫，都沒有治好，先生能不能給看一看？」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郎中說：「好，請你脫去上衣，讓我看一看。」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康熙脫去上衣，郎中只看了一眼便說：「閣下不必擔心，你得的不是什麼大病。只是你平日吃山珍海味太多了，再加上長期吃人參，火氣上攻，因此起了紅點子，以致發癢。」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康熙問：「此病能根治嗎？」郎中很肯定地說：「不難。只要用些藥就會好的。」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說著，便伸手抱起木架子上的一個罐子，鋪開一個包袱，把罐子裡的藥全部倒出來，足有七八斤重。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康熙不覺一愣，說：「先生，這麼多藥，我一次要吃多少才行？」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郎中笑道：「這是大黃，不是讓你吃的。你拿回家去，用這八斤大黃，煮水百斤，放入缸內，等水溫適中，便入缸洗浴，少則三次，多則五次，即可痊愈。」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康熙心想：宮中御醫那麼多奇方妙藥都不管事，莫非他這不值錢的大黃能治好我的病？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郎中見康熙面有疑色，便笑著說：「閣下請放心，我決不會訛你錢財，這藥你先拿去一用，治不好病，我分文不收。」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康熙說：「好，若能治好我的病，定有重謝。」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康熙回到宮中，按郎中所囑，如法洗浴。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果然，他下到浴缸中，就頓時覺得渾身清爽、舒服，妙不可言。連洗三遍之後，竟然全身不癢，再一細看，身上的紅點子一個也沒有了。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康熙十分高興，第四天又微服來到小藥鋪。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郎中一見康熙面帶笑容便知他的病全好了，於是故意說：「閣下今天是送藥錢來的？」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康熙說：「正是。先生，你說要多少錢？」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郎中哈哈大笑：「見笑了，那天晚上見你半信半疑，我才故意說治不好病分文不收，如今病好了還是分文不收。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我見你氣宇非凡，只想跟你交個朋友罷了，請問，閣下尊姓大名？」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康熙微微一笑：「學生姓黃，字天星，一介書生。」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郎中一聽高興地說道：「我叫趙桂堂，也是一個窮書生。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父親立志讓我金榜題名，光宗耀祖，可誰知天不遂人願，多次名落孫山，如今只好在京城開一個小藥鋪，一面行醫，一面攻讀，希望有朝一日能來個魚躍龍門。」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康熙說道：「趙兄，常言說，榜上無名，腳下有路。依你高超的醫術，我可以力薦你進宮擔任御醫，豈不是魚躍龍門了嗎？」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趙桂堂笑了笑說：「你錯了。我以為，行醫者應為普天下百姓著想，為他們排憂解難。進皇宮當御醫，儘管享盡榮華富貴，可不能為天下老百姓治病，非我所願，醫有何益？」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康熙一聽，不禁說：「趙兄的德才令我佩服之至。仁兄，請恕我直言，既然你屢考不中，何不安下心在醫道上大展前程？」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趙桂堂說：「我也是這麼想呀，只是行醫也非易事，我沒有這麼多的本錢，空有淩雲之志，也難有大的發展前程。老兄，你若日後發了大財，資助我一把，幫我建一座大藥堂，也算我沒有白給你看一次病。」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康熙一聽毫不猶豫地說：「若真要建藥堂，叫什麼名字好呢？就叫同仁堂吧，你看這個名字怎麼樣？」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趙桂堂見他當真，便笑著說：「剛才我是一句玩笑話，你莫當真。再說，建大藥堂需一大筆錢，誰知道你何時才能發大財呢？這是雲彩邊上的事，遠著哩。」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康熙說：「眼下不妨試試。」說著從桌子上拿起筆來，順手寫了一張字條，又蓋上印章，然後說：「趙兄，明天你到內務府衙門去一趟，那兒有我的一位朋友，說不定真能管事。」說完，告辭而去。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趙桂堂看著匆匆離去的黃先生，心想這還是個怪人呢。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第二天，趙桂堂忍不住好奇的拿著字條找到內務府衙門，遞上字條不一會兒，就出來一個太監，把趙桂堂領進門內，走過一所院子後，又來到一個大屋子前，太監打開屋門，朝裡一指說：「趙先生，這些夠不夠你的藥錢？」</w:t>
      </w:r>
    </w:p>
    <w:p>
      <w:pPr>
        <w:pStyle w:val="Normal"/>
        <w:widowControl/>
        <w:spacing w:lineRule="auto" w:line="360"/>
        <w:rPr>
          <w:rFonts w:ascii="Helvetica" w:hAnsi="Helvetica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趙桂堂定眼一瞧，不由大吃一驚，只見滿屋子全是白花花的銀子，他一下子呆在那兒了</w:t>
      </w:r>
      <w:r>
        <w:rPr>
          <w:rFonts w:ascii="Helvetica" w:hAnsi="Helvetica" w:cs="Helvetica" w:eastAsia="Helvetica"/>
          <w:kern w:val="0"/>
          <w:szCs w:val="24"/>
          <w:lang w:bidi="hi-IN"/>
        </w:rPr>
        <w:t xml:space="preserve"> </w:t>
      </w:r>
      <w:r>
        <w:rPr>
          <w:rFonts w:ascii="Helvetica" w:hAnsi="Helvetica" w:cs="新細明體;PMingLiU"/>
          <w:kern w:val="0"/>
          <w:szCs w:val="24"/>
          <w:lang w:bidi="hi-IN"/>
        </w:rPr>
        <w:t>。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這時，只聽太監說：「趙先生，萬歲爺有旨，你給他看好了病，分文不收，他要送你一座同仁堂，你如願以償了吧。」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趙桂堂這才如夢初醒：原來自己並不介意要跟他交個朋友的黃兄，竟是當今皇上，真後悔當初自己的荒唐，怎麼一點兒也沒有察覺出來。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果然，沒過幾天，一座大藥鋪拔地而起，取名「同仁堂」。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趙桂堂搬進新居開業典禮之時，怎麼也沒想到康熙皇帝竟親自前來祝賀，慌得趙桂堂束手無策，不知如何是好。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康熙笑著說：「你莫要心慌意亂，你的藥錢我可是還上了，下次再看病，你仍得分文不收呀。」</w:t>
      </w:r>
    </w:p>
    <w:p>
      <w:pPr>
        <w:pStyle w:val="Normal"/>
        <w:widowControl/>
        <w:spacing w:lineRule="auto" w:line="360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ascii="Helvetica" w:hAnsi="Helvetica" w:cs="新細明體;PMingLiU"/>
          <w:kern w:val="0"/>
          <w:szCs w:val="24"/>
          <w:lang w:bidi="hi-IN"/>
        </w:rPr>
        <w:t>從此之後，北京城便有了一個很有名氣的「同仁堂」大藥房。</w:t>
      </w:r>
    </w:p>
    <w:p>
      <w:pPr>
        <w:pStyle w:val="Normal"/>
        <w:rPr>
          <w:rFonts w:ascii="Helvetica" w:hAnsi="Helvetica" w:cs="新細明體;PMingLiU"/>
          <w:kern w:val="0"/>
          <w:szCs w:val="24"/>
          <w:lang w:bidi="hi-IN"/>
        </w:rPr>
      </w:pPr>
      <w:r>
        <w:rPr>
          <w:rFonts w:cs="新細明體;PMingLiU" w:ascii="Helvetica" w:hAnsi="Helvetica"/>
          <w:kern w:val="0"/>
          <w:szCs w:val="24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39956956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photo.php?fbid=728917693796920&amp;set=a.178399775515384.35672.100000360890808&amp;type=1" TargetMode="External"/><Relationship Id="rId5" Type="http://schemas.openxmlformats.org/officeDocument/2006/relationships/hyperlink" Target="https://www.facebook.com/photo.php?fbid=728917693796920&amp;set=a.178399775515384.35672.100000360890808&amp;type=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facebook.com/photo.php?fbid=728917693796920&amp;set=a.178399775515384.35672.100000360890808&amp;type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05:00Z</dcterms:created>
  <dc:creator>chih</dc:creator>
  <dc:description/>
  <cp:keywords/>
  <dc:language>en-US</dc:language>
  <cp:lastModifiedBy>chih</cp:lastModifiedBy>
  <dcterms:modified xsi:type="dcterms:W3CDTF">2014-04-16T01:12:00Z</dcterms:modified>
  <cp:revision>2</cp:revision>
  <dc:subject/>
  <dc:title/>
</cp:coreProperties>
</file>