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150"/>
        <w:jc w:val="center"/>
        <w:outlineLvl w:val="0"/>
        <w:rPr>
          <w:rFonts w:ascii="Helvetica" w:hAnsi="Helvetica" w:cs="新細明體;PMingLiU"/>
          <w:b/>
          <w:b/>
          <w:bCs/>
          <w:color w:val="333333"/>
          <w:kern w:val="2"/>
          <w:sz w:val="48"/>
          <w:szCs w:val="4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2"/>
          <w:sz w:val="48"/>
          <w:szCs w:val="48"/>
          <w:lang w:bidi="hi-IN"/>
        </w:rPr>
        <w:t>身體濕氣重？拍拍這個部位就可以了</w:t>
      </w:r>
    </w:p>
    <w:p>
      <w:pPr>
        <w:pStyle w:val="Normal"/>
        <w:widowControl/>
        <w:spacing w:lineRule="atLeast" w:line="285"/>
        <w:jc w:val="center"/>
        <w:rPr>
          <w:rFonts w:ascii="Arial" w:hAnsi="Arial" w:cs="新細明體;PMingLiU"/>
          <w:b/>
          <w:b/>
          <w:bCs/>
          <w:color w:val="333333"/>
          <w:kern w:val="0"/>
          <w:sz w:val="21"/>
          <w:szCs w:val="21"/>
          <w:lang w:bidi="hi-IN"/>
        </w:rPr>
      </w:pPr>
      <w:r>
        <w:rPr>
          <w:rFonts w:cs="新細明體;PMingLiU" w:ascii="Arial" w:hAnsi="Arial"/>
          <w:b/>
          <w:bCs/>
          <w:color w:val="333333"/>
          <w:kern w:val="0"/>
          <w:sz w:val="21"/>
          <w:szCs w:val="21"/>
          <w:lang w:bidi="hi-IN"/>
        </w:rPr>
      </w:r>
    </w:p>
    <w:p>
      <w:pPr>
        <w:pStyle w:val="Normal"/>
        <w:widowControl/>
        <w:spacing w:lineRule="atLeast" w:line="345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60769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圖文來自互聯網，對原作者表示敬意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我們人體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個“排汙口”，找到“排汙口”，把濕毒排出去，人就會少生病，不生病，其實這些排汙口很好找，他們都“窩”在關節的部位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腋下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腋窩的極泉穴是心經的重要穴位，可以去心臟的郁火毒素，應常常去按揉，以疏通這口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01002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肘窩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當你出現咽喉腫痛、痰黃氣喘、咳嗽咳血、心煩心熱、口腔潰瘍、失眠多夢等問題，可以在肘窩的位置連續拍打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～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，會出現青、紅、紫、黑等不同顏色的毒素反應物。每一到兩周一次，可保這口排汙井的通暢，排出心肺毒素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2862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膝窩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膝窩又稱腘窩，在窩的中心點上，有一個重要穴位叫委中穴，走的是膀胱經。膀胱經是人體最大的排毒去濕通道，而委中穴便是這個通道上的排汙口，如果這裏不通暢，濕氣排不出去，可能會導致關節炎。所以平時可拍打此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～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至淤斑痧點顯出，每一至兩周拍打一次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33387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陰陵泉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是脾經的合穴，從腳趾出發的脾經經氣再這兒往裏深入，可以健脾除濕。它在膝蓋下方，沿著小腿內側骨往上捋，向內轉彎時的凹陷，就是陰陵泉所在。每天要用手指按揉這裏，時間不拘，空閑的時候就可以，但要保證一天總共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以上。如果你體內有脾濕，按這裏會疼，但是堅持按揉，你會發現疼痛再逐漸減輕，說明你的脾濕在好轉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足三裏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是治脾健胃的第一穴，除濕當然也少不了它。刺激的最好方法是艾灸。每天睡覺前用艾條灸，可以協助陰陵泉祛濕。該穴是一個祛濕的要穴，而人體濕氣大就容易滋生細菌，引起水腫，以及各種炎癥，包括皮炎、皮疹等。另外，脾是生痰之源，是管濕氣的，如果濕氣多了運化不出去，就會變成痰飲。所以，要從根本上解決生痰的問題就要健脾，而每天堅持多揉陰陵泉穴就好。操作方法：空閑的時候按揉陰陵泉，一天要保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。晚上睡覺前，用艾條灸兩側足三裏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-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，最好灸之前先按陰陵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-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30466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承山穴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是最有效的祛除人體濕氣的穴位，其效果跟紅豆薏米粥有異曲同工之妙。因為承山穴在足太陽膀胱經上，膀胱經主人體一身之陽氣，所以，刺激它能通過振奮膀胱經的陽氣，排出人體濕氣。大多數人，只要輕輕一按他的承山穴，都會有明顯的酸脹痛感，這都是因為體內有濕的緣故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而按揉承山一段時間後，我們會感覺身上微微發熱，這就是膀胱經的陽氣在起作用了，身上的濕邪，正隨著上升的陽氣向外發散。所以濕熱體質者一定要註意記住這一保健大穴，合理地在生活中使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豐隆穴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配合足三裏按摩豐隆穴可以祛濕化痰，豐隆，象聲，轟隆打雷。長期堅持按摩能把脾胃上的濁濕像打雷下雨一樣排出去。從腿的外側找到膝眼和外踝這兩個點，連成一條線，然後取這條線的中點，接下來找到腿上的脛骨，脛骨前緣外側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.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寸，大約是你兩指的寬度，和剛才那個中點平齊，在附近壓按，最感酸麻沈重或者痛感明顯的地方，就是豐隆穴，每天按壓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左右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32435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5:00Z</dcterms:created>
  <dc:creator>080812</dc:creator>
  <dc:description/>
  <cp:keywords/>
  <dc:language>en-US</dc:language>
  <cp:lastModifiedBy>080812</cp:lastModifiedBy>
  <dcterms:modified xsi:type="dcterms:W3CDTF">2014-06-25T11:58:00Z</dcterms:modified>
  <cp:revision>2</cp:revision>
  <dc:subject/>
  <dc:title/>
</cp:coreProperties>
</file>