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rFonts w:ascii="Helvetica" w:hAnsi="Helvetic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2"/>
          <w:sz w:val="52"/>
          <w:szCs w:val="52"/>
          <w:lang w:bidi="hi-IN"/>
        </w:rPr>
        <w:t>恢復視力的秘方（飛行員都在用）</w:t>
      </w:r>
      <w:r>
        <w:rPr>
          <w:rFonts w:cs="新細明體;PMingLiU" w:ascii="Helvetica" w:hAnsi="Helvetica"/>
          <w:b/>
          <w:bCs/>
          <w:color w:val="FF0000"/>
          <w:kern w:val="2"/>
          <w:sz w:val="52"/>
          <w:szCs w:val="52"/>
          <w:lang w:bidi="hi-IN"/>
        </w:rPr>
        <w:t>,</w:t>
      </w:r>
      <w:r>
        <w:rPr>
          <w:rFonts w:ascii="Helvetica" w:hAnsi="Helvetica" w:cs="新細明體;PMingLiU"/>
          <w:b/>
          <w:bCs/>
          <w:color w:val="FF0000"/>
          <w:kern w:val="2"/>
          <w:sz w:val="52"/>
          <w:szCs w:val="52"/>
          <w:lang w:bidi="hi-IN"/>
        </w:rPr>
        <w:t>長時間玩手機者，收藏吧！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rial" w:hAnsi="Arial" w:cs="新細明體;PMingLiU"/>
          <w:b/>
          <w:b/>
          <w:bCs/>
          <w:color w:val="333333"/>
          <w:kern w:val="0"/>
          <w:sz w:val="21"/>
          <w:szCs w:val="21"/>
          <w:lang w:bidi="hi-IN"/>
        </w:rPr>
      </w:pPr>
      <w:r>
        <w:rPr>
          <w:rFonts w:cs="新細明體;PMingLiU" w:ascii="Arial" w:hAnsi="Arial"/>
          <w:b/>
          <w:bCs/>
          <w:color w:val="333333"/>
          <w:kern w:val="0"/>
          <w:sz w:val="21"/>
          <w:szCs w:val="21"/>
          <w:lang w:bidi="hi-IN"/>
        </w:rPr>
      </w:r>
    </w:p>
    <w:p>
      <w:pPr>
        <w:pStyle w:val="Normal"/>
        <w:widowControl/>
        <w:shd w:fill="FFFFFF" w:val="clear"/>
        <w:spacing w:lineRule="atLeast" w:line="345"/>
        <w:rPr/>
      </w:pP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3"/>
          <w:szCs w:val="23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近視的秘方！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0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度近視降到只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0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度，恢復視力的方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(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飛行員都用）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為了你的眼睛請收藏吧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近視到底能不能治療呢？不做激光手術的話，我們能做些什麽嗎？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遠方凝視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找一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米以外的草地或綠樹：綠色由於波長較短，成像在視網膜之前，促使眼部調節放松、眼睫狀肌松弛，減輕眼疲勞。不要瞇眼，也不要總眨眼，排除雜念、集中精力、全神貫註的凝視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秒，辨認草葉或樹葉的輪廓。接著把左手掌略高於眼睛前方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厘米處，逐一從頭到尾看清掌紋，大約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秒。看完掌紋後再凝視遠方的草地或樹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秒，然後再看掌紋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鐘時間反復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，一天做三回，視力下降厲害的要增加訓練次數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晶體操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轉眼：雙手托腮，讓眼球按上、下、左、右的順序轉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，接著再逆時針、順時針各轉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找一幅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米外的景物（如：墻上的字畫等），同時舉起自己的左手距眼睛略高處伸直（約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厘米），看清手掌手紋後，再看清遠物，盡量快速的在二者間移動目光，往返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推拿操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采取坐式或仰臥式均可，將兩眼自然閉合，然後依次按摩眼睛周圍的穴位。要求取穴準確、手法輕緩，以局部有酸脹感為度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揉天應穴：用雙手大拇指輕輕揉按天應穴（眉頭下面、眼眶外上角處。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擠按睛明穴：用一只手的大拇指輕輕揉按睛明穴（鼻根部緊挨兩眼內眥處）先向下按，然後又向上擠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揉四白穴：用食指揉按面頰中央部的四白穴（眼眶下緣正中直下一橫指）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按太陽穴、輪刮眼眶：用拇指按壓太陽穴（眉梢和外眼角的中間向後一橫指處），然後用彎屈的食指第二節內側面輕刮眼眶一圈，由內上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-&gt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外上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 xml:space="preserve">-&gt;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外下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-&gt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內下，使眼眶周圍的攢竹魚腰、絲竹空、瞳子寥、球後、承泣等穴位受到按摩。對於假性近視、或預防近視眼度數的加深有好處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455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保護視力的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種鍛煉方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一、轉眼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選一安靜場所，或坐或站，全身放松，清除雜念，二目睜開，頭頸不動，獨轉眼球。先將眼睛凝視正下方，緩慢轉至左方，再轉至凝視正上方，至右方，最後回到凝視正下方，這樣，先順時針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圈。再讓眼睛由凝視下方，轉至右方，至上方，至左方，再回到下方，這樣，再逆時針方向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圈。總共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。每次轉動，眼球都應盡可能地達到極限。這種轉眼法可以鍛煉眼肌，改善營養，使眼靈活自如，炯炯有神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二、眼呼吸凝神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選空氣清新處，或坐或立，全身放松，二目平視前方，徐徐將氣吸足，眼睛隨之睜大，稍停片刻，然後將氣徐徐呼出，眼睛也隨之慢慢微閉，連續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609600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三、熨眼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此法最好坐著做，全身放松，閉上雙眼，然後快速相互摩擦兩掌，使之生熱，趁熱用雙手捂住雙眼，熱散後兩手猛然拿開，兩眼也同時用勁一睜，如此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～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，能促進眼睛血液循環，增進新陳代謝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四、洗眼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先將臉盆消毒後，倒入溫水，調節好水溫，把臉放入水裏，在水中睜開眼睛，使眼球上下左右各移動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，然後再順時針、逆時針旋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9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次。剛開始，水進入眼裏，眼睛難受無比，但隨著眼球的轉動，眼睛會慢慢覺得非常舒服。在做這一動作時，若感到呼吸困難，不妨從臉盆中擡起臉來，在外深呼吸一下。此法，能洗去眼中的有害物質和灰塵，還對輕度白內障有效，並能改善散光、遠視、近視的屈光不正程度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3810000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此方的提供者是一名執業中的中醫師兼教授，他的爸爸也是中醫師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有一天一起泡茶聊天時，聊到了這一道藥方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他的外甥曾經近視一千度，他就叫他煮用以上這道藥方，每天喝。八個月後外甥的近視降到只有兩百度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所以這是一個經過親身體驗而成功過的藥方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藥方：龍眼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+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龍眼核（即帶核的龍眼）、枸杞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煮法：以上叁味適量，加水煮成茶，龍眼核不必打碎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.</w:t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服法：就當一般茶來喝就好，每天喝，至少連喝兩個月。（沒效可放棄不再喝，有效而還不滿意，則應續喝。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療效：一切跟眼睛的水晶體不正常有關的眼睛問題，包括近視，遠視，散光等等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重點：一定要用龍眼核，只用龍眼肉，則效果折半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　　建議：請飯後喝，效果最佳。（因為病在頭部，而飯後喝會使藥性發揮在頭部較多，也就是此方的目的。）</w:t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2:00Z</dcterms:created>
  <dc:creator>080812</dc:creator>
  <dc:description/>
  <cp:keywords/>
  <dc:language>en-US</dc:language>
  <cp:lastModifiedBy>080812</cp:lastModifiedBy>
  <dcterms:modified xsi:type="dcterms:W3CDTF">2014-07-24T11:33:00Z</dcterms:modified>
  <cp:revision>2</cp:revision>
  <dc:subject/>
  <dc:title/>
</cp:coreProperties>
</file>