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66"/>
        <w:jc w:val="center"/>
        <w:rPr/>
      </w:pPr>
      <w:hyperlink r:id="rId2" w:tgtFrame="_blank">
        <w:r>
          <w:rPr>
            <w:rFonts w:ascii="新細明體;PMingLiU" w:hAnsi="新細明體;PMingLiU" w:cs="新細明體;PMingLiU"/>
            <w:b/>
            <w:bCs/>
            <w:color w:val="808080"/>
            <w:kern w:val="0"/>
            <w:sz w:val="52"/>
            <w:szCs w:val="52"/>
            <w:lang w:bidi="hi-IN"/>
          </w:rPr>
          <w:t>洗完頭吹乾還是晾乾？</w:t>
        </w:r>
      </w:hyperlink>
    </w:p>
    <w:p>
      <w:pPr>
        <w:pStyle w:val="Normal"/>
        <w:widowControl/>
        <w:spacing w:lineRule="atLeast" w:line="166"/>
        <w:rPr>
          <w:rFonts w:ascii="新細明體;PMingLiU" w:hAnsi="新細明體;PMingLiU" w:cs="新細明體;PMingLiU"/>
          <w:b/>
          <w:b/>
          <w:bCs/>
          <w:kern w:val="0"/>
          <w:sz w:val="52"/>
          <w:szCs w:val="52"/>
          <w:lang w:bidi="hi-IN"/>
        </w:rPr>
      </w:pPr>
      <w:hyperlink r:id="rId3" w:tgtFrame="_blank">
        <w:r>
          <w:rPr>
            <w:rStyle w:val="InternetLink"/>
            <w:rFonts w:cs="新細明體;PMingLiU" w:ascii="新細明體;PMingLiU" w:hAnsi="新細明體;PMingLiU"/>
            <w:b/>
            <w:bCs/>
            <w:color w:val="3B5998"/>
            <w:kern w:val="0"/>
            <w:sz w:val="52"/>
            <w:szCs w:val="52"/>
            <w:lang w:bidi="hi-IN"/>
          </w:rPr>
          <w:drawing>
            <wp:inline distT="0" distB="0" distL="0" distR="0">
              <wp:extent cx="4476750" cy="298196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8" t="-11" r="-8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76750" cy="29819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166"/>
        <w:rPr/>
      </w:pPr>
      <w:hyperlink r:id="rId5" w:tgtFrame="_blank">
        <w:r>
          <w:rPr/>
        </w:r>
      </w:hyperlink>
    </w:p>
    <w:p>
      <w:pPr>
        <w:pStyle w:val="Normal"/>
        <w:widowControl/>
        <w:spacing w:lineRule="atLeast" w:line="166" w:before="240" w:after="240"/>
        <w:rPr/>
      </w:pPr>
      <w:r>
        <w:rPr>
          <w:rFonts w:ascii="Helvetica" w:hAnsi="Helvetica" w:cs="新細明體;PMingLiU"/>
          <w:color w:val="808080"/>
          <w:kern w:val="0"/>
          <w:sz w:val="20"/>
          <w:szCs w:val="20"/>
          <w:lang w:bidi="hi-IN"/>
        </w:rPr>
        <w:t>　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　洗完頭髮是吹乾還是自然晾乾呢？專家指出，自然晾乾更好，而且洗完頭後不宜馬上吹，最好等不滴水後再吹更好…為了快速弄乾頭髮，有些人洗完頭會直接用吹風機，這樣很傷發質。</w:t>
      </w:r>
    </w:p>
    <w:p>
      <w:pPr>
        <w:pStyle w:val="Normal"/>
        <w:widowControl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　　頭髮所含的水分若降低至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10%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以下，髮絲會變得粗糙、分叉，而經常使用吹風機吹髮的後果就會如此。如果非得用吹風機，應注意三點：時間、距離和溫度。</w:t>
      </w:r>
    </w:p>
    <w:p>
      <w:pPr>
        <w:pStyle w:val="Normal"/>
        <w:widowControl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　　時間上，洗完後不宜馬上吹，也不要吹太久。洗完頭髮，先用毛巾擦乾，但別太用力搓揉，那樣會使頭髮枯澀分叉。應該用干毛巾將頭髮包起來，輕輕按壓，將頭髮上的水分吸干。等到不滴水時，快速地用吹風機，把頭髮吹到半干即可，剩下的可以自然晾乾。</w:t>
      </w:r>
    </w:p>
    <w:p>
      <w:pPr>
        <w:pStyle w:val="Normal"/>
        <w:widowControl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　　距離上應盡量拿遠一點，不要貼著頭皮吹，因為吹風機是高輻射電器，特別在開啟和關閉時輻射最大，所以開關時要離頭遠一點。如果怕吹不到髮根，可以用手指撥開一部分頭髮，從里往外吹。</w:t>
      </w:r>
    </w:p>
    <w:p>
      <w:pPr>
        <w:pStyle w:val="Normal"/>
        <w:widowControl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　　溫度上，注意別太高。恆溫吹風機會維持一定溫度，若是發現溫度過燙，還會亮起紅燈。普通吹風機可以通過不停移動，來控制溫度。</w:t>
      </w:r>
    </w:p>
    <w:p>
      <w:pPr>
        <w:pStyle w:val="Normal"/>
        <w:widowControl/>
        <w:spacing w:lineRule="atLeast" w:line="166" w:before="240" w:after="240"/>
        <w:rPr/>
      </w:pPr>
      <w:r>
        <w:rPr>
          <w:rFonts w:eastAsia="MS Gothic;ＭＳ ゴシック" w:cs="MS Gothic;ＭＳ ゴシック" w:ascii="MS Gothic;ＭＳ ゴシック" w:hAnsi="MS Gothic;ＭＳ ゴシック"/>
          <w:color w:val="808080"/>
          <w:kern w:val="0"/>
          <w:sz w:val="28"/>
          <w:szCs w:val="28"/>
          <w:lang w:bidi="hi-IN"/>
        </w:rPr>
        <w:t>✿</w:t>
      </w:r>
      <w:r>
        <w:rPr>
          <w:rFonts w:eastAsia="Helvetica" w:cs="Helvetica" w:ascii="Helvetica" w:hAnsi="Helvetica"/>
          <w:color w:val="808080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此外，護髮還有以下幾個誤區：</w:t>
      </w:r>
    </w:p>
    <w:p>
      <w:pPr>
        <w:pStyle w:val="Normal"/>
        <w:widowControl/>
        <w:spacing w:lineRule="atLeast" w:line="166" w:before="240" w:after="240"/>
        <w:rPr/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　　用力梳頭可除去頭皮屑。用梳子的尖端用力刮頭皮，的確可以除去一些頭皮屑，但是頭皮上的角質細胞也會脫落，造成頭皮受傷。</w:t>
      </w:r>
    </w:p>
    <w:p>
      <w:pPr>
        <w:pStyle w:val="Normal"/>
        <w:widowControl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　　只梳理頭髮的尾端。正確的方法是從髮根緩緩梳向發梢，尤其是長頭髮的人。如果只梳發尾，往往容易出現斷髮或髮絲纏繞的現象。</w:t>
      </w:r>
    </w:p>
    <w:p>
      <w:pPr>
        <w:pStyle w:val="Normal"/>
        <w:widowControl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　　頭髮一干，就抹護髮乳。事實上，過量的護髮乳只會給頭皮造成負擔。要抹的話，抹在發梢即可。</w:t>
      </w:r>
    </w:p>
    <w:p>
      <w:pPr>
        <w:pStyle w:val="Normal"/>
        <w:widowControl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　　染髮與燙髮同時進行。剛燙過頭髮的人最好等一兩個星期再進行染髮，否則會使頭髮的負擔太重而傷害秀髮。</w:t>
      </w:r>
    </w:p>
    <w:p>
      <w:pPr>
        <w:pStyle w:val="Normal"/>
        <w:widowControl/>
        <w:spacing w:lineRule="atLeast" w:line="166" w:before="240" w:after="240"/>
        <w:rPr/>
      </w:pPr>
      <w:r>
        <w:rPr>
          <w:rFonts w:eastAsia="MS Gothic;ＭＳ ゴシック" w:cs="MS Gothic;ＭＳ ゴシック" w:ascii="MS Gothic;ＭＳ ゴシック" w:hAnsi="MS Gothic;ＭＳ ゴシック"/>
          <w:color w:val="808080"/>
          <w:kern w:val="0"/>
          <w:sz w:val="28"/>
          <w:szCs w:val="28"/>
          <w:lang w:bidi="hi-IN"/>
        </w:rPr>
        <w:t>✿</w:t>
      </w:r>
      <w:r>
        <w:rPr>
          <w:rFonts w:eastAsia="Helvetica" w:cs="Helvetica" w:ascii="Helvetica" w:hAnsi="Helvetica"/>
          <w:color w:val="808080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補充閱讀：巧用橄欖油護髮</w:t>
      </w:r>
    </w:p>
    <w:p>
      <w:pPr>
        <w:pStyle w:val="Normal"/>
        <w:widowControl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　　乾燥的秋季，頭髮會變得乾燥無光，今天教大家來用橄欖油護髮，常用可使頭髮變得柔軟、光滑和秀美，防止枯黃、脫髮、減少頭皮屑，而且容易被頭皮吸收，利於後續保養。</w:t>
      </w:r>
    </w:p>
    <w:p>
      <w:pPr>
        <w:pStyle w:val="Normal"/>
        <w:widowControl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　　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1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、洗頭後作潤絲用：先按一般程序洗凈頭髮，不用護髮素，擠掉一些水，在一盆清水裡加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1ML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左右配好的油，將洗凈的頭髮在水裡浸泡幾分鐘再將水擰乾，不在意頭髮膩的感覺的人不用再清洗，將頭髮吹乾或自然干。</w:t>
      </w:r>
    </w:p>
    <w:p>
      <w:pPr>
        <w:pStyle w:val="Normal"/>
        <w:widowControl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　　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2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、洗髮後，於臉盆中注入適量的橄欖油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(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根據個人頭髮多少來定橄欖油的量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)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，經過漂洗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2-3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次，油會均勻地附著於頭髮上或滴在掌心輕輕按摩，使頭髮充分吸收養分，用毛巾包裹，待一個小時後再用中性洗髮液洗頭，堅持一周一次，短時間看不出效果。</w:t>
      </w:r>
    </w:p>
    <w:p>
      <w:pPr>
        <w:pStyle w:val="Normal"/>
        <w:widowControl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　　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3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、在頭髮沒洗之前，先把油均勻抹至全部頭髮上，再在頭皮上按摩幾分鐘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(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視自己情況而定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)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，至少半小時後再按一般程序洗頭。用於頭髮上的油可加適合自己發質的精油，如迷迭香、薰衣草、廣藿香、依蘭等，濃度不超過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3%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，不加也可。洗後可不用護髮素，髮絲也會順滑。</w:t>
      </w:r>
    </w:p>
    <w:p>
      <w:pPr>
        <w:pStyle w:val="Normal"/>
        <w:widowControl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　　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4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、先按一般程序洗凈頭髮，不用護髮素，將頭髮擰至半干，再將準備的油抹在頭髮上按摩十分鐘左右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(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看你的耐心和手勁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)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，有條件的可加熱，然後再洗一次，喜歡用護髮素的可再用一次，通常不用都行。</w:t>
      </w:r>
    </w:p>
    <w:p>
      <w:pPr>
        <w:pStyle w:val="Normal"/>
        <w:widowControl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（來源：網路）</w:t>
      </w:r>
    </w:p>
    <w:p>
      <w:pPr>
        <w:pStyle w:val="Normal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jyh.shann88/photos/a.138252926271802.27876.137902546306840/619880491442374/?type=1" TargetMode="External"/><Relationship Id="rId3" Type="http://schemas.openxmlformats.org/officeDocument/2006/relationships/hyperlink" Target="https://www.facebook.com/jyh.shann88/photos/a.138252926271802.27876.137902546306840/619880491442374/?type=1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facebook.com/jyh.shann88/photos/a.138252926271802.27876.137902546306840/619880491442374/?type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4:52:00Z</dcterms:created>
  <dc:creator>080812</dc:creator>
  <dc:description/>
  <cp:keywords/>
  <dc:language>en-US</dc:language>
  <cp:lastModifiedBy>080812</cp:lastModifiedBy>
  <dcterms:modified xsi:type="dcterms:W3CDTF">2014-05-09T04:53:00Z</dcterms:modified>
  <cp:revision>2</cp:revision>
  <dc:subject/>
  <dc:title/>
</cp:coreProperties>
</file>