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 w:before="0" w:after="150"/>
        <w:jc w:val="center"/>
        <w:outlineLvl w:val="0"/>
        <w:rPr>
          <w:rFonts w:ascii="Helvetica" w:hAnsi="Helvetica" w:cs="新細明體;PMingLiU"/>
          <w:b/>
          <w:b/>
          <w:bCs/>
          <w:color w:val="FF0000"/>
          <w:kern w:val="2"/>
          <w:sz w:val="48"/>
          <w:szCs w:val="4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2"/>
          <w:sz w:val="48"/>
          <w:szCs w:val="48"/>
          <w:lang w:bidi="hi-IN"/>
        </w:rPr>
        <w:t>醫生總叫你多喝水，您知道為什麼嗎？</w:t>
      </w:r>
    </w:p>
    <w:p>
      <w:pPr>
        <w:pStyle w:val="Normal"/>
        <w:widowControl/>
        <w:spacing w:lineRule="atLeast" w:line="285"/>
        <w:jc w:val="center"/>
        <w:rPr>
          <w:rFonts w:ascii="Arial" w:hAnsi="Arial" w:cs="新細明體;PMingLiU"/>
          <w:b/>
          <w:b/>
          <w:bCs/>
          <w:color w:val="333333"/>
          <w:kern w:val="0"/>
          <w:sz w:val="21"/>
          <w:szCs w:val="21"/>
          <w:lang w:bidi="hi-IN"/>
        </w:rPr>
      </w:pPr>
      <w:r>
        <w:rPr>
          <w:rFonts w:cs="新細明體;PMingLiU" w:ascii="Arial" w:hAnsi="Arial"/>
          <w:b/>
          <w:bCs/>
          <w:color w:val="333333"/>
          <w:kern w:val="0"/>
          <w:sz w:val="21"/>
          <w:szCs w:val="21"/>
          <w:lang w:bidi="hi-IN"/>
        </w:rPr>
      </w:r>
    </w:p>
    <w:p>
      <w:pPr>
        <w:pStyle w:val="Normal"/>
        <w:widowControl/>
        <w:spacing w:lineRule="atLeast" w:line="345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3"/>
          <w:szCs w:val="23"/>
          <w:lang w:bidi="hi-IN"/>
        </w:rPr>
        <w:drawing>
          <wp:inline distT="0" distB="0" distL="0" distR="0">
            <wp:extent cx="571500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3"/>
          <w:szCs w:val="23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近段時間身邊很多人都感冒或咳嗽了，除了吃藥輸液，再有就是多一句：“多喝點熱水！”大家知道為什麼嗎？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如果醫院讓你吊針，你還沒有超過六十歲，請跟醫生說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N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！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原來身體是這樣防禦的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從打噴涕到癌症的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9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個步驟……存在卻被你忽略的！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！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！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看過了就知道為什麼不建議輕易去吃藥、打針、輸液了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!</w:t>
        <w:br/>
        <w:t>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打噴嚏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當病原菌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.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灰塵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.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花粉等進入鼻腔後，身體的防禦系統啟動通過打噴嚏的形式把它們打出來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504825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咳嗽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如果病原菌沒有被打出去就會進入上呼吸道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.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支氣管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.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身體啟動第二道防線咳嗽將病原菌咳出。而我們以為咳嗽是病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.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馬上吃止咳化痰的藥大量的抗生素（消炎藥），將本來要排出體外的病原菌又壓回身體裡面去，於是身體的防禦系統進入了第三步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7625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乏力沒有食慾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身體告訴我​​們要好好休息，集中體力對抗進入身體裡的病原菌，往往在這個時候我們會強迫自己吃飯，吃飯需要消耗能量來消化食物，身體不想吃飯我們就不吃，增加喝水量同時多喝蔬果汁。如果這一步沒做好身體將進入第四步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333750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發燒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一方面表明病原菌進入了血液，身體的就啟動免疫力表現為發燒，將病原菌燒死，當溫度升高到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8.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度時免疫力會增加一倍，溫度升到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4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度大部份病毒將被燒死，我們只要喝足夠的水，人體永遠不會燒出問題，而我們打退燒針，吃退燒藥卻幫了病毒的忙。於是身體將進入了第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個階段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810000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過敏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防禦系統要將血液裡的毒素排出體外，因此皮膚會過敏，而我們現在大多數人用抗過敏藥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.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塗藥膏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.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將本來要通過皮膚排出來的毒素，再度壓進身體裡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457700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6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發炎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身體為了保全大局，將血液中的病毒和細菌集中在一個地方，因此會出現紅腫熱痛的反應，我們又消炎吃大量的抗生素，又幫了病毒的忙，身體沒有辦法只能進入第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7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個階段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810000" cy="318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7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潰瘍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人體是非常智慧的為了保護身體，因此在發炎的地方爛掉也不會讓病原菌到處跑。這時原材料不足的話，身體將潰瘍部位纖維化進入第八步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8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纖維化、硬化、疤痕化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身體為了保護自己將潰瘍處包裹起來，疤痕硬化後病原菌也不能活動了，功能也不好了，人們為了舒服又是大量的抗生素，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50%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的死亡跟硬化有關，進入第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9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步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9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癌變、腫瘤化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細胞為了適應新的環境只有突變，癌細胞是在嚴重缺水，缺氧，缺營養的情況下形成，從一個癌細胞發展到綠豆大小需要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-1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年時間，而從綠豆大小發展成雞蛋大小只需要一年，癌症的潛伏期最少都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-1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年時間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在從打噴嚏到癌症的這九步中，每走一步，我們只要聽聽身體的聲音，多喝水，注意休息，給足細胞所需的原材料，身體會自己去修復，我們才可以優雅的老去，而不會被病痛折磨至死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目前國內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85%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的人死於慢性病，而每個慢性病的病人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年被慢性病折磨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在我國每分鐘就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6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個人被確診為癌症、每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秒就有一人死於癌症、每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個人中就有一個人患有心腦血管疾病、每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秒就有一人因心腦血管疾病而倒下、每分鐘就會增加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7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名新的糖尿病患者……健康的警鐘長鳴！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抑癌蔬菜排行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熟紅薯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98.7%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生紅薯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94.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％，蘆筍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93.9%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花椰菜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82.8%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捲心菜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91.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％，菜花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90.8%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歐芹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83.7%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茄子皮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74%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甜椒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55.5%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胡蘿蔔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46.5%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金花菜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7.6%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薺菜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5.4%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苤藍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4.7%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芥菜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2.9%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雪裡蕻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9.8%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番茄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3.8%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2819400" cy="407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24:00Z</dcterms:created>
  <dc:creator>080812</dc:creator>
  <dc:description/>
  <cp:keywords/>
  <dc:language>en-US</dc:language>
  <cp:lastModifiedBy>080812</cp:lastModifiedBy>
  <dcterms:modified xsi:type="dcterms:W3CDTF">2014-07-18T03:25:00Z</dcterms:modified>
  <cp:revision>2</cp:revision>
  <dc:subject/>
  <dc:title/>
</cp:coreProperties>
</file>