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Arial" w:hAnsi="Arial" w:cs="新細明體;PMingLiU"/>
          <w:color w:val="FF0000"/>
          <w:kern w:val="2"/>
          <w:sz w:val="52"/>
          <w:szCs w:val="52"/>
          <w:lang w:bidi="hi-IN"/>
        </w:rPr>
      </w:pPr>
      <w:r>
        <w:rPr>
          <w:rFonts w:cs="新細明體;PMingLiU" w:ascii="Arial" w:hAnsi="Arial"/>
          <w:color w:val="FF0000"/>
          <w:kern w:val="2"/>
          <w:sz w:val="52"/>
          <w:szCs w:val="52"/>
          <w:lang w:bidi="hi-IN"/>
        </w:rPr>
        <w:t>13</w:t>
      </w:r>
      <w:r>
        <w:rPr>
          <w:rFonts w:ascii="Arial" w:hAnsi="Arial" w:cs="新細明體;PMingLiU"/>
          <w:color w:val="FF0000"/>
          <w:kern w:val="2"/>
          <w:sz w:val="52"/>
          <w:szCs w:val="52"/>
          <w:lang w:bidi="hi-IN"/>
        </w:rPr>
        <w:t>個絕對不能放進微波爐裡的東西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0"/>
        <w:rPr>
          <w:rFonts w:ascii="Arial" w:hAnsi="Arial" w:cs="新細明體;PMingLiU"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color w:val="FF0000"/>
          <w:kern w:val="2"/>
          <w:sz w:val="52"/>
          <w:szCs w:val="52"/>
          <w:lang w:bidi="hi-IN"/>
        </w:rPr>
        <w:t>真是要小心一點！</w:t>
      </w:r>
    </w:p>
    <w:p>
      <w:pPr>
        <w:pStyle w:val="Normal"/>
        <w:widowControl/>
        <w:rPr>
          <w:rFonts w:ascii="Tahoma" w:hAnsi="Tahoma" w:cs="新細明體;PMingLiU"/>
          <w:color w:val="C0C0C0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C0C0C0"/>
          <w:kern w:val="0"/>
          <w:sz w:val="28"/>
          <w:szCs w:val="28"/>
          <w:lang w:bidi="hi-IN"/>
        </w:rPr>
        <w:t> </w:t>
      </w:r>
      <w:r>
        <w:rPr>
          <w:rFonts w:cs="新細明體;PMingLiU" w:ascii="Tahoma" w:hAnsi="Tahoma"/>
          <w:color w:val="C0C0C0"/>
          <w:kern w:val="0"/>
          <w:sz w:val="28"/>
          <w:szCs w:val="28"/>
          <w:lang w:bidi="hi-IN"/>
        </w:rPr>
        <w:t>2014-08-14</w:t>
      </w:r>
    </w:p>
    <w:p>
      <w:pPr>
        <w:pStyle w:val="Normal"/>
        <w:widowControl/>
        <w:rPr>
          <w:rFonts w:ascii="Tahoma" w:hAnsi="Tahoma" w:cs="新細明體;PMingLiU"/>
          <w:color w:val="C0C0C0"/>
          <w:kern w:val="0"/>
          <w:sz w:val="28"/>
          <w:szCs w:val="28"/>
          <w:lang w:bidi="hi-IN"/>
        </w:rPr>
      </w:pPr>
      <w:r>
        <w:rPr>
          <w:rFonts w:cs="新細明體;PMingLiU" w:ascii="Tahoma" w:hAnsi="Tahoma"/>
          <w:color w:val="C0C0C0"/>
          <w:kern w:val="0"/>
          <w:sz w:val="28"/>
          <w:szCs w:val="28"/>
          <w:lang w:bidi="hi-IN"/>
        </w:rPr>
        <w:t> </w:t>
      </w:r>
      <w:r>
        <w:rPr>
          <w:rFonts w:cs="新細明體;PMingLiU" w:ascii="Tahoma" w:hAnsi="Tahoma"/>
          <w:color w:val="C0C0C0"/>
          <w:kern w:val="0"/>
          <w:sz w:val="28"/>
          <w:szCs w:val="28"/>
          <w:lang w:bidi="hi-IN"/>
        </w:rPr>
        <w:t>Shine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小時候，都會有人教會我們不要在微波爐裡隨便放東西叮，因為後果會非常嚴重，甚至會造成失火意外。而你有沒有想過，除了我們日常知道的金屬，發泡膠不能放之外，還有什麼東西是不能夠放入微波爐裡呢？不用擔心，以下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個張圖能夠告訴我們有什麼東西是不能放進微波爐裡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中餐的外賣容器：很多人忘記，盡管這個盒子是由硬紙板製成，但很多人都忽略了它的金屬手柄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雞蛋：我不知道在哪聽說用微波煮熟雞蛋是個好主意，但這是一個新手的錯誤。從微波快速加熱雞蛋，裡面會產生大量蒸氣，當蒸氣無處可走的時候就會爆炸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午餐袋：紙和塑料袋不應放置在微波爐中使用。他們會散發出有毒氣體而失火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發泡膠容器：每個人都應該知道這一點了，塑料並不適合放進微波爐裡加熱（除非它本來就標注著可以加熱。）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番茄醬：見圖片，唔……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64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優格容器：屬於一次性使用的設計，放進微波加進將會使容器變形，甚至產生一些對人體有害的毒素跑進食物裡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水果：大多數水果在微波爐中加熱會發生爆炸或燃燒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辣椒：它們可能會發生燃燒，但真正的危險是當你打開它時，辣椒可能會突然噴到你的臉上，後果的嚴重性基本上是可以想像得到了……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12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旅行杯：任何金屬都不應放在微波爐裡，切記！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0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金屬裝飾板：它的名字說明了一切，金屬是不允許放進去的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930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1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塑料容器：如果它沒說明能夠放進微波爐裡加熱的話就不要使用它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620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2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鋁箔紙：這是金屬，會引起火災的。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00" w:before="0" w:after="300"/>
        <w:jc w:val="center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▼</w:t>
      </w: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t>13</w:t>
      </w:r>
      <w:r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  <w:t>、沒有任何東西：沒有放進任何東西就加熱的微波爐就等於加熱自己，最後微波爐就會「自我毀滅」，其嚴重性可想而知！</w:t>
      </w:r>
    </w:p>
    <w:p>
      <w:pPr>
        <w:pStyle w:val="Normal"/>
        <w:widowControl/>
        <w:spacing w:lineRule="atLeast" w:line="300" w:before="0" w:after="300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191250" cy="509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4:00Z</dcterms:created>
  <dc:creator>080812</dc:creator>
  <dc:description/>
  <cp:keywords/>
  <dc:language>en-US</dc:language>
  <cp:lastModifiedBy>080812</cp:lastModifiedBy>
  <dcterms:modified xsi:type="dcterms:W3CDTF">2014-08-31T10:10:00Z</dcterms:modified>
  <cp:revision>2</cp:revision>
  <dc:subject/>
  <dc:title/>
</cp:coreProperties>
</file>