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90"/>
        <w:jc w:val="center"/>
        <w:rPr>
          <w:rFonts w:ascii="Helvetica" w:hAnsi="Helvetica" w:cs="新細明體;PMingLiU"/>
          <w:b/>
          <w:b/>
          <w:bCs/>
          <w:color w:val="FF0000"/>
          <w:kern w:val="0"/>
          <w:sz w:val="44"/>
          <w:szCs w:val="44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44"/>
          <w:szCs w:val="44"/>
          <w:lang w:bidi="hi-IN"/>
        </w:rPr>
        <w:t>高血壓的好護士香蕉．一個長壽的秘密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您知道什麼是高血壓的好護士？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答案是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"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香蕉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"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！</w:t>
      </w:r>
    </w:p>
    <w:p>
      <w:pPr>
        <w:pStyle w:val="Normal"/>
        <w:widowControl/>
        <w:shd w:fill="FFFFFF" w:val="clear"/>
        <w:spacing w:before="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您的長輩如有高血壓的症狀，請他多吃香蕉了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...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吃香蕉的效果不會輸給法國的紅葡萄酒。英國劍橋大學也曾做過研究、多吃含鉀食物如香蕉，得到中風的機會降低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40%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看了這個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Mail,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是不是又加深您的印象了台灣曾經是有名的香蕉出產國、每年外銷很多的香蕉到世界各地，這些香蕉美味可口，但您知道它們也拯救了無數的高血壓朋友？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香蕉中含有很多的鉀，用以平衡體內過多的鈉、鈉已知是高血壓的幫兇，香蕉中天然的鉀就成了高血壓朋友的天然保健食品、經常食用香蕉的人，患高血壓以及其它相關的心血管病變都比較少、如果您有高血壓的困擾，每天吃一兩支香蕉對您一定有幫助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義大利曾經有醫生做過研究、常吃香蕉者的體內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"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壞的膽固醇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LDL"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會降低讓您的動脈清爽健康、如果法國人因為喝紅酒讓動脈年輕，我們多吃些香蕉也不會輸給法國的紅葡萄酒。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台灣香蕉名滿天下、台灣的高血壓有沒有比較少？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別忘了這個身邊的健康朋友，我們辛苦農民種植的健康食品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...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香蕉。</w:t>
      </w:r>
    </w:p>
    <w:p>
      <w:pPr>
        <w:pStyle w:val="Normal"/>
        <w:widowControl/>
        <w:shd w:fill="FFFFFF" w:val="clear"/>
        <w:spacing w:lineRule="atLeast" w:line="166"/>
        <w:rPr/>
      </w:pPr>
      <w:hyperlink r:id="rId2" w:tgtFrame="_blank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4476750" cy="32283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3228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5" w:tgtFrame="_blank">
        <w:r>
          <w:rPr/>
        </w:r>
      </w:hyperlink>
    </w:p>
    <w:p>
      <w:pPr>
        <w:pStyle w:val="Normal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10152579631977708&amp;set=a.489703572707.271740.675822707&amp;type=1" TargetMode="External"/><Relationship Id="rId3" Type="http://schemas.openxmlformats.org/officeDocument/2006/relationships/hyperlink" Target="https://www.facebook.com/photo.php?fbid=10152579631977708&amp;set=a.489703572707.271740.675822707&amp;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10152579631977708&amp;set=a.489703572707.271740.675822707&amp;typ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00:00Z</dcterms:created>
  <dc:creator>080812</dc:creator>
  <dc:description/>
  <cp:keywords/>
  <dc:language>en-US</dc:language>
  <cp:lastModifiedBy>080812</cp:lastModifiedBy>
  <dcterms:modified xsi:type="dcterms:W3CDTF">2014-08-14T03:01:00Z</dcterms:modified>
  <cp:revision>2</cp:revision>
  <dc:subject/>
  <dc:title/>
</cp:coreProperties>
</file>