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新細明體;PMingLiU"/>
          <w:color w:val="FF0000"/>
          <w:kern w:val="0"/>
          <w:sz w:val="52"/>
          <w:szCs w:val="52"/>
          <w:lang w:bidi="hi-IN"/>
        </w:rPr>
      </w:pPr>
      <w:r>
        <w:rPr>
          <w:rFonts w:ascii="Arial" w:hAnsi="Arial" w:cs="新細明體;PMingLiU"/>
          <w:b/>
          <w:bCs/>
          <w:color w:val="FF0000"/>
          <w:kern w:val="0"/>
          <w:sz w:val="52"/>
          <w:szCs w:val="52"/>
          <w:shd w:fill="EEEEEE" w:val="clear"/>
          <w:lang w:bidi="hi-IN"/>
        </w:rPr>
        <w:t>身上異狀，都是「太晚睡」造成的</w:t>
      </w:r>
    </w:p>
    <w:p>
      <w:pPr>
        <w:pStyle w:val="Normal"/>
        <w:widowControl/>
        <w:shd w:fill="FFFFFF" w:val="clear"/>
        <w:spacing w:lineRule="atLeast" w:line="453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 xml:space="preserve">&gt; 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長命的人幾乎都在夜間八時至十時就寢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 xml:space="preserve">&gt; 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睡眠的黃金時段：晚間十時上床，抵過從凌晨三時睡到正午的效果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 xml:space="preserve">&gt; 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有人說，晚上十二時前的一小時，抵得過十二時以後的二小時，這是體驗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,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「早睡並且睡得好」的人的說法。事實上，到了深夜二時至二時半，生理的律動會降低，體溫、呼吸、脈摶及全身的代謝都降至最低，從午夜零時至三時之間，給予身心刺激的腎上腺素及副腎皮質賀爾蒙，也顯現了不到早晨巔峰的三分之一的最低值。因此從神經賀爾蒙的週期來看，午夜零時至三時是最有效率的睡眠時間這個說法的確無誤。換句話說，這段時間是睡眠的黃金時間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(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掌管晝夜週期，特別是夜間週期的，是位於腦中、稱為松果體的賀爾蒙所分泌的物質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)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。想要獲得有效的睡眠，最好在深夜前兩小時上床，這個時間是晚間十時。這個睡眠的黃金時段，甚至可抵從凌晨三時睡到正午的效果。如果這個「睡眠與活動的節奏」紊亂，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 xml:space="preserve">&gt; 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身體狀況不好，便會生病，這種情形在鳥獸更是明顯。人類如果沒有得到充分的睡眠，第二天便會慵懶想睡、工作不起勁、頭腦昏沉。睡眠不足如果持續，工作便做不好，錯誤及事故的發生率增高、健康受阻，開始出現慢性病及成人病。睡眠對一個人的健康來說，是非常重要的。早晨醒得早是老年人的特徵，這是因為隨著年齡的增加，七十歲左右則為六小時，到了八十歲，大約五小時即可。因此，有人以為老人如果儘量縮短睡眠時間能長命，這真是很大的錯誤。睡眠充足才是長命的必要條件。熬夜對年輕人不好，對老年人更不好。我們曾對一百二十位長命者的就寢時間進行調查後發現：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 xml:space="preserve">&gt; &gt; 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（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1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）晚上八時就寢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.....46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人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 xml:space="preserve">&gt; &gt; 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（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2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）晚上九時就寢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.....35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人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 xml:space="preserve">&gt; &gt; 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（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3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）晚上十時就寢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.....29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人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 xml:space="preserve">&gt; &gt; 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（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4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）晚上六時就寢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.....8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人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 xml:space="preserve">&gt; &gt; 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（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5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）晚上十二時就寢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.....2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人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 xml:space="preserve">&gt; 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因此我們可以發現，長命的人幾乎都在夜間八時至十時就寢。早睡雖然好，但是六、七點左右就上床，半夜裡醒來之後便不容易睡著。事實上，人體的週期也很重要，最好不要做大幅度的改變。睡得好的人，工作有幹勁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--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睡得好，疲勞解除，身心就會活潑健康。只要健康，身心沒有疾病，就能睡得好。像這樣睡眠與健康的良性循環，就是長命之道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 xml:space="preserve">&gt; &gt; 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身心異狀，都是「太晚睡」造成的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&gt;</w:t>
        <w:br/>
        <w:t xml:space="preserve">&gt; 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身上的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25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個異狀，原來都是「太晚睡」造成的！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 xml:space="preserve">&gt; 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現代人因為工作壓力或其他因素，常有睡眠不足的問題，長時間下來，對身體造成極為嚴重的傷害。新聞網站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Business</w:t>
        <w:br/>
        <w:t>&gt; &gt;</w:t>
        <w:br/>
        <w:t>&gt; Insider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列舉出以下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25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個因為睡眠不足而引發的健康風險：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1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脾氣暴躁：當人們專注在做某件事情時，若因為意外的干擾而被打斷，會產生負面情緒；若睡眠不足，這種負面情緒更會被放大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2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頭痛：科學家至今仍無法找出背後的原因，不過有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36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∼</w:t>
      </w:r>
      <w:r>
        <w:rPr>
          <w:rFonts w:cs="Arial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58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％睡眠不足的人，醒來時會出現頭痛的症狀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3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學習能力降低：短期記憶是決定學習成效的重要關鍵，睡眠不足的人，短期記憶能力會減弱，也影響了學習效果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4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體重增加：睡眠不足的人，體內荷爾蒙會失衡，不僅食慾增加，而且會更想吃高熱量食物，同時控制衝動行為的能力也會降低，這些因素加總在一起，導致體重快速增加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5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視線不良：睡眠時間愈少，愈容易出現視覺上的失誤，甚至出現幻覺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6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心臟疾病：根據研究，相較於睡滿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8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小時的人，每天只睡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4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小時的人血壓會高出許多，因此容易罹患心臟方面疾病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&gt; &gt;</w:t>
        <w:br/>
        <w:t>&gt; 7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反應遲緩：睡眠不足，也會讓你對外界事物的反應變得遲鈍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8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容易感染疾病：長時間睡不飽，身體的免疫力會下降，容易生病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9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投資錯誤：根據研究，睡眠不足的人做出高風險的投資決策，導致經濟損失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10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尿液變多：當人們沈睡時，身體會減緩尿液的產生；但若晚上睡眠不足，便會出現「過多夜間排尿量」的問題，必須頻繁地上廁所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br/>
        <w:t>&gt; &gt;</w:t>
        <w:br/>
        <w:t>&gt; 11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注意力不集中：如果沒有足夠的睡眠，便無法專注，容易分心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12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疫苗效用減弱：如同前面所說，睡眠不足會導致身體免疫力降低，因此若在這時候注射疫苗，效用也會大打折扣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13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口齒不清：根據研究，若連續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36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小時不睡覺，說話時容易重複使用相同的字詞、速度緩慢、含糊不清，有時候很像喝醉酒的人說話的樣子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14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感冒上身：如果你三不五時，就被傳染感冒，可能是睡眠不足惹的禍。研究顯示，連續兩星期每天睡眠不滿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7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小時的人，感冒的風險是睡滿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8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小時以上的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3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倍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15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腸胃問題多：睡眠不足，容易引起發炎性腸道疾病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16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車禍風險高：事實上，睡眠不足的人開車，就如同酒駕一樣的危險，但卻常常被忽略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17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性慾降低：睡眠不足會降低體內睪丸激素的分泌，導致性慾降低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18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忍痛力降低：已經有研究顯示，若晚上睡眠不足，人體對於疼痛的敏感度會提高，同時對於疼痛的忍受力則會降低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19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糖尿病風險提高：睡眠不足會影響體內的新陳代謝功能，因此增加了罹患糖尿病的風險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20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做事錯誤百出：缺乏充足的睡眠，導致精神不濟，也會增加工作的錯誤率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br/>
        <w:t>&gt; &gt;</w:t>
        <w:br/>
        <w:t>&gt; 21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癌症風險高：關於睡眠與癌症之間的關聯，目前的研究仍在初期階段，不過就目前的結果來看，睡眠不足確實會增加罹癌的風險，特別是大腸癌與乳癌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22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容易健忘：睡得愈少，愈容易健忘，老年時罹患阿茲海默症的風險也會增加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23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基因干擾：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2013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年最新的研究顯示，睡眠不足會干擾基因的正常活動，如果連續一星期每天睡眠不足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6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小時，會有超過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700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種基因的活動出現異常，包括與免疫力和壓力有關的基因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24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情緒低落：科學家的臨床研究顯示，晚上睡眠品質好的人，情緒較為正面；若睡眠品質不佳，也會影響第二天的工作情緒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  <w:br/>
        <w:t>&gt; 25.</w:t>
      </w:r>
      <w:r>
        <w:rPr>
          <w:rFonts w:ascii="Arial" w:hAnsi="Arial" w:cs="新細明體;PMingLiU"/>
          <w:b/>
          <w:bCs/>
          <w:color w:val="444444"/>
          <w:kern w:val="0"/>
          <w:sz w:val="28"/>
          <w:szCs w:val="28"/>
          <w:shd w:fill="EEEEEE" w:val="clear"/>
          <w:lang w:bidi="hi-IN"/>
        </w:rPr>
        <w:t>死亡風險高：長期睡眠不足的人，最大的風險就是，在短時間內死亡的風險明顯增加。</w:t>
      </w:r>
      <w:r>
        <w:rPr>
          <w:rFonts w:cs="新細明體;PMingLiU" w:ascii="Arial" w:hAnsi="Arial"/>
          <w:b/>
          <w:bCs/>
          <w:color w:val="444444"/>
          <w:kern w:val="0"/>
          <w:sz w:val="28"/>
          <w:szCs w:val="28"/>
          <w:shd w:fill="EEEEEE" w:val="clear"/>
          <w:lang w:bidi="hi-IN"/>
        </w:rPr>
        <w:br/>
        <w:t>&gt; &gt;</w:t>
      </w:r>
    </w:p>
    <w:p>
      <w:pPr>
        <w:pStyle w:val="Normal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18:00Z</dcterms:created>
  <dc:creator>080812</dc:creator>
  <dc:description/>
  <cp:keywords/>
  <dc:language>en-US</dc:language>
  <cp:lastModifiedBy>080812</cp:lastModifiedBy>
  <dcterms:modified xsi:type="dcterms:W3CDTF">2014-09-25T04:19:00Z</dcterms:modified>
  <cp:revision>2</cp:revision>
  <dc:subject/>
  <dc:title/>
</cp:coreProperties>
</file>