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 w:before="0" w:after="150"/>
        <w:jc w:val="center"/>
        <w:outlineLvl w:val="0"/>
        <w:rPr>
          <w:rFonts w:ascii="Helvetica" w:hAnsi="Helvetica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2"/>
          <w:sz w:val="52"/>
          <w:szCs w:val="52"/>
          <w:lang w:bidi="hi-IN"/>
        </w:rPr>
        <w:t>家用筷子使用太久易引發癌症健康隱患多</w:t>
      </w:r>
    </w:p>
    <w:p>
      <w:pPr>
        <w:pStyle w:val="Normal"/>
        <w:widowControl/>
        <w:spacing w:lineRule="atLeast" w:line="285"/>
        <w:jc w:val="center"/>
        <w:rPr>
          <w:rFonts w:ascii="Arial" w:hAnsi="Arial" w:cs="新細明體;PMingLiU"/>
          <w:b/>
          <w:b/>
          <w:bCs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333333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45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7147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不少人都知道的，牙刷、毛巾等用品要定期更換，但對於筷子的更換頻率卻不甚了解，一雙筷子使用幾年也是常有的事。人們普遍認為，筷子沒壞就沒有必要換，其實是錯誤的，不可忽視筷子使用，筷子使用太久會誘發肝癌，大家可要小心，下面就一起來看看健康使用的注意事項有哪些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筷子使用太久誘發肝癌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超期使用的一次性筷子會滋生各種黴菌，輕者可能導致感染性腹瀉、嘔吐等消化系統疾病。嚴重發霉的筷子會滋生“黃曲霉素”，該物質已經被廣泛認定可誘發肝癌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超期使用的家用筷子，含水量特別高。因為家用筷子使用頻率高，且長期用水洗滌，很容易成為細菌生長的溫床，如黃色葡萄菌、大腸桿菌等。長期將筷子擺放在櫥櫃內，則可能讓筷子變質的機率提高五倍以上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【健康用筷須知】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筷子壽命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~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月，變色的筷子要趕緊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調查發現，普通筷子在使用到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-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個月內時間時，本身的顏色會隨著時間和使用的頻率發生變深或變淺。此外，由於使用的頻率導致筷子表面的可食用漆遭受磨損。只要筷子與購買時相比發生變化，特別是顏色，就需要立即更換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筷子顏色發生變化，表示材質本身性質一定發生變化。而造成顏色變化的因素通常就是使用過程中食物、洗滌劑及空氣、出餐櫃內殘留物附著而導致。細菌的長期堆積也是發生顏色變化的主要因素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聞一聞看一看，辨別筷子過期沒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大家在使用筷子時，每天都要觀察下，筷子表面是否附著斑點，特別是霉斑。竹製品與木製品兩種產品是霉斑最喜歡的生存環境，且只要環境不干燥、物質本身濕度含量達到一定程度，僅需一天時間即可生成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專家建議：一旦發現筷子上面有霉斑，必須第一時間不再使用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提醒：如果筷子上出現非竹子或木頭本色的斑點，表示該筷子很可能已經發霉變質，不可繼續使用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;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筷子顯得潮濕或出現彎曲、變形，則表示已受潮或擱置時間太長，很可能已經過了保質期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;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聞一聞，如果有明顯的酸味，都是受污染或過期的標誌，不可繼續使用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筷子晾乾再儲藏，避免發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據了解，目前普通百姓家中使用筷子均以竹子和木質為主，極少數是金屬等材料。但這兩材料的使用相對特別，大家卻通常習慣將筷子清洗乾淨後，便放置在筷子筒或櫥櫃內。</w:t>
      </w:r>
    </w:p>
    <w:p>
      <w:pPr>
        <w:pStyle w:val="Normal"/>
        <w:widowControl/>
        <w:spacing w:lineRule="atLeast" w:line="345"/>
        <w:rPr/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筷子在沒有被完全晾曬後，濕度很大導致其容易發霉，從而對身體健康帶來影響。在使用筷子的時候，必須保證筷子是乾燥的放置或儲藏，盡可能不提供黴菌滋生環境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專家建議：每週將筷子放入沸水中煮半小時後，放置在空氣中晾曬乾燥再使用，這樣可以達到消毒的作用，且能有效、便捷地清除筷子內的黴菌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新買筷子，徹底清洗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專家提醒，筷子在生產和運輸過程中易沾染病毒和細菌以及某些化學物質。新買的筷子可以先用自來水清洗乾淨，第二次再用洗潔精來洗，最後放到鍋裡，沸水煮半小時就可以了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平時清洗筷子要徹底，先把筷子表面沖淨，再用洗潔精仔細搓洗筷子，然後放入消毒碗櫃中消毒、烘乾，也可沖洗並瀝乾水後，再放進筷子盒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洗筷子，不要猛搓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專家指出，多數家庭洗筷子的方式很“豪邁”：抓著一把筷子用洗潔精猛搓幾下，然後用清水沖洗，事實上這樣很容易使筷子尤其是沒有保護層的“裸筷”變粗糙，產生許多細小的凹槽、裂紋，使致病微生物殘留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筷子盒應該選擇鏤空、底部不會積水的，並做到經常清洗、消毒。切勿選擇強酸強鹼洗滌劑，以免殘留的化學物對人體造成傷害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“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彩色”筷子有隱患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現在有一些色彩斑斕的筷子出現在消費者的視線裡，專家建議消費者選擇刷過一層清油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(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生漆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)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表面看起來有一層光亮的筷子，因為生漆是有國家標準的。而“彩漆筷子”卻存在一定的安全隱患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因為，與生漆不同，色彩艷麗的“彩漆筷子”所塗的塗料是沒有國家標準來規範的，如果使用不當，彩漆脫落，或者在高溫下分解，諸如重金屬鉛以及有機溶劑苯等致癌物質就可能進入消費者口中，會嚴重危害人的健康。</w:t>
      </w:r>
    </w:p>
    <w:p>
      <w:pPr>
        <w:pStyle w:val="Normal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7:00Z</dcterms:created>
  <dc:creator>080812</dc:creator>
  <dc:description/>
  <cp:keywords/>
  <dc:language>en-US</dc:language>
  <cp:lastModifiedBy>080812</cp:lastModifiedBy>
  <dcterms:modified xsi:type="dcterms:W3CDTF">2014-09-17T11:17:00Z</dcterms:modified>
  <cp:revision>2</cp:revision>
  <dc:subject/>
  <dc:title/>
</cp:coreProperties>
</file>