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52"/>
          <w:szCs w:val="52"/>
          <w:lang w:bidi="hi-IN"/>
        </w:rPr>
        <w:t>這兩種菜同時吃多會毒死人</w:t>
      </w:r>
      <w:r>
        <w:rPr>
          <w:rFonts w:cs="新細明體;PMingLiU" w:ascii="新細明體;PMingLiU" w:hAnsi="新細明體;PMingLiU"/>
          <w:b/>
          <w:bCs/>
          <w:color w:val="FF0000"/>
          <w:kern w:val="2"/>
          <w:sz w:val="52"/>
          <w:szCs w:val="52"/>
          <w:lang w:bidi="hi-IN"/>
        </w:rPr>
        <w:t>?!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台灣，一名女孩突然無緣無故的七孔流血暴斃，一夜之間，就奔赴黃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,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經過初步驗屍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斷定為因砒霜中毒而死亡。那砒霜從何而來一名醫學院的教授被邀趕來協助破案。教授仔細地察看了死者胃中取物，不到半個小時，暴斃之謎便揭曉。教授說：死者並非自殺，亦不是被殺，而是死於無知的它殺，大家莫名其妙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教授說：砒霜是在死者腹內產生的。死者生前每天也會服食維他命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C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這完全沒有問題的問題出在她晚餐吃了大量的蝦，蝦本身也是沒有問題的，所以她的家裡人都沒有事，但死者卻同時服用了維他命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C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問題就出在這里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!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國芝加哥大學的研究員，通過實驗發現，蝦等軟殼類食物含有大量濃度較高的－五鉀砷化合物。這種物質食入體內，本身對人體並無毒害作用，但是，在服用維生素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C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之後，由於化學作用，使原來無毒的－五鉀砷「即砷酸酐，亦稱五氧化砷，其化學式為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(As05)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」轉變為有毒的三鉀砷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「即亞砷酸酐」，又稱為三氧化二砷，其化學式為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(As203)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這就是們俗稱的砒霜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!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砒霜有巨毒作用，能麻痹毛細血管，抑制巰基梅的活性，並使肝臟脂變肝小葉中心壞死，心、肝、腎、腸充血，上皮細胞壞死，毛細血管擴張。故中其毒而死者，常是七竅出血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所以；為慎重起見，在服用維生素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 xml:space="preserve">C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期間，應當忌食蝦類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蝦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+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維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C=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中毒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感冒藥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+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可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=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中毒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國芝加哥大學的研究員，通過實驗發現，蝦等軟殼類食物含有大量濃度較高的－五鉀砷化合物。這種物質食入體內，本身對人體並無毒害作用，但是，在服用維生素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C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之後，由於化學作用，使原來無毒的－五鉀砷「即砷酸酐，亦稱五氧化砷，其化學式為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(As05)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」轉變為有毒的三鉀砷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「即亞砷酸酐」，又稱為三氧化二砷，其化學式為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(As203)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這就是們俗稱的砒霜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! </w:t>
      </w:r>
    </w:p>
    <w:p>
      <w:pPr>
        <w:pStyle w:val="Normal"/>
        <w:widowControl/>
        <w:shd w:fill="FFFFFF" w:val="clear"/>
        <w:spacing w:lineRule="atLeast" w:line="480" w:before="0" w:after="24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還有一些，你知道麼？！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雞蛋忌糖精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中毒、死亡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豆腐忌蜂蜜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耳聾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海帶忌豬血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便秘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土豆忌香蕉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生雀斑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牛肉忌紅糖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脹死人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狗肉忌黃鱔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則死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羊肉忌田螺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積食腹脹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8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芹菜忌兔肉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脫頭發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番茄忌綠豆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傷元氣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螃蟹忌柿子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腹瀉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鵝肉忌鴨梨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傷腎臟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洋蔥忌蜂蜜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傷眼睛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黑魚忌茄子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肚子痛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甲魚忌莧菜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中毒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皮蛋忌紅糖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作嘔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人參忌蘿卜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積食滯氣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白酒忌柿子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  <w:sz w:val="28"/>
          <w:szCs w:val="28"/>
          <w:lang w:bidi="hi-IN"/>
        </w:rPr>
        <w:t>┄┄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同食心悶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不能一起吃的食物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: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紅薯和柿子——會得結石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蘿卜和木耳——皮膚發炎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芋頭和香蕉——腹脹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花生和黃瓜——傷害腎臟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牛肉和慄子——引起嘔吐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6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鯉魚和甘草——會中毒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以下食物在兩小時內一定不要同吃：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羊肉忌西瓜———同食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傷元氣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鵝肉忌雞蛋———同食傷元氣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洋蔥忌蜂蜜———同食傷眼睛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黃瓜忌花生———同食傷身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香蕉忌芋頭———同食腹脹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豬肉忌菱角———同食肚子痛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豆腐忌蜂蜜———同食耳聾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蘿卜忌木耳———同食得皮炎 </w:t>
      </w:r>
    </w:p>
    <w:p>
      <w:pPr>
        <w:pStyle w:val="Normal"/>
        <w:widowControl/>
        <w:shd w:fill="FFFFFF" w:val="clear"/>
        <w:spacing w:lineRule="atLeast" w:line="480"/>
        <w:textAlignment w:val="baseline"/>
        <w:rPr/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狗肉忌綠豆———同食多吃易中毒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馬肉忌木耳———同食得霍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牛肉忌毛薑———同食中毒死亡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羊肉忌梅乾菜——同食生心悶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雞肉忌芥菜———同食傷元氣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驢肉忌黃花———同食心痛致命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兔肉忌小白菜——同食易嘔吐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鵝肉忌鴨梨———同食好生熱病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黑魚忌茄子———同食易得霍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海蟹忌大棗———同食易得瘧疾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芥菜忌鴨梨———同食發嘔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馬鈴薯忌香蕉———同食麵部生斑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一些蔬菜不能搭配吃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: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豬肉菱角同食會肝疼，羊肉西瓜相會定互侵；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狗肉如遇綠豆會傷身，蘿卜水果不利甲狀腺；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鯉魚甘草加之將有害，蟹與柿子結伴會中毒；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甲魚黃鱔與蟹孕婦忌，雞蛋再吃消炎片相沖；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柿子紅薯搭配結石生，豆漿營養不宜沖雞蛋；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洋蔥蜂蜜相遇傷眼睛，蘿卜木耳成雙生皮炎；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豆腐蜂蜜相拌耳失聰，菠菜豆腐色美實不宜；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胡蘿卜白蘿卜相互沖，蕃茄黃瓜不能一起食；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香蕉芋艿入胃酸脹痛，馬鈴薯香蕉面部起斑。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不宜吃的食物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: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發芽、發青的土豆有毒，不能吃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新鮮的黃花菜（金針菜）有毒，不能吃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沒有炒透的四季豆、扁豆有毒，吃不得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老雞頭（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年以上雞頭）有大毒，吃不得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嫩炒豬肝，含有毒素，不宜吃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皮蛋、爆米花含鉛特別多，兒童不宜吃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烤焦的食物不能吃，吃後易患癌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8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爛薑有極毒，能壞死肝細胞，切不可吃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生豆油含有苯，會破壞造血系統，不可吃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久煮的水含有亞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X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鹽，吃則易生癌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太燙食物不能吃，易燙傷消化道引起癌變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未熟透的豆漿不能吃，吃易中毒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腌制的食物含有致癌物質，不宜多吃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烘烤的肉串類、魚片含致癌物，不宜多吃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柿子空服易患胃內柿結石，千萬不要吃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食品添加劑、人造食素、香料、香精、皮蛋、速食麵、午餐肉、油炸食物不宜多吃。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食療歌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: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鹽醋防毒消炎好，韭菜補腎暖膝腰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蘿卜化痰消脹氣，芹菜能降血壓高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胡椒去寒又除濕，蔥辣薑湯治感冒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大蒜抑制腸胃炎，綠豆解暑最為妙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梨子潤肺化痰好，健胃補腎食紅棗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蕃茄補血美容顏，禽蛋益智營養高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花生能降膽固醇，瓜豆消腫又利尿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魚蝦能把乳汁補，動物肝臟明目好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生津安神數烏梅，潤肺烏發食核桃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蜂蜜潤肺化痰好，葡萄悅色人年少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香蕉通便解胃火，蘋果止瀉營養高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海帶含鈣又含磺，蘑菇抑制癌細胞。 </w:t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白菜利尿排毒素，菜花常吃癌症少。</w:t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8:00Z</dcterms:created>
  <dc:creator>080812</dc:creator>
  <dc:description/>
  <cp:keywords/>
  <dc:language>en-US</dc:language>
  <cp:lastModifiedBy>080812</cp:lastModifiedBy>
  <dcterms:modified xsi:type="dcterms:W3CDTF">2014-09-17T11:09:00Z</dcterms:modified>
  <cp:revision>2</cp:revision>
  <dc:subject/>
  <dc:title/>
</cp:coreProperties>
</file>