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outlineLvl w:val="0"/>
        <w:rPr>
          <w:rFonts w:ascii="Tahoma" w:hAnsi="Tahoma" w:cs="新細明體;PMingLiU"/>
          <w:b/>
          <w:b/>
          <w:bCs/>
          <w:color w:val="FF0000"/>
          <w:kern w:val="2"/>
          <w:sz w:val="40"/>
          <w:szCs w:val="40"/>
          <w:lang w:bidi="hi-IN"/>
        </w:rPr>
      </w:pPr>
      <w:r>
        <w:rPr>
          <w:rFonts w:ascii="Tahoma" w:hAnsi="Tahoma" w:cs="新細明體;PMingLiU"/>
          <w:b/>
          <w:bCs/>
          <w:color w:val="FF0000"/>
          <w:kern w:val="2"/>
          <w:sz w:val="40"/>
          <w:szCs w:val="40"/>
          <w:lang w:bidi="hi-IN"/>
        </w:rPr>
        <w:t>進廟怎麼拜？香該如何拿？拜神怎麼開口說？</w:t>
      </w:r>
    </w:p>
    <w:p>
      <w:pPr>
        <w:pStyle w:val="Normal"/>
        <w:widowControl/>
        <w:shd w:fill="FFFFFF" w:val="clear"/>
        <w:spacing w:lineRule="atLeast" w:line="345"/>
        <w:rPr>
          <w:rFonts w:ascii="Arial" w:hAnsi="Arial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多數人第一次進廟拜拜都是跟隨著長輩家人，而拜拜的方式也就是跟著拜，似乎沒有人真正教過怎麼拜拜，大家的心態都是：反正看著別人的動作跟著做應該就沒錯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 xml:space="preserve">•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跟著別人做就沒錯？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舉例來說，筆者曾經聽過某位宗教界前輩透露過，近十多年來很流行帶尾戒防小人的觀念，其實只是當初一個賣戒指的商家提出的廣告語，但在大量廣告曝光，人云亦云、積非成是的累積之下，這就成了民眾一個牢不可破的觀念了。每次當有朋友問到：到底是否戴尾戒真能防小人？筆者也多半回答：這是自我提醒的成分居高，讓自己能夠謹言慎行以免讓小人有可趁之機。此外，當筆者見到來詢問運勢的朋友帶著尾戒，馬上就能斷言對方易犯小人，說穿了沒有什麼神奇之處，不過可惜許多人不會做此逆向思考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而拜拜也是如此，或許跟著別人拜沒有什麼不對，但也很有可能跟著錯拜而不自知，就像筆者到行天宮，看著許多人從廟側虎口進入而不自覺，或許因為前面有人走就跟著這樣走了，入廟的第一步就錯了，廟中熙來攘往人潮眾多，也看著許多人拿著香直接拜主神，然後卻把香插進天公爐。這樣的拜法，就好比想去美國旅遊，卻去申請了加拿大簽證一樣，看似相近，到頭來卻是行不通也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 xml:space="preserve">•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簡單來看看進廟拜拜的幾個重點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• 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 xml:space="preserve">•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進龍門出虎口／進入廟宇參拜，首先必須遵守「龍進虎出」的原則，也就是從廟宇座向的龍邊（我們行進方向的右邊）進入，而從廟宇座向的虎邊離開，如果還是搞不清楚，那就記得跟捷運一樣靠右邊走就沒錯囉！一般廟宇當中多有指示「參拜方向」，只要順著參拜方向前進即可。</w:t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 xml:space="preserve">•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先拜天公／進廟參拜一般就遵從廟裡的指示順序，記得首先對外先拜天公，從天公爐開始插第一炷香，接著拜主神，再其次是配祀神。如果廟宇當中沒有指示牌，那麼，只要記得「天上天公」這句俗諺，面朝廟外先拜天公準沒錯，然後再拜廟宇正殿所供奉的主神。因為神明的座向跟我們是相反的，所以要以左尊右卑的原則來祭拜。如果廟宇有後殿，進入後殿，再從我們的右到左（神明座向的左至右）一一祭拜配祀神就可以囉！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 xml:space="preserve">•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香該如何拿？「香氣沈沈應乾坤，燃起清香透天門」這兩句話道盡了清香三炷的作用。隨著裊裊香煙，信者心中的祈願隨之傳遞到神明的處所，是以在拜拜的程序當中，香佔了相當重要的地位。而該如何正確地拿香呢？點燃香之後，必須以雙手持香，以右手持香、左手護持。拜拜之時，香的高度要在鼻端，以身體鞠躬三拜，而非手持香上下揮動拜拜。插香的時候要用左手，這也是陰陽的概念，左手為陽右手為陰，所以用左手插香、手心朝向自己才正確。此外，盡量將香插到香爐的中央插正，不宜歪斜也盡量避免插到香爐最邊緣，以免香頭傷及後來插香者的手。如果要插三炷香，第一炷香先插中央，其次為龍邊（面向神明的右邊），再其次為虎邊（面向神明的左邊）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 xml:space="preserve">•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拜神怎麼開口說？在拜拜的時候該怎麼說？說些什麼？相信很多人都曾經提出這個問題，而答案不外乎：告訴神明你是誰、住哪裡……但實際要拜拜的時候，好像又不知道該從何開口。進廟拜拜，首先必須知道宮廟的名稱，再其次，也必須知道主神是哪一位神尊？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 xml:space="preserve">•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如果真的搞不清楚的話，那就請你跟我這樣說！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沒有特別祈求時，你可以這樣說：「眾神尊在上：弟子／信女某某某，向某某宮／座上的眾神尊請安。請保祐弟子／信女闔家平安。無盡感恩。」無論你是說國語或是講台語，這句話都相當通順不拗口，很多人習慣說：「神明在上，我是某某某……」這種說法或許沒有錯，只是語氣上就不夠恭敬，「我」是平輩之間才能有的自稱，其實在稱呼方面，對長輩就應該要用謙稱，自稱是「晚輩」，只是隨著時代演進，這些禮儀也被當成舊八股給淡忘了。不過對神明，還是不要以「我」來自稱會比較好。而進門先打招呼也是基本的禮貌，就像小時候去別人家，長輩都會教我們要稱呼說：張阿姨好、或王叔叔好，不過當沒有長輩提點，而你沒辦法很確定對方姓什麼的時候，最好的方式就是稱呼：叔叔、阿姨您好！對神明也是一樣，如果無法確認如何稱呼，那就稱呼為眾神尊，就一定錯不了囉！最後對神明表達感恩之意，也是一種虔誠的敬意，就像我們要常說謝謝一樣，不是一定要有所求才需要感恩的哦！這樣拜拜，神明就能夠感受到你的誠意囉！</w:t>
      </w:r>
    </w:p>
    <w:p>
      <w:pPr>
        <w:pStyle w:val="Normal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41:00Z</dcterms:created>
  <dc:creator>080812</dc:creator>
  <dc:description/>
  <cp:keywords/>
  <dc:language>en-US</dc:language>
  <cp:lastModifiedBy>080812</cp:lastModifiedBy>
  <dcterms:modified xsi:type="dcterms:W3CDTF">2014-08-15T09:41:00Z</dcterms:modified>
  <cp:revision>2</cp:revision>
  <dc:subject/>
  <dc:title/>
</cp:coreProperties>
</file>