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弘一大師</w:t>
      </w: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李叔同</w:t>
      </w:r>
    </w:p>
    <w:p>
      <w:pPr>
        <w:pStyle w:val="Normal"/>
        <w:widowControl/>
        <w:shd w:fill="FFFFFF" w:val="clear"/>
        <w:spacing w:lineRule="atLeast" w:line="166"/>
        <w:rPr/>
      </w:pPr>
      <w:hyperlink r:id="rId2" w:tgtFrame="_blank">
        <w:r>
          <w:rPr>
            <w:rFonts w:cs="新細明體;PMingLiU" w:ascii="新細明體;PMingLiU" w:hAnsi="新細明體;PMingLiU"/>
            <w:b/>
            <w:bCs/>
            <w:color w:val="3B5998"/>
            <w:kern w:val="0"/>
            <w:sz w:val="20"/>
            <w:szCs w:val="20"/>
            <w:lang w:bidi="hi-IN"/>
          </w:rPr>
        </w:r>
      </w:hyperlink>
    </w:p>
    <w:p>
      <w:pPr>
        <w:pStyle w:val="Normal"/>
        <w:widowControl/>
        <w:shd w:fill="FFFFFF" w:val="clear"/>
        <w:spacing w:lineRule="atLeast" w:line="166"/>
        <w:rPr>
          <w:rFonts w:ascii="新細明體;PMingLiU" w:hAnsi="新細明體;PMingLiU" w:cs="新細明體;PMingLiU"/>
          <w:kern w:val="0"/>
          <w:lang w:bidi="hi-IN"/>
        </w:rPr>
      </w:pPr>
      <w:hyperlink r:id="rId3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0"/>
            <w:szCs w:val="20"/>
            <w:lang w:bidi="hi-IN"/>
          </w:rPr>
          <w:drawing>
            <wp:inline distT="0" distB="0" distL="0" distR="0">
              <wp:extent cx="3219450" cy="47339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1" t="-8" r="-11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19450" cy="4733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FFFFF" w:val="clear"/>
        <w:spacing w:lineRule="atLeast" w:line="166"/>
        <w:rPr/>
      </w:pPr>
      <w:hyperlink r:id="rId5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166"/>
        <w:rPr>
          <w:rFonts w:ascii="新細明體;PMingLiU" w:hAnsi="新細明體;PMingLiU" w:cs="新細明體;PMingLiU"/>
          <w:kern w:val="0"/>
          <w:lang w:bidi="hi-IN"/>
        </w:rPr>
      </w:pPr>
      <w:hyperlink r:id="rId6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0"/>
            <w:szCs w:val="20"/>
            <w:lang w:bidi="hi-IN"/>
          </w:rPr>
          <w:drawing>
            <wp:inline distT="0" distB="0" distL="0" distR="0">
              <wp:extent cx="3333750" cy="53721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1" t="-7" r="-11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33750" cy="5372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FFFFF" w:val="clear"/>
        <w:spacing w:lineRule="atLeast" w:line="166"/>
        <w:rPr/>
      </w:pPr>
      <w:hyperlink r:id="rId8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166"/>
        <w:rPr>
          <w:rFonts w:ascii="新細明體;PMingLiU" w:hAnsi="新細明體;PMingLiU" w:cs="新細明體;PMingLiU"/>
          <w:kern w:val="0"/>
          <w:lang w:bidi="hi-IN"/>
        </w:rPr>
      </w:pPr>
      <w:hyperlink r:id="rId9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0"/>
            <w:szCs w:val="20"/>
            <w:lang w:bidi="hi-IN"/>
          </w:rPr>
          <w:drawing>
            <wp:inline distT="0" distB="0" distL="0" distR="0">
              <wp:extent cx="2238375" cy="43243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6" t="-8" r="-1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38375" cy="4324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FFFFF" w:val="clear"/>
        <w:spacing w:lineRule="atLeast" w:line="166"/>
        <w:rPr/>
      </w:pPr>
      <w:hyperlink r:id="rId11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166"/>
        <w:rPr>
          <w:rFonts w:ascii="新細明體;PMingLiU" w:hAnsi="新細明體;PMingLiU" w:cs="新細明體;PMingLiU"/>
          <w:kern w:val="0"/>
          <w:lang w:bidi="hi-IN"/>
        </w:rPr>
      </w:pPr>
      <w:hyperlink r:id="rId12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0"/>
            <w:szCs w:val="20"/>
            <w:lang w:bidi="hi-IN"/>
          </w:rPr>
          <w:drawing>
            <wp:inline distT="0" distB="0" distL="0" distR="0">
              <wp:extent cx="3267075" cy="22860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1" t="-16" r="-1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67075" cy="2286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FFFFF" w:val="clear"/>
        <w:spacing w:lineRule="atLeast" w:line="166"/>
        <w:rPr/>
      </w:pPr>
      <w:hyperlink r:id="rId14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166"/>
        <w:rPr>
          <w:rFonts w:ascii="新細明體;PMingLiU" w:hAnsi="新細明體;PMingLiU" w:cs="新細明體;PMingLiU"/>
          <w:kern w:val="0"/>
          <w:lang w:bidi="hi-IN"/>
        </w:rPr>
      </w:pPr>
      <w:hyperlink r:id="rId15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0"/>
            <w:szCs w:val="20"/>
            <w:lang w:bidi="hi-IN"/>
          </w:rPr>
          <w:drawing>
            <wp:inline distT="0" distB="0" distL="0" distR="0">
              <wp:extent cx="1456690" cy="207708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6" t="-11" r="-16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6690" cy="20770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FFFFF" w:val="clear"/>
        <w:spacing w:lineRule="atLeast" w:line="166"/>
        <w:rPr/>
      </w:pPr>
      <w:hyperlink r:id="rId17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李叔同：從風流高富帥到空門高僧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張愛玲曾經說過，不要認為我是個高傲的人，我從來不是的，至少在弘一法師寺院圍牆的外面，我是如此地謙卑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弘一法師，在俗時的名字叫李叔同，青年時是一個進出名場、瀟灑無羈的風流才子，後半生成為芒鞋布衲、苦修律宗的空門高僧。他被林語堂譽為那個時代最有才華的天才之一，也因為其劇變的人生軌跡，而被世人視作是一個傳奇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1918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年的春天，一個日本女人和她的朋友，尋遍了杭州的廟宇，最終在一座叫虎跑的寺廟裡找到了自己出家的丈夫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38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歲的他原來是西湖對岸，浙江省立第一師範學校的教員，不久前辭去教職離開學校，在這裡落髮為僧。十年前他在日本留學時與妻子結識，此後經歷了多次的聚散離合，但這一次已經是最後的送別，丈夫決定離開這繁華世界，皈依佛門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幾個人一同在岳廟前臨湖素食店，吃了一頓相對無言的素飯，丈夫把手錶交給妻子作為離別紀念，安慰她說，你有技術，回日本去不會失業。岸邊的人望著漸漸遠去的小船失聲痛哭，船上的人連頭也沒有再回過一次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這是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1957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年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3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月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7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日，登載在《文匯報》上的文章，《我也來談談李叔同先生》，文章出自叔同老友，近代教育家黃炎培先生之手，寫的是他親眼所見，朋友與妻子訣別的一幕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五年前，李叔同創作了歌曲《送別》，歌詞意境之高，讓人歎服。但沒想到，這些文字竟在五年後一曲成讖，成為如今已是弘一法師的李叔同，與妻友別離一幕最合適的註腳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這位被譽為現代中國文化正待從他腳下走出，婉約清麗一途的藝術大師，悄然在杭州虎跑寺以盛年出家，他遁入空門的決定，在當年震動了整個中國知識界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1880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年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10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月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23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日，李叔同出生於天津市三岔河口附近一戶富有的鹽商之家。李叔同系父親第五個姨太太王氏所生，幼名成蹊，學名文濤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成家後，李叔同攜母親妻兒定居上海，憑藉著詩書的才華，弱冠之年的李叔同，很快成為上海灘上的名流。他風流不羈，與藝伎坤伶過從甚密，時稱「天涯五友」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在多年以後，回顧那段風流的歲月，李叔同寫下了這樣兩句詞，二十文章驚海內，畢竟空談何有，這兩句詞寫於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1905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年，李叔同人生的第一個重大轉折，就發生在這一年。相依為命的生母在上海逝世，這給了李叔同很大的打擊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李叔同痛下決心，決定東渡日本留學。在位於東京上野的東京美術學校，作為第一批藝術專業留學生，李叔同在度過了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6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年的留學生活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李叔同後來創造了中國近代藝術史上的許多個第一，他最早把西洋繪畫引入國內，最早用五線譜進行音樂教學，創辦了中國最早的話劇社。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1907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年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2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月為賑濟國內徐淮水災，李叔同和話劇社的同學們，打算舉行一次義演，經過商議，決定上演法國作家小仲馬的劇目《茶花女》。而李叔同則擔當《茶花女》中的女主角，最後這場話劇在日本引起了轟動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因緣際會，李叔同應邀來到杭州的浙江省立第一師範學校，做起了音樂和美術課老師，李叔同一改西裝革履的留學生打扮，穿起長袍馬褂布鞋，嚴肅而樸素，完全像一位教育家了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李叔同的性格是非常非常特殊的，夏丐尊因為學生宿舍遭到失竊事件，問他怎麼辦的時候，他勸他用自殺的方法來感化學生，應該講是非常極端的，當然夏丐尊是沒有這樣去做。在上課的時候，他會非常鄭重其事地向學生鞠躬，學生犯了過錯的時候，他會讓他們留下來，就是用非常低三下四的聲音對學生說，今後痰不要吐在地上。然後講完以後，他還要再向這個學生再鞠一躬，你現在可以走了。那麼他的教育方法是這種方法，完全是感化的。他做教師有人格作背景，好比佛菩薩的有「後光」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在李叔同的主持下，學校的藝術教育氣氛十分濃厚，他開創了中國人體模特進行美術教學的先河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教師李叔同以其人格魅力、深厚的中西文化底蘊，培養了一大批音樂和美術的優秀人才，從中華民國初年到民國二十年間，南中國音樂界人物，幾乎都是李叔同的薪傳，不是他的學生，便是他學生的學生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1918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年農曆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7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月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13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日這天，李叔同最後一次以世俗中人的身份，走在通往校門的林蔭路上，從這裡離開，結束了世俗生活，遁入佛門，法名演音，法號弘一。李先生的突然出家，在學校裡引起了巨大的震動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李叔同沒有正面解釋過自己出家的原因，無論是在叔同舊日的摯交好友，還是他的日籍夫人看來，這個轉變都有點「不可捉摸」。眾說紛紜中，豐子愷的解釋較為中肯，人的生活可以分作三層，一是物質生活，二是精神生活，三是靈魂生活，有的人做人認真，滿足了「物質欲」還不夠，滿足了「精神欲」還不夠，還必須去探求人生的究竟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弘一最終以苦行僧終其一生。他將失傳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700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餘年佛教中戒律最嚴的南山律宗拾起，清苦修行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20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世紀的中國佛教界，有四位大師的名字同放光輝，他們是虛云、弘一、太虛、印光，弘一大師最終成為南山律宗第十一代宗師。李叔同每做一種人都十分像樣，好比全能的優伶，起老生像個老生，起小生像個小生，起大面又很像個大面，所有這一切都源自於他性格上的一大特點，「認真」的緣故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1942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年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10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月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13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日，他寫下這副字成為絕筆，「悲欣交集」四個字。這樣隨意地寫在一張用過的紙上，小巧拙朴，毫無雕飾。「悲欣交集」的旁邊寫了三個略小的字，「見觀經」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三天後，弘一大師沐浴更衣完畢，在唸佛聲中保持吉祥臥姿，安詳圓寂，留下舍利子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500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多粒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弘一大師的一生充滿了傳奇色彩，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63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個流年，在俗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39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年，在佛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24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年，為世人留下了咀嚼不盡的精神財富。他是中國傳統文化與佛教文化相結合的優秀代表，是中國絢麗至極歸於平淡的典型人物，被趙朴初先生評價為，無盡奇珍供世眼，一輪圓月耀天心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愛出者愛返，福往者福來。隨喜轉載，功德無量。</w:t>
      </w:r>
    </w:p>
    <w:p>
      <w:pPr>
        <w:pStyle w:val="Normal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.php?fbid=1442232939371324&amp;set=pcb.1442233222704629&amp;type=1" TargetMode="External"/><Relationship Id="rId3" Type="http://schemas.openxmlformats.org/officeDocument/2006/relationships/hyperlink" Target="https://www.facebook.com/photo.php?fbid=1442232939371324&amp;set=pcb.1442233222704629&amp;type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photo.php?fbid=1442233069371311&amp;set=pcb.1442233222704629&amp;type=1" TargetMode="External"/><Relationship Id="rId6" Type="http://schemas.openxmlformats.org/officeDocument/2006/relationships/hyperlink" Target="https://www.facebook.com/photo.php?fbid=1442233069371311&amp;set=pcb.1442233222704629&amp;type=1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www.facebook.com/photo.php?fbid=1442232969371321&amp;set=pcb.1442233222704629&amp;type=1" TargetMode="External"/><Relationship Id="rId9" Type="http://schemas.openxmlformats.org/officeDocument/2006/relationships/hyperlink" Target="https://www.facebook.com/photo.php?fbid=1442232969371321&amp;set=pcb.1442233222704629&amp;type=1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www.facebook.com/photo.php?fbid=1442232919371326&amp;set=pcb.1442233222704629&amp;type=1" TargetMode="External"/><Relationship Id="rId12" Type="http://schemas.openxmlformats.org/officeDocument/2006/relationships/hyperlink" Target="https://www.facebook.com/photo.php?fbid=1442232919371326&amp;set=pcb.1442233222704629&amp;type=1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s://www.facebook.com/photo.php?fbid=1442233029371315&amp;set=pcb.1442233222704629&amp;type=1" TargetMode="External"/><Relationship Id="rId15" Type="http://schemas.openxmlformats.org/officeDocument/2006/relationships/hyperlink" Target="https://www.facebook.com/photo.php?fbid=1442233029371315&amp;set=pcb.1442233222704629&amp;type=1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s://www.facebook.com/photo.php?fbid=1442233029371315&amp;set=pcb.1442233222704629&amp;type=1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36:00Z</dcterms:created>
  <dc:creator>080812</dc:creator>
  <dc:description/>
  <cp:keywords/>
  <dc:language>en-US</dc:language>
  <cp:lastModifiedBy>080812</cp:lastModifiedBy>
  <dcterms:modified xsi:type="dcterms:W3CDTF">2014-07-13T07:37:00Z</dcterms:modified>
  <cp:revision>2</cp:revision>
  <dc:subject/>
  <dc:title/>
</cp:coreProperties>
</file>