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D1811"/>
          <w:kern w:val="0"/>
          <w:sz w:val="40"/>
          <w:szCs w:val="40"/>
          <w:lang w:eastAsia="zh-CN"/>
        </w:rPr>
        <w:t>打點滴的常識</w:t>
      </w:r>
      <w:r>
        <w:rPr>
          <w:rFonts w:cs="Times New Roman" w:ascii="Times New Roman" w:hAnsi="Times New Roman"/>
          <w:b/>
          <w:bCs/>
          <w:color w:val="9D1811"/>
          <w:kern w:val="0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9D1811"/>
          <w:kern w:val="0"/>
          <w:sz w:val="28"/>
          <w:szCs w:val="28"/>
        </w:rPr>
        <w:t>- </w:t>
      </w:r>
      <w:r>
        <w:rPr>
          <w:rFonts w:ascii="新細明體;PMingLiU" w:hAnsi="新細明體;PMingLiU" w:cs="新細明體;PMingLiU"/>
          <w:b/>
          <w:bCs/>
          <w:color w:val="440062"/>
          <w:kern w:val="0"/>
          <w:sz w:val="28"/>
          <w:szCs w:val="28"/>
          <w:lang w:eastAsia="zh-CN"/>
        </w:rPr>
        <w:t>作者：黃建成醫師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5B8828"/>
          <w:kern w:val="0"/>
          <w:sz w:val="36"/>
          <w:szCs w:val="36"/>
          <w:lang w:eastAsia="zh-CN"/>
        </w:rPr>
        <w:t>來自醫院有良心醫師的叮嚀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5B8828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5B8828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5B8828"/>
          <w:kern w:val="0"/>
          <w:sz w:val="36"/>
          <w:szCs w:val="36"/>
          <w:lang w:eastAsia="zh-CN"/>
        </w:rPr>
        <w:t>分享一個正確的觀念</w:t>
      </w:r>
      <w:r>
        <w:rPr>
          <w:rFonts w:cs="Times New Roman" w:ascii="Times New Roman" w:hAnsi="Times New Roman"/>
          <w:b/>
          <w:bCs/>
          <w:color w:val="5B8828"/>
          <w:kern w:val="0"/>
          <w:sz w:val="36"/>
          <w:szCs w:val="36"/>
        </w:rPr>
        <w:t>!!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bCs/>
          <w:color w:val="A4601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覺得這個醫師說得挺仔細的，大家不妨花點時間看看，增加自己的就醫品質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提起點滴，很難不讓我想起多年前刻骨銘心的一次經驗。它使我有能力反省並深思與打點滴相關的種種不合理的醫療現象，這也是往後我那麼不喜歡隨便幫人打點滴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的主要背景因素。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當時我還在基隆海軍第三造船廠診療所服役，晚上則跑到火車站旁的一家綜合醫院兼差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該醫院給值班醫師的待遇，除了固定的薪水之外，每為病人打一瓶點滴加五十元，收一個患者住院加兩佰元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為了多賺點錢，每次上班總是盡量鼓勵患者住院和打點滴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有一個晚上，看完一位發燒的小女孩已是零晨三點多了！我躺在床上數數，又是一個豐收的夜，單是打點滴部份就有八百五十元呢！兼差兩個晚上的收入比軍中一個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月還多，不自覺的得意起來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剛才那位小女孩不曉得搞定了沒有，我走回值班室的時候，她的父母正壓著她讓護土小姐打點滴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這種年齡的小孩最麻煩了！打上了也必須將兩手緊緊的固定住，否則隨時都有可能把針頭拔掉或者動得太厲害也會漏射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勉強爬了起來，要跟護士小姐交待清楚，免得睡著了又被挖起來。小女孩已經睡著了，睫毛間閃著淚水，在日光燈照射下，看起來很不安穩。他的父母則趴在病床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的兩旁守護著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沉重的躺了下來，腦海裡浮那一幕，心想：她只是感冒發燒而已，我可以只給她栓劑或者打一支退燒針，她們就可以回家休息了！為什麼要開點滴呢？同時折磨三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個人！還有，今晚的十幾瓶點滴根本都不需要打嘛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難道我竟然賺這種黑心的錢？想到這裡，內心恐慌不已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為什麼不打點滴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&gt;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不必要的打點滴醫生工作者的立場本就應該教育民眾避免之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&gt;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筆者在大村衛生所看診每日平均一百多人，四年來打點滴不超過十個人次，比起一般醫院、診所的普遍現象，相差甚大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這或許有矯枉過正的情形，但是我相信所不足的絕對是患者『心理安慰』的層面，而與生理或身體健康的維護無關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點滴營養助元氣嗎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大多數要求打點滴的民眾都以為點滴蠻營養的或者助元氣，可以使病體早日康復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其實不然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如果喝得下、能吸收的話『最營養的點滴也比不上一杯牛奶』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一般常用點滴不外是葡萄糖水、生理食鹽水、銨基酸水、白蛋白水等四種，它們的營養價值哪能跟舒跑或木瓜牛奶相比呢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也許有人會以為用注射的效果比較好吧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那又錯了！『用喝的比用注射的更健康』。碰上一些打點滴迷，實在拗不過他們的時候，偶而我會開一、兩瓶點滴讓他們帶回去用喝的，因為用喝的較健康啊！</w:t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!</w:t>
        <w:br/>
        <w:t>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也有民眾反應說，別人的點滴是黃色的。好吧！加點綜合維他命液或維大力飲料就是了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曾經有一位醫療同業告訢我，他的點滴喜歡加進一些維他命</w:t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B12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液，看起來紅紅的有價值多了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   </w:t>
        <w:br/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打了點滴就舒服多了嗎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許多民眾告訢我，他發高燒、重感冒、頭暈或種種不適，打了點滴就舒服多了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他們顯然把藥效的功勞歸給點滴，實在太離譜了！打一瓶點滴跟喝一瓶舒跑有什麼不同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為什麼喝舒跑沒效而打點滴有奇效？一定是護士小姐把解熱鎮痛藥或類固醇的針劑或兩者一起來〈愈來愈流行〉加入點滴裡面吧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其實針劑可以直接打，點滴不用打，也有同樣的效果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醫生為什麼喜歡打點滴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有一位年輕的女病人，自從半年前打了一瓶點滴之後開始有心悸的症狀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原來當時她因胃痛求醫，醫生建議她打點滴，她以為半小時內要趕去上班來不及了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於是一瓶點滴二十幾分鐘就打完才會得心悸，因為她想點滴打得那麼快，心臟一定受不了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如果你打的點滴總共是幾佰元或者保險單加上幾佰元的話，我可以肯定的告訴你，你打的是葡萄糖水或生理食鹽水，這兩種點滴目前診所的進價是三十元左右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照理說，一張勞、農保單二百二十元，打個三、四瓶還有賺頭呢！於是有些年輕的醫師為了競爭市場便來個造勢操作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</w:rPr>
        <w:t>─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打點滴不加價，薄利多銷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卻也打出一片天空！在這方面表現較傑出的應屬屏東縣某個衛生所主任兼醫師，他的患者奇多，每看一百個大約打六十瓶點滴。目前他已自行開業，據說壟斷當地的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點滴市場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有些醫師打點滴並不是為了賺錢，只是把它當作例行公事或是抱持『打了點滴才不會亂跑』的想法，這通常針對住院的病人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三年多前，我的媽媽偶然間咳了兩口血，Ｘ光看起來左肺異常，於是我安排她住進彰化基督教醫院以便進一步檢查。沒想到當我外出再回來的時候，她已被打上點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滴，無助的躺在床上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一看之下，憤怒不已，馬上叫護士小姐把點滴拔掉。我的媽媽向來健康，住院只是為了作檢查，為什麼要打點滴？打了點滴立刻被限制行動，連上廁所都有問題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也有少數個案醫學上雖然沒有打點滴的條件，但是幫他們打上點滴可能是必要的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譬如說不久前發生的一些大人物過度疲勞體力不支暈倒的情形，我們發現他們躺在病床上接受媒體訪問時總有點滴吊著。其實既然診斷是過度疲勞，已經醒過來了，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只要多休息、喝杯飲料就夠了，何必打點滴呢？可是話又說回來，那麼重要的人物，如果不吊上點滴，也說不出一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個病來，只是躺在病床上休養，媒體形象許可嗎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這種情形雖然無可厚非，然而『風行草偃』，無形中鼓勵民眾勞累就要求打點滴的風氣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住院病人不是都在打點滴嗎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以為自己病得較重的人常會在門診要求打點滴，他們總是說：『醫師啊！注一支大筒的啦！看要加多少錢不要緊』。我想這些民眾是不是多少受住院病人打點滴的影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響？如果是的話，那真是搞混了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絕大多數住院患者之所以打點滴，並不是因為點滴提供給他們營養或什麼藥效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點滴通常是為了</w:t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Keep IU Line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用的，也就是說為了加藥方便才打的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一個危急的病人，隨時都可能有狀況發生而需要馬上打血管針以爭取時效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有許多住院病人，醫師給他們的處方常是血管針一天三、四次或更多次，想想這樣子不是很受不了嗎？更何況並不是每個護理人員的技術都是一流的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於是打瓶點滴，慢慢滴，只要跟血管保持暢通就好了，針劑則可以從橡皮管注進去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當然這樣各有利弊，點滴一打上行動自由就受限制了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不過醫生總是喜歡如此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一來住院的人本就應該好好休息，也不可亂跑免得要作檢查、問資料時找不到人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二來不打點滴像在住院嗎？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我認識一些民眾，他們純粹是為了打點滴而住院的。當他們到醫院看門診而要求打點滴時，醫生就說：『注大筒的要加錢哦！不然你就要辦住院。』結果他們辦住院</w:t>
      </w:r>
      <w:r>
        <w:rPr>
          <w:rFonts w:ascii="Times New Roman" w:hAnsi="Times New Roman" w:cs="Times New Roman"/>
          <w:b/>
          <w:bCs/>
          <w:color w:val="A46016"/>
          <w:kern w:val="0"/>
          <w:sz w:val="28"/>
          <w:szCs w:val="28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了！且一住好幾天，真是莫名其妙！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相信在教學醫院〈有住院醫師的醫院〉或時常一床難求的醫院不會有這種情形。</w:t>
      </w:r>
      <w:r>
        <w:rPr>
          <w:rFonts w:cs="Times New Roman" w:ascii="Times New Roman" w:hAnsi="Times New Roman"/>
          <w:color w:val="A46016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A46016"/>
          <w:kern w:val="0"/>
          <w:sz w:val="28"/>
          <w:szCs w:val="28"/>
        </w:rPr>
        <w:t>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什麼情況下應該打點滴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常見的需要打點滴的病況不外以下幾種：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一、短暫的無法進食或醫生吩咐不宜進食時，如昏迷、心肌梗塞、腸胃道出血、才手術完畢、休克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二、進食後腸胃根本無法吸收時，如霍亂、腸胃道阻塞。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三、隨時可能加入血管針劑時，如各種病危患者。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四、一天需要打幾次血管針時，如細菌性肺炎、膽囊炎及其它重症感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lang w:eastAsia="zh-CN"/>
        </w:rPr>
        <w:t>五、藥物必須經由點滴輸入時，如腦膜炎療法、化學療法等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A46016"/>
          <w:kern w:val="0"/>
          <w:sz w:val="28"/>
          <w:szCs w:val="28"/>
          <w:lang w:eastAsia="zh-CN"/>
        </w:rPr>
        <w:t>以上的病況都已經達到應該住院的程度。至於一般門診的患者我一時也想不出必須打點滴的情形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                  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D1811"/>
          <w:kern w:val="0"/>
          <w:sz w:val="40"/>
          <w:szCs w:val="40"/>
          <w:lang w:eastAsia="zh-CN"/>
        </w:rPr>
        <w:t>結語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5B8828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醫療是一種專業的工作，所面對的又是各種不同程度的民眾，所以醫生有很大的空間可以自由揮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5B8828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同樣是衛生所的門診，每看一萬人可打一瓶點滴，也可打六千瓶點滴。同樣痛風性關節炎可以只開兩、三天藥就解決了〈很少例外〉，也常聽說住院好幾天打十幾、二十瓶點滴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5B8828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類似的例子實在太多了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5B8828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孰是孰非？合理的標準又在那裡呢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5B8828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當你看完這篇文章的時候你的『點滴』常識進步多了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B8828"/>
          <w:kern w:val="0"/>
          <w:sz w:val="28"/>
          <w:szCs w:val="28"/>
          <w:lang w:eastAsia="zh-CN"/>
        </w:rPr>
        <w:t>可是如果你是個醫生的話，有病人告訴你『注一支大筒的啦！看要加多少錢不要緊』，你會拒絕嗎？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3:00Z</dcterms:created>
  <dc:creator>chih</dc:creator>
  <dc:description/>
  <cp:keywords/>
  <dc:language>en-US</dc:language>
  <cp:lastModifiedBy>chih</cp:lastModifiedBy>
  <dcterms:modified xsi:type="dcterms:W3CDTF">2014-10-08T01:20:00Z</dcterms:modified>
  <cp:revision>1</cp:revision>
  <dc:subject/>
  <dc:title/>
</cp:coreProperties>
</file>