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幾乎失傳的手診，看到賺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222222"/>
                <w:kern w:val="0"/>
                <w:szCs w:val="24"/>
                <w:lang w:val="en-US" w:eastAsia="en-US"/>
              </w:rPr>
            </w:r>
            <w:r>
              <w:rPr>
                <w:rFonts w:eastAsia="SimSun;宋体" w:cs="新細明體;PMingLiU" w:ascii="SimSun;宋体" w:hAnsi="SimSun;宋体"/>
                <w:color w:val="222222"/>
                <w:kern w:val="0"/>
                <w:szCs w:val="24"/>
                <w:lang w:val="en-US" w:eastAsia="en-US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4010025" cy="53816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538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5240" cy="5133975"/>
                                        <wp:effectExtent l="0" t="0" r="0" b="0"/>
                                        <wp:docPr id="2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5240" cy="513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75pt;height:423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5240" cy="5133975"/>
                                  <wp:effectExtent l="0" t="0" r="0" b="0"/>
                                  <wp:docPr id="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513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《幾乎失傳的手診，建議收藏》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手心出汗肺脾虛，指肚泛紅血脂高；</w:t>
            </w:r>
            <w:r>
              <w:rPr>
                <w:rFonts w:ascii="SimSun;宋体" w:hAnsi="SimSun;宋体" w:cs="SimSun;宋体" w:eastAsia="SimSun;宋体"/>
                <w:color w:val="3E3E3E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五指關節青筋暴，末梢迴圈定不好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消化吸收看五指，指間有縫腸胃虛；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指甲豎棱肝病變，指根凸起大便差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大魚際，有深紋，心律不齊易心慌；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手腕延伸小魚際，青筋明顯會腰痛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指甲顏色常泛白，記得補血補腎臟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右手虎口手掌面，定位肝臟快又准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視力不好有粗紋，有了細紋筋腱差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手心顏色紅青灰，胃部定是有疾患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拇指指根紋理亂，胃部疾病早防範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左手虎口手掌面，脾臟就是好判斷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早晚按揉健身體，口氣清新免疫強，  女性乳腺看右手，手腕橫紋摸兩旁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不平滑，有疙瘩，乳腺增生早預防，  食指指甲腦血管，凸棱明顯是硬化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女性痛經和血塊，中指指根青筋暴，</w:t>
            </w:r>
            <w:r>
              <w:rPr>
                <w:rFonts w:cs="新細明體;PMingLiU" w:ascii="SimSun;宋体" w:hAnsi="SimSun;宋体"/>
                <w:color w:val="3E3E3E"/>
                <w:kern w:val="0"/>
                <w:szCs w:val="24"/>
              </w:rPr>
              <w:t>n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生殖疾病最難查，男左女右記心上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933825" cy="279082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279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52850" cy="2661920"/>
                                        <wp:effectExtent l="0" t="0" r="0" b="0"/>
                                        <wp:docPr id="5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2850" cy="266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9.75pt;height:219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0" cy="2661920"/>
                                  <wp:effectExtent l="0" t="0" r="0" b="0"/>
                                  <wp:docPr id="6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266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一、五臟之毒是什麼？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在中醫看來，我們體內有很多毒素，凡是不能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及時排出體外、對我們的身體和精神會產生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良作用的物質都可以稱為“毒”，例如瘀血、痰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濕、寒氣、食積、氣鬱、上火。這些毒素堆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在五臟之內，就會加速五臟的衰老，然後由五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髒供養的皮膚、筋骨、肌肉、神經也就跟著一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起衰老了。雖然毒素深藏，但它們在身體表面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還是留下了蛛絲馬跡，不同的樣貌代表毒素藏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在哪里，現在，我們要找出毒素的藏身處，盡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快把它趕出身體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二、如果肝臟有了毒素</w:t>
            </w:r>
            <w:r>
              <w:rPr>
                <w:rFonts w:ascii="SimSun;宋体" w:hAnsi="SimSun;宋体" w:cs="新細明體;PMingLiU" w:eastAsia="SimSun;宋体"/>
                <w:color w:val="E36C09"/>
                <w:kern w:val="0"/>
                <w:szCs w:val="24"/>
              </w:rPr>
              <w:t>  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表現在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指甲表面有凸起的棱線，或是向下凹陷。中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醫認為“肝主筋”，指甲是“筋”的一部分，所以毒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素在肝臟蓄積時，指甲上會有明顯的信號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乳腺出現增生，經前乳腺的脹痛明顯增加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乳腺屬於肝經循行路線上的要塞，一旦肝經中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有“毒”存在，乳腺增生隨即產生，尤其在經血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即將排出時，會因氣血的充盛而變得脹痛明顯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情緒容易抑鬱。肝臟是體內調控情緒的臟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一旦肝內的毒不能及時排出，阻塞氣的運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就會產生明顯的不良情緒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偏頭痛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臉部的兩側長痘痘，還會出現痛經。臉部兩側以及小腹，是肝經和它的搭檔膽經的“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一畝三分地”，一旦肝的排毒不暢快，自己的後院就會先著火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52700" cy="240030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8550" cy="2226945"/>
                                        <wp:effectExtent l="0" t="0" r="0" b="0"/>
                                        <wp:docPr id="8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0" cy="222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1pt;height:189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8550" cy="2226945"/>
                                  <wp:effectExtent l="0" t="0" r="0" b="0"/>
                                  <wp:docPr id="9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shd w:fill="FBD5B5" w:val="clear"/>
              </w:rPr>
              <w:t>怎麼排毒更順暢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吃青色的食物。按中醫五行理論，青色的食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物可以通達肝氣，起到很好的疏肝、解鬱、緩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解情緒作用，屬於幫助肝臟排毒的食物。專家推薦青色的橘子或檸檬，連皮做成青橘果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汁或是青檸檬水，直接飲用就好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枸杞提升肝臟的耐受性。除了排毒之外，還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應該提升肝臟抵抗毒素的能力。這種食物首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枸杞，它具有很好的保護肝臟的作用，可以提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升肝臟對毒素的耐受性。食用時以咀嚼著吃最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好，每天吃一小把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按壓肝臟排毒要穴。這是指太沖穴，位置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足背第一、二蹠骨結合部之前的凹陷中。用拇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指按揉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~5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分鐘，感覺輕微酸脹即可。不要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太大的力氣，兩隻腳交替按壓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眼淚排毒法。相較於從不哭泣的男人，女人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壽命更長，這不能不說和眼淚有關係。已有了這個認識，而且也被西方醫學所證實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作為排泄液的淚液，同汗液和尿液一樣，裏面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確實有一些對身體有害的生化毒素。所以，難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受時、委屈時、壓抑時就乾脆哭出來吧。對於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那些“樂天派”，週末的午後看一部悲情的電影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讓淚水隨著情節流淌也是一種主動排毒方式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三、如果心臟有了毒素</w:t>
            </w:r>
            <w:r>
              <w:rPr>
                <w:rFonts w:ascii="SimSun;宋体" w:hAnsi="SimSun;宋体" w:cs="新細明體;PMingLiU" w:eastAsia="SimSun;宋体"/>
                <w:color w:val="E36C09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表現在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舌頭潰瘍。中醫認為舌和心臟的關係最為密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切，所以潰瘍長在舌頭上，通常認為是心臟有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內火，或是火毒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2.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額頭長痘。額頭是心臟管轄的一個屬地，心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火旺盛成為火毒時，這個屬地也會沸騰，於是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此起彼伏地出現很多痘痘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171950" cy="4105275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410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0" cy="3924300"/>
                                        <wp:effectExtent l="0" t="0" r="0" b="0"/>
                                        <wp:docPr id="11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0" cy="392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8.5pt;height:323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0" cy="3924300"/>
                                  <wp:effectExtent l="0" t="0" r="0" b="0"/>
                                  <wp:docPr id="1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失眠，心悸。心臟處於不停的工作中，當火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毒停留於心而無法排除時，睡眠不會安穩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胸悶或刺痛。心臟內出現瘀血也是一種毒素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就像是在公路上堵車，輕一些的是胸悶，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一些的則會出現刺痛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怎麼排毒更順暢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吃苦排毒。首推蓮子芯，它味苦，可以發散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心火，雖然有寒性，但不會損傷人體的陽氣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所以一向被認為是最好的化解心臟熱毒的食物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。可以用蓮子芯泡茶，不妨再加些竹葉或生甘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草，能增強蓮子芯的排毒作用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按壓心臟排毒要穴。這是指少府穴，位置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手掌心，第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、指指端之間。按壓這個穴位不妨用些力，左右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手交替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綠豆利尿排毒。綠豆可以通過利尿、清熱的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辦法，來化解並排出心臟的毒素，但吃綠豆時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要用液體的形式，例如綠豆漿或綠豆湯，綠豆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糕的效果會差一些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91050" cy="3228975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6900" cy="3099435"/>
                                        <wp:effectExtent l="0" t="0" r="0" b="0"/>
                                        <wp:docPr id="14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6900" cy="309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1.5pt;height:254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099435"/>
                                  <wp:effectExtent l="0" t="0" r="0" b="0"/>
                                  <wp:docPr id="15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心臟最佳排毒時間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中午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1~13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點是心臟最強的時間，可以吃些保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心、助排毒的食物，例如茯苓、堅果、黃豆、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黑芝麻、小棗、蓮子等。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四、如果脾臟有了毒素</w:t>
            </w:r>
            <w:r>
              <w:rPr>
                <w:rFonts w:ascii="SimSun;宋体" w:hAnsi="SimSun;宋体" w:cs="新細明體;PMingLiU" w:eastAsia="SimSun;宋体"/>
                <w:color w:val="E36C09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表現在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面部長色斑。長斑的女性通常消化系統能力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弱一些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白帶過多。脾主管體內排濕，如果濕氣過多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超出了脾的能力，就會出現體內濕氣過盛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白帶增多是其中的一個體現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脂肪堆積。脂肪在中醫裏另有一個名字：痰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濕，是由於脾的消化功能不佳，不能及時把垃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圾毒素排出體外而產生的。有效的減肥必須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繞恢復脾胃正常代謝痰濕的主題來做，否則就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會反彈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口氣明顯，唇周長痘或潰瘍。於脾，當脾中的毒素無法排出體外，蓄積的毒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素就要找機會從這些地方爆發出來。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怎麼排毒更順暢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吃酸助脾臟排毒。例如烏梅、醋，這是用來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化解食物中毒素的最佳食品，可以增強腸胃的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消化功能，使食物中的毒素在最短的時間內排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出體外。以很好地起到“抗毒食品”的功效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按壓脾臟排毒要穴。這是指商丘穴，位置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內踝前下方的凹陷中，用手指按揉該穴位，保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持酸重感即可，每次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分鐘左右，兩腳交替做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38800" cy="32004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7825" cy="3097530"/>
                                        <wp:effectExtent l="0" t="0" r="0" b="0"/>
                                        <wp:docPr id="17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7825" cy="309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4pt;height:25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7825" cy="3097530"/>
                                  <wp:effectExtent l="0" t="0" r="0" b="0"/>
                                  <wp:docPr id="18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82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飯後走一走。運動可以幫助脾胃消化，加快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毒素排出的速度，不過需要長期堅持，效果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會更好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脾臟最佳排毒時間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餐後是最容易產生毒素的時刻，食物如果不能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及時的消化或是吸收，毒素就會積累很多。了飯後走一走，因為甘味健脾，還可以在吃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飯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小時吃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個水果，幫助健脾、排毒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五、如果肺臟有了毒素</w:t>
            </w:r>
            <w:r>
              <w:rPr>
                <w:rFonts w:ascii="SimSun;宋体" w:hAnsi="SimSun;宋体" w:cs="新細明體;PMingLiU" w:eastAsia="SimSun;宋体"/>
                <w:color w:val="E36C09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表現在</w:t>
            </w:r>
            <w:r>
              <w:rPr>
                <w:rFonts w:ascii="SimSun;宋体" w:hAnsi="SimSun;宋体" w:cs="SimSun;宋体" w:eastAsia="SimSun;宋体"/>
                <w:color w:val="3E3E3E"/>
                <w:kern w:val="0"/>
                <w:szCs w:val="24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皮膚呈鏽色，晦暗。中醫認為肺管理全身的皮膚，皮膚是否潤澤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、白皙，都要依靠肺的功能良好。當肺中毒素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比較多時，毒素會隨著肺的作用沉積到皮膚上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使膚色看起來沒有光澤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便秘。中醫認為，肺臟和大腸是一套系統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當上面肺臟有毒素時，下面腸道內也會有不正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常淤積，就出現了便秘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多愁善感，容易悲傷。毒素在肺，會干擾肺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內的氣血運行，使得肺臟不能正常舒暢胸中的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悶氣，被壓抑得多愁善感起來。</w:t>
            </w:r>
            <w:r>
              <w:rPr>
                <w:rFonts w:ascii="SimSun;宋体" w:hAnsi="SimSun;宋体" w:cs="SimSun;宋体" w:eastAsia="SimSun;宋体"/>
                <w:color w:val="3E3E3E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怎麼排毒更順暢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蘿蔔是肺臟的排毒食品。在中醫眼中，大腸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和肺的關係最密切，肺排出毒素程度取決於大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腸是否通暢，蘿蔔能幫助大腸排泄宿便，生吃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或拌成涼菜都可以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百合提高肺臟抗毒能力。肺臟向來不喜歡燥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氣，在燥的情況下，容易導致積累毒素。蘑菇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、百合有很好的養肺滋陰的功效，可以幫肺臟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抗擊毒素，食用時加工時間不要過長，否則百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合中的汁液會減少，防毒效果要大打折扣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br/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按壓肺臟排毒要穴。有利肺臟的穴位是合穀穴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位置在手背上，第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橈側的中點處，可以用拇指和食指捏住這個部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位，用力按壓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76650" cy="2190750"/>
                      <wp:effectExtent l="0" t="0" r="0" b="0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19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2500" cy="2080895"/>
                                        <wp:effectExtent l="0" t="0" r="0" b="0"/>
                                        <wp:docPr id="20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0" cy="208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9.5pt;height:172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2500" cy="2080895"/>
                                  <wp:effectExtent l="0" t="0" r="0" b="0"/>
                                  <wp:docPr id="21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排汗解毒。肺管理皮膚，所以痛痛快快地出一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身汗，讓汗液帶走體內的毒素，會讓我們的肺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清爽起來。是熱水浴，浴前水中加一些生薑和薄荷精油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使汗液分泌得更暢快，排出身體深處的毒素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深呼吸。每次呼吸時，肺內都有殘餘的廢氣無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法排出，這些廢氣相對於那些新鮮、富含氧氣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的空氣來講，也是一種毒素。只需幾個深呼吸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就能減少體內廢氣的殘留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肺臟最佳排毒時間</w:t>
            </w:r>
            <w:r>
              <w:rPr>
                <w:rFonts w:ascii="SimSun;宋体" w:hAnsi="SimSun;宋体" w:cs="SimSun;宋体" w:eastAsia="SimSun;宋体"/>
                <w:color w:val="3E3E3E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肺臟最強的時間是早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點～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點，此時最好能夠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通過運動排毒。在肺最有力的時候進行慢跑等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有氧運動，能強健肺排出毒素的功能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六、如果腎臟有了毒素</w:t>
            </w:r>
            <w:r>
              <w:rPr>
                <w:rFonts w:ascii="SimSun;宋体" w:hAnsi="SimSun;宋体" w:cs="新細明體;PMingLiU" w:eastAsia="SimSun;宋体"/>
                <w:color w:val="E36C09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E36C09"/>
                <w:kern w:val="0"/>
                <w:szCs w:val="24"/>
              </w:rPr>
              <w:t>表現在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月經量少，或經期短，顏色暗。月經的產生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和消失，都是腎功能是否旺盛的表現，如果腎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 xml:space="preserve">髒中有很多毒素，經血就會減少。 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 xml:space="preserve">水腫。毒素後，排出多餘液體的能力降低，就出現了水腫。 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下頜長痘。臉部下頜部位由腎管轄，腎的排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 xml:space="preserve">毒不足，多餘的毒素會表現在下頜部位。 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容易疲倦。身體內的毒素消耗了腎的能量，腎臟提供的能量減少，於是出現體倦，神疲思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睡，四肢無力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怎麼排毒更順暢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腎臟排毒食品：冬瓜。冬瓜富含汁液，進入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人體後，會刺激腎臟增加尿液，排出體內的毒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素。食用時可用冬瓜煲湯或清炒，味道儘量淡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一些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腎臟抗毒食品：山藥。補很多臟器，但最終還是以補腎為主，經常吃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山藥可以增強腎臟的排毒功能。拔絲山藥是很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好的一種食用方法，用焦糖“炮製”過的山藥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補腎抗毒的功效會相應增強。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按壓肝臟排毒要穴：湧泉穴。這是人體最低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的穴位，如果人體是一幢大樓，這個穴位就是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排汙下水管道的出口，經常按揉它，排毒效果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明顯。湧泉穴位置在足底的前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1/3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處（計算時不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包括足趾）的力度，稍有感覺即可，以邊按邊揉為佳，持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續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分鐘左右即可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86150" cy="2952750"/>
                      <wp:effectExtent l="0" t="0" r="0" b="0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295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4540" cy="2799080"/>
                                        <wp:effectExtent l="0" t="0" r="0" b="0"/>
                                        <wp:docPr id="23" name="圖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圖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4540" cy="279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4.5pt;height:232.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4540" cy="2799080"/>
                                  <wp:effectExtent l="0" t="0" r="0" b="0"/>
                                  <wp:docPr id="24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  <w:shd w:fill="FBD5B5" w:val="clear"/>
              </w:rPr>
              <w:t>腎臟最佳排毒時間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腎臟最適合排毒的時間是早晨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～</w:t>
            </w:r>
            <w:r>
              <w:rPr>
                <w:rFonts w:eastAsia="SimSun;宋体" w:cs="新細明體;PMingLiU" w:ascii="SimSun;宋体" w:hAnsi="SimSun;宋体"/>
                <w:color w:val="3E3E3E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點，身體經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過一夜的修復，到了早晨毒素都聚集在腎臟，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所以早晨起來最好喝一杯白水，沖刷一下腎臟</w:t>
            </w:r>
            <w:r>
              <w:rPr>
                <w:rFonts w:ascii="SimSun;宋体" w:hAnsi="SimSun;宋体" w:cs="新細明體;PMingLiU" w:eastAsia="SimSun;宋体"/>
                <w:color w:val="3E3E3E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3E3E3E"/>
                <w:kern w:val="0"/>
                <w:szCs w:val="24"/>
              </w:rPr>
              <w:t>，將毒素排出體外。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SimSun;宋体" w:cs="新細明體;PMingLiU" w:ascii="SimSun;宋体" w:hAnsi="SimSun;宋体"/>
                <w:color w:val="00B0F0"/>
                <w:kern w:val="0"/>
                <w:szCs w:val="24"/>
              </w:rPr>
              <w:t>&gt;&gt;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Cs w:val="24"/>
              </w:rPr>
              <w:t>讀完本篇，您一個小小的分享動作可能幫助到更多想要學習的人！</w:t>
            </w:r>
            <w:r>
              <w:rPr>
                <w:rFonts w:ascii="SimSun;宋体" w:hAnsi="SimSun;宋体" w:cs="新細明體;PMingLiU" w:eastAsia="SimSun;宋体"/>
                <w:color w:val="00B0F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  <w:r>
              <w:rPr>
                <w:rFonts w:cs="Segoe UI" w:ascii="Segoe UI" w:hAnsi="Segoe UI"/>
                <w:color w:val="196AD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yui_3_13_0_1_1398740837595_9821" descr="描述: 電子郵件免費表情圖示！ 按一下此處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yui_3_13_0_1_1398740837595_982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  <w:gridCol w:w="2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Segoe UI" w:hAnsi="Segoe UI" w:cs="Segoe UI"/>
          <w:color w:val="6F6F6F"/>
          <w:kern w:val="0"/>
          <w:sz w:val="20"/>
          <w:szCs w:val="20"/>
        </w:rPr>
      </w:pPr>
      <w:r>
        <w:rPr>
          <w:rFonts w:cs="Segoe UI" w:ascii="Segoe UI" w:hAnsi="Segoe UI"/>
          <w:color w:val="6F6F6F"/>
          <w:kern w:val="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2:00Z</dcterms:created>
  <dc:creator>Asus</dc:creator>
  <dc:description/>
  <dc:language>en-US</dc:language>
  <cp:lastModifiedBy>Hsu22</cp:lastModifiedBy>
  <dcterms:modified xsi:type="dcterms:W3CDTF">2014-05-01T03:52:00Z</dcterms:modified>
  <cp:revision>2</cp:revision>
  <dc:subject/>
  <dc:title/>
</cp:coreProperties>
</file>