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36"/>
          <w:szCs w:val="36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36"/>
          <w:szCs w:val="36"/>
          <w:lang w:bidi="hi-IN"/>
        </w:rPr>
        <w:t>新加坡千萬身家美容醫生英年早逝，臨終感言萬人！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rial" w:hAnsi="Arial" w:cs="新細明體;PMingLiU"/>
          <w:b/>
          <w:b/>
          <w:bCs/>
          <w:color w:val="333333"/>
          <w:kern w:val="0"/>
          <w:sz w:val="21"/>
          <w:szCs w:val="21"/>
          <w:lang w:bidi="hi-IN"/>
        </w:rPr>
      </w:pPr>
      <w:r>
        <w:rPr>
          <w:rFonts w:cs="新細明體;PMingLiU" w:ascii="Arial" w:hAnsi="Arial"/>
          <w:b/>
          <w:bCs/>
          <w:color w:val="333333"/>
          <w:kern w:val="0"/>
          <w:sz w:val="21"/>
          <w:szCs w:val="21"/>
          <w:lang w:bidi="hi-IN"/>
        </w:rPr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419100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新加坡美容醫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Richard Teo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出身貧寒，靠自己努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歲就開名車建豪宅。不幸患上絕癥，他開始反省過去的人生。他的感言視頻圖文在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Fackbook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等引發廣泛轉發。我們大多數人不像他那樣成功，但他說的那些貪婪驕傲等心態卻惟妙惟肖地存在於我們身上。他說是見證了神跡才得到如此開悟，我們不需要如此戲劇化的過程也可以分享寶貴的人生智慧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</w:r>
      <w:r>
        <w:rPr>
          <w:rFonts w:cs="新細明體;PMingLiU" w:ascii="Arial" w:hAnsi="Arial"/>
          <w:b/>
          <w:bCs/>
          <w:color w:val="333333"/>
          <w:kern w:val="0"/>
          <w:sz w:val="28"/>
          <w:szCs w:val="28"/>
          <w:lang w:bidi="hi-IN"/>
        </w:rPr>
        <w:t>Richard Teo</w:t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演講原文（雙語節選）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家早安！因為化療的緣故，我的聲音有點沙啞，敬請原諒。首先我以自我介紹開始我的講話：我的名字叫理查德，受邀於我的朋友丹尼而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從年輕時候起，我就是當今社會的典型產品，這之前，我的生活理念與習慣一直受到現今媒體的渲染。從小，我在社會環境的影響下就一直以為快樂是以成功來衡量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來自小康之家的我自小就極為好勝，無論是運動、學業、領導能力，我都要爭取成為最棒，最好的！雖然也都能如我所願，但這些並不能為我帶來金錢財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幾年前，當我還是眼科的見習生時，當我看見許多醫生朋友都一一離開國營醫院到私營企業行醫，而且個個都賺大錢時，我就開始感到不耐煩。當時我對自己說，夠了，我現在走的這條路太長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時醫療美容業正在蓬勃發展，相信你們也知道美容行業在幾年前就一直迅速發展。我也認為那是個賺錢的大好良機。當時我就對自己說，不能待在眼科了，我要到醫療美容界發展。之後，我就真的離開了國營醫院轉到醫療美容界開拓我的事業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事實上，我們的社會從沒有把一位普通的全科醫生當成英雄。絕對不會！對他們來說所謂的英雄是上流社會的名媛，政治家及富豪，所以我就立誌要成為他們的一份子，因此我也立誌轉向醫療美容業。當我還在當私營醫院業余全科醫生時，許多病人會抱怨三十塊錢的診金太貴。他們會說，哇！這醫生收費好貴呀！但這批同樣的病人卻願意付高達新幣一萬元做抽脂手術！後來我就對自己說，好！那就別再為人治病了，我要成為美容師，一位受過正式訓練，備有醫療知識的美容師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後來我真的無論抽脂手術，隆胸手術，眼皮手術等等都做…這一切真的為我帶來了財富，我的診所預約期從剛開始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星期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月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月，之後還排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月！美容行業的需求量大得驚人，許多女人都迫不及待地排隊等著醫生把他們變更漂亮，那麽多愛美的女人讓我樂此不疲。診所的生意蒸蒸日上，我從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位醫生，再聘請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位，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位，甚至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位醫生。我對所擁有的這一切都永遠無法感到滿足，因為我需要更多更多。後來我們就擴展到印度尼西亞，並設立了特別小組專門把印度尼西亞的一些闊太太引來診所。事事如意的我以為我叱咤風雲的時機到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約在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1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月份，我告訴自己，既然我現在有那麽多閑錢，我要為自己買第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輛法拉利。當我準備下訂單的同時，我也在物色買土地蓋洋房。我對一位年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萬的銀行家朋友說，來！我們一起買地建幾棟房子吧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時正是我人生的巔峰，我正準備好好地享受一番，在此同時，我的朋友們對我說，理查德，跟我們一起去教堂吧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在二十年前，我就已經是受過洗禮的基督徒了，但那時是因為我的朋友都成了教徒。為了跟風，我也參加洗禮儀式。這樣一來我就能在表格上填寫“基督徒”三個字來享受跟風的樂趣；事實上，我連一本聖經都沒有，也不知那是什麽東西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去了幾回教堂後，覺得無趣，就對自己說，不去教堂了，是時候該上大學了。我還有好多東西要追求－譬如女朋友，學業，體操等。我心想我擁有的這一切不是靠上帝而是靠自己努力得來的，有誰還需要上帝？我靠自己就行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01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月，在滿腔傲慢中，我告訴我的朋友們說，你去叫你的牧師把禮拜時間改到下午兩點，我可能會考慮參加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隔天，我作了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PET scan(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正子掃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之後，醫生就證實了我患上末期肺癌第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B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期並且已擴散到腦部、半條脊椎、兩個肺都長滿了密密麻麻的腫瘤、肝臟、腎上腺等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對自己說，這不可能！我昨天還到健身房舉重健身，到底是怎麽回事？不知您是否能了解我當時的心情。前一刻我還站在高高的山峰上，怎麽知道第二天就收到這晴天霹靂的消息，我的世界頓時顛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無法接受！我有一百多個親戚，他們當中沒有一人得過癌癥。我一直都認為我擁有很好的基因，這不該發生在我身上。我的親戚當中有好多都煙不離手但他們都沒事，為什麽患肺癌的會是我？我無法接受這事實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臥在手術臺上，楞視著冰冷的周圍，突然間聽到一個聲音，那不是外來的。這個聲音雖小，但我很清楚的感覺到那是發自心裏的聲音，是我從未體驗過的感覺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祂說：這一切都必須發生在你人生的高峰！因為那是唯一能夠讓你了解的方法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頓時嚇了一跳，哇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那是哪裏來的聲音？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一般是當我們自言自語時，我們會用，好！我該幾點離開這裏？或者說我該上哪兒吃飯？我們不會對自己說，你該去哪兒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但這個聲音卻說，這一切都必須發生在你人生的高峰！因為那是唯一能夠讓你了解的方法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時的我情緒崩潰忍不住痛哭落淚，接下來的日子裏，我才深深明白為什麽那是唯一能讓我了解的方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一向驕傲也很有天賦，所以我認為我的生命中不需要依靠任何人。我充滿自信與自負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那之後，我也開始了解到陷在困境中的人並不一定是貧窮的。事實上，許多貧窮人過得比你我還幸福快樂，因為他們容易滿足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困苦能發生在有錢人的身上，它能是肉體上、精神上或是社群中等等；而我也在接下來的幾個月裏體會到什麽是真正的快樂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從前的我以為有錢就是快樂，而快樂就是要不斷地追求財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讓我告訴你當我在臨終邊緣時，我的法拉利跑車，想買的土地和洋房，生意等對我已經變得毫無意義了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這些東西都無法為我帶來一丁點的安慰和快樂，你認為我還能抱著我的跑車而感到愉悅嗎？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！不可能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真正的快樂是來自於與人的溝通，許多時候都是我們的自尊心作祟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從前的我會在農歷新年時，駕著我的跑車到親朋戚友們的家向他們炫耀，我當時還以為那是快樂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你真的認為那賣你跑車的銷售員真的替您高興嗎？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你的親朋好友真的能與您分享你所謂的喜悅嗎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事實上，你只是讓他們更加羨慕、妒嫉甚至憎恨你。他們並不能和您分享你所謂的喜悅，那只是非常短暫的炫耀、讓他們知道我擁有他們沒能力擁有的，而我當時竟然以為那就是快樂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所以其實我們是把自己的快樂建築在別人的痛苦上，那不叫快樂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我面對死亡時，我無法想象我還能抱著我心愛的跑車而感到歡喜。真正的快樂是來自於人與人之間的溝通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幾個月前，當我還感到非常頹喪時，我發現與家人、朋友們溝通能使我更有力量，他們在我身邊分享我的苦與樂、那才是真正的快樂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你們知道什麽能使你展顏歡笑嗎？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那種快樂是來自於幫助受苦難的人（助人為樂之本）。因為我經歷過、所以我知道其中苦樂的滋味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有很多和我一樣患癌的病人跟我說，有很多人不斷地告訴他們：你一定要保持樂觀，一定要樂觀。他們心裏想：說得好！你為何不試著站在我的立場，試著告訴你自己一定要保持樂觀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就不一樣。因為我目前還是病患，所以我就到處與其它癌癥病人分享及鼓勵他們，因為我與他們是同病相連，所以也使我們比較容易溝通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讓我總結，我提過我們必須盡早認清我們生命中的重點，而且是越早越好，千萬不要像我，因為以我過去的個性，我別無選擇，只能通過最痛苦的路才能使我重新認識這些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認為富裕並沒有錯，但問題是我們不懂得支配財富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們有越多還要擁有更多，我經歷過，那是種泥足深陷的情況，它會讓你無法自拔而失去方向，這都是我們人類的本能，不容易躲避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們都是專業人士，有一天我們都會各自到不同的私營企業行醫，開始我們的事業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 xml:space="preserve">-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這是當然的！你該記得一點就是，你所累積的財富其實並不屬於你的。我們都無權擁有這些財富，因為有一天你一定會拋下這一切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今天就到此，很高興能與你們分享，謝謝！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7:00Z</dcterms:created>
  <dc:creator>080812</dc:creator>
  <dc:description/>
  <cp:keywords/>
  <dc:language>en-US</dc:language>
  <cp:lastModifiedBy>080812</cp:lastModifiedBy>
  <dcterms:modified xsi:type="dcterms:W3CDTF">2014-07-27T09:29:00Z</dcterms:modified>
  <cp:revision>2</cp:revision>
  <dc:subject/>
  <dc:title/>
</cp:coreProperties>
</file>