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4E4E4" w:val="clear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  <w:lang w:bidi="hi-IN"/>
        </w:rPr>
        <w:t>熟透的香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  <w:lang w:bidi="hi-IN"/>
        </w:rPr>
        <w:t>....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  <w:lang w:bidi="hi-IN"/>
        </w:rPr>
        <w:t>產生攻擊異常細胞的物質</w:t>
      </w:r>
    </w:p>
    <w:tbl>
      <w:tblPr>
        <w:tblW w:w="809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</w:tblGrid>
      <w:tr>
        <w:trPr/>
        <w:tc>
          <w:tcPr>
            <w:tcW w:w="809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color w:val="222222"/>
                <w:kern w:val="0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熟透的香蕉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.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  <w:lang w:bidi="hi-IN"/>
              </w:rPr>
              <w:t>一定要了解</w:t>
            </w:r>
            <w:r>
              <w:rPr>
                <w:rFonts w:cs="新細明體;PMingLiU"/>
                <w:color w:val="000080"/>
                <w:kern w:val="0"/>
                <w:sz w:val="28"/>
                <w:szCs w:val="28"/>
                <w:lang w:bidi="hi-IN"/>
              </w:rPr>
              <w:t>..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原來熟透的香蕉，產生攻擊異常細胞的物質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TNF</w:t>
            </w:r>
            <w:r>
              <w:rPr>
                <w:rFonts w:cs="新細明體;PMingLiU"/>
                <w:color w:val="222222"/>
                <w:kern w:val="0"/>
                <w:sz w:val="28"/>
                <w:szCs w:val="28"/>
                <w:shd w:fill="FF0000" w:val="clear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222222"/>
                <w:kern w:val="0"/>
                <w:sz w:val="28"/>
                <w:szCs w:val="28"/>
                <w:shd w:fill="FF0000" w:val="clear"/>
                <w:lang w:bidi="hi-IN"/>
              </w:rPr>
            </w:pPr>
            <w:r>
              <w:rPr>
                <w:rFonts w:cs="新細明體;PMingLiU"/>
                <w:color w:val="222222"/>
                <w:kern w:val="0"/>
                <w:sz w:val="28"/>
                <w:szCs w:val="28"/>
                <w:shd w:fill="FF0000" w:val="clear"/>
                <w:lang w:bidi="hi-IN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原來熟透的香蕉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產生攻擊異常細胞的物質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TNF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您可能會發現不久的將來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.........! !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香蕉會缺貨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!!</w:t>
            </w:r>
            <w:r>
              <w:rPr>
                <w:rFonts w:cs="新細明體;PMingLiU"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香蕉愈成熟即表皮上黑斑愈多，它的免疫活性也就愈高。</w:t>
            </w:r>
            <w:r>
              <w:rPr>
                <w:rFonts w:cs="新細明體;PMingLiU"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日本人愛吃香蕉不是沒原因的，大、小朋友們都喜歡吃香蕉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~ .....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根據日本科學家的研究發現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bidi="hi-IN"/>
              </w:rPr>
              <w:t>香蕉中具有抗癌作用的物質</w:t>
            </w:r>
            <w:r>
              <w:rPr>
                <w:rFonts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bidi="hi-IN"/>
              </w:rPr>
              <w:t>TNF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而且，香蕉愈成熟其抗癌效果愈高。</w:t>
            </w:r>
            <w:r>
              <w:rPr>
                <w:rFonts w:cs="新細明體;PMingLiU"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日本東京大學教授山崎正利利用動物試驗，比較了香蕉、葡萄、蘋果、西瓜、菠蘿、梨子、柿子等多種水果的免疫活性，結果證實其中以香蕉的效果最好，能夠增加白血球，改善免疫系統的功能，還會產生攻擊異常細胞的物質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TNF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山崎教授的試驗也發現，香蕉愈成熟即表皮上黑斑愈多，它的免疫活性也就愈高。</w:t>
            </w:r>
            <w:r>
              <w:rPr>
                <w:rFonts w:cs="新細明體;PMingLiU"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所以從現在開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bidi="hi-IN"/>
              </w:rPr>
              <w:t>要吃熟一點的香蕉唷！</w:t>
            </w:r>
            <w:r>
              <w:rPr>
                <w:rFonts w:cs="新細明體;PMingLiU"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香蕉不會使白血球盲目增長只有在數量少的時候才會大幅度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因此，專家們研究認為，香蕉具有的免疫激活作用比較溫和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在人體狀態健康時並不會使免疫力異常升高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.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但對病人、老人和抵抗力差的體弱者則很有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因此，在日常生活中，我們不妨每天吃１～２根香蕉，透過提升身體的抗病能力來預防感染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特別是預防感冒和流感等病毒的侵襲。山崎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教授指出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bidi="hi-IN"/>
              </w:rPr>
              <w:t>在黃色表皮上出現黑色斑點的香蕉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其增加白血球的能力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.........</w:t>
            </w:r>
            <w:r>
              <w:rPr>
                <w:rFonts w:cs="新細明體;PMingLiU"/>
                <w:b/>
                <w:bCs/>
                <w:color w:val="008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8"/>
                <w:szCs w:val="28"/>
                <w:shd w:fill="FFFFFF" w:val="clear"/>
                <w:lang w:bidi="hi-IN"/>
              </w:rPr>
              <w:t>要比表皮發青綠的香蕉強８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研究顯示，兩條香蕉，可以提供足夠能量維持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90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分鐘劇烈的運動。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但是，香蕉不單隻提供能量。還可以幫我們克服或治療好多病症和身體狀況，所以我們必需把香蕉加進每天的餐單。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抑鬱症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患抑鬱症的人，在吃過香蕉後，感覺好好多。因為香蕉含胺基酸，會轉化成血清促進素，令人鬆馳、提升情緒。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2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貧血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鐵質含量高，能刺激血液內的血色素。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3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血壓高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含極高量的鉀，但鹽份低，最理想是降血壓。</w:t>
            </w:r>
          </w:p>
          <w:p>
            <w:pPr>
              <w:pStyle w:val="Normal"/>
              <w:widowControl/>
              <w:ind w:firstLine="18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最近，美國食品及藥物管理局宣佈，允許香蕉業宣傳：香蕉能降低血壓高和中風機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4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腦力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在英國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Twickenha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就有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200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名學生，為了要提升腦力，幫助考試，在學期開始，於早餐、小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和午飯，都吃適量香蕉。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研究顯示，含豐富鉀質的香蕉，能提高學生的專注力，對他們讀書有所幫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5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便泌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的纖維質很高，可幫助回覆腸胃正常活動，消除便泌，無需服用輕瀉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6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宿醉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奶色加蜜糖可以即時解酒。香蕉鬆馳胃部，蜜糖提升血糖水平，抒緩精神和製做炭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1F497D"/>
                <w:kern w:val="0"/>
                <w:sz w:val="28"/>
                <w:szCs w:val="28"/>
                <w:lang w:bidi="hi-IN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化合物。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心絞痛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對身體有一種天然的制酸性，有鎮痛作用。</w:t>
            </w:r>
          </w:p>
          <w:p>
            <w:pPr>
              <w:pStyle w:val="Normal"/>
              <w:widowControl/>
              <w:ind w:firstLine="541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8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早上無精打彩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早餐後午飯前，吃少量香蕉可保持血糖水平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9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蚊釘蟲咬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用香蕉皮內部輕擦患處，可退腫消炎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0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緊</w:t>
            </w:r>
            <w:r>
              <w:rPr>
                <w:rFonts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張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的維生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含量高，可幫助抒緩神經系統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1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超重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澳地利心理學學校研究發現，工作壓力大，使員工會不斷進食巧力克和薯片去抒緩情緒。研究員對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5000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名醫院的病人做研究，發體型肥胖的，通常都是司職壓力非常大的工作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研究總結認為，要避免引起對抒緩情緒食物的欲念，就應該約每兩小時吃一點高炭水化合物的食物，以降低身體內的血糖水平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2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胃潰瘍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是調理腸胃失調的食方，因為香蕉有著柔軟的纖維而且柔滑。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對於長期患者來說，香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!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蕉是唯一可以進食的未煮熟食物，而不會有不良反應。香蕉還可以中和胃酸和減少疼痛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3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體溫控制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在不同國家、地區和文化中，都有把香蕉作為一種「降溫」的果物，可以用作降低身、心的熱度。在泰國，孕婦為了使嬰兒出生時有較為涼快的環境，臨盆時就會吃香蕉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4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戒菸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可以幫助戒菸。香蕉含維生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B6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和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B12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，也含鉀和鎂，可以複元戒菸者，因為沒有了尼古丁刺激的影響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5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壓力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所含的鉀，可以調節心跳使之正常化，從而將氧氣順利送到大腦，與及調節身體的水份。當受到壓力緊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張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時，我們的新陳代謝就會加快，因而使鉀的水平一降。鉀含量高的香蕉，正好作補充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6.</w:t>
            </w:r>
            <w:r>
              <w:rPr>
                <w:rFonts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中風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據著名醫學雜誌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"The New England Journal of Medicine"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的研究指出，長期吃香蕉，中風死亡的機會率大大降低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40%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。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香蕉的確可以治療許多疾病。如果跟蘋果比較，香蕉多四倍蛋白質、多兩倍碳水化合物、多三倍磷質、多五倍維生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A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和鐵質、多兩倍其他維生素和礦物質。香蕉也含豐富的鉀，是最有益的食物。所以，應該把那句老句子改為：「一日一香蕉，醫生遠離我。」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猴子經常都情緒高漲和開心，應該是吃得多香蕉的原因。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Times New Roman" w:eastAsia="Times New Roman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還有，想皮鞋潔亮如新？嘗試用香蕉皮的裡面，直接擦到皮鞋，然後用乾布擦淨，效果立見。真神奇的生果！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7.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香蕉緩解眼睛干澀避免其過早衰老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:</w:t>
            </w:r>
          </w:p>
          <w:p>
            <w:pPr>
              <w:pStyle w:val="Normal"/>
              <w:widowControl/>
              <w:ind w:firstLine="405"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在電腦前工作的人常常會覺得眼睛干澀或紅腫、疼痛，如果每天吃一根香蕉，就能起到一定的緩解作用。這是台灣番薯藤健康網站的一篇文章日前告訴讀者的。文章中指出，香蕉保護眼睛的功能：首先和其中含量豐富的鉀有關。人體攝入鹽份過多，會導致細胞中存留大量的水分，引起眼睛紅腫。香蕉中的鉀可以幫助人體排出這些多余的鹽分，讓身體達到鉀鈉平衡，緩解眼睛的不適症狀。此外，香蕉中含有大量的胡蘿素。當人體缺乏這種物質時，眼睛就會變得疼痛、干澀、眼珠無光、失水少神，多吃香蕉不僅可減輕這些症狀，還可在一定程度上緩解眼睛疲勞，避免其過早衰老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 w:val="28"/>
                <w:szCs w:val="28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lang w:bidi="hi-IN"/>
              </w:rPr>
            </w:pPr>
            <w:r>
              <w:rPr>
                <w:rFonts w:cs="新細明體;PMingLiU"/>
                <w:color w:val="222222"/>
                <w:kern w:val="0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lang w:bidi="hi-IN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lang w:bidi="hi-IN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color w:val="222222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Arial" w:hAnsi="Arial"/>
                <w:color w:val="222222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080812</dc:creator>
  <dc:description/>
  <cp:keywords/>
  <dc:language>en-US</dc:language>
  <cp:lastModifiedBy>080812</cp:lastModifiedBy>
  <dcterms:modified xsi:type="dcterms:W3CDTF">2014-09-29T08:25:00Z</dcterms:modified>
  <cp:revision>2</cp:revision>
  <dc:subject/>
  <dc:title/>
</cp:coreProperties>
</file>