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man Old Style" w:hAnsi="Bookman Old Style" w:cs="新細明體;PMingLiU"/>
          <w:color w:val="FF0000"/>
          <w:kern w:val="0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0"/>
          <w:sz w:val="52"/>
          <w:szCs w:val="52"/>
          <w:lang w:bidi="hi-IN"/>
        </w:rPr>
        <w:t>一切慢性病都可用「推腹法」去解決</w:t>
      </w:r>
    </w:p>
    <w:p>
      <w:pPr>
        <w:pStyle w:val="Normal"/>
        <w:widowControl/>
        <w:rPr>
          <w:rFonts w:ascii="Bookman Old Style" w:hAnsi="Bookman Old Style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Bookman Old Style" w:hAnsi="Bookman Old Style"/>
          <w:color w:val="000000"/>
          <w:kern w:val="0"/>
          <w:sz w:val="28"/>
          <w:szCs w:val="28"/>
          <w:lang w:bidi="hi-IN"/>
        </w:rPr>
      </w:r>
    </w:p>
    <w:p>
      <w:pPr>
        <w:pStyle w:val="Normal"/>
        <w:widowControl/>
        <w:rPr>
          <w:rFonts w:ascii="Bookman Old Style" w:hAnsi="Bookman Old Style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Bookman Old Style" w:hAnsi="Bookman Old Style"/>
          <w:color w:val="000000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t> </w:t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當慢性病老是不癒，但又不知病因何在、如何治療的時候，那你就去尋找這個腹部的阻滯點吧。只要把它推開揉散，就會發現你的慢性病也隨之消失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br/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 </w:t>
        <w:br/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簡單的方法，沒有人學不會，只是擔心其太簡單而被人忽略。人們有一種錯覺，認為越難學的東西價值越高；其實從平凡中蘊育的偉大，從腐朽中顯露的神奇，才是無價之寶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br/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 </w:t>
        <w:br/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這裡介紹的這個健身法，就是「推腹法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推腹，顧名思義就是推肚子，用手指、手掌、拳頭皆可，由心窩向下推到小腹，簡單吧？但是我還要對你苦口婆心，反覆強調，這可是最好的健身法。千萬不要因其簡單而忽略，那樣你真是把天上掉下的餡餅當牛糞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其實這個方法也不是我的新發現，古來就有。但是我要告訴你一個書上沒有的祕密，那就是一切慢性 疾患都可以在腹部找到相應的阻滯點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br/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  </w:t>
        <w:br/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也就是說，一切慢性病都可以在腹部找到其對應的蛛絲馬跡，由此，當慢性病老是不癒，但又不知病因何在、如何治療的時候，那你就去尋找這個腹部的阻滯點（也許是一個硬塊，也許是一個痛點，也許是一個「水槽」，也許是一個「氣團」吧）；只要把它推開揉散，就會發現你的慢性病也隨之消失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如果你沒有發現自己有什麼慢性病，但推腹時卻在某個部位有阻滯點，那一定要趕緊將它推散揉開，因為那將來必是個隱患。</w:t>
      </w:r>
    </w:p>
    <w:p>
      <w:pPr>
        <w:pStyle w:val="Normal"/>
        <w:widowControl/>
        <w:shd w:fill="FFFFFF" w:val="clear"/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每天早上要起床時推一次，晚上臨睡前推一次，平常無聊時也可推推。有人一推就會打嗝放屁，那是清氣上升、濁氣下降，效果最好；有人則會腹中水聲咕咕，這是在推動腹中沉積多日的濁水，這種濕濁如果不及早排出，循經上頭則頭痛眩暈，滯塞毛孔則皮炎濕疹，遇肝火則化痰，逢脾虛則腹瀉</w:t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;</w:t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遺患無窮，必須及早清除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br/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 </w:t>
        <w:br/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「胃不和則寢不安」，是說肚子不舒服就別想睡踏實覺。有人長期睡眠不好，或眠淺易醒，或輾轉難眠，或惡夢不斷，只能靠安瞑藥來麻醉神經，真是痛苦不堪。這種情況我建議你趕緊推推肚子，會很容易找到阻滯點，然後細心將它推散揉開，堅持下去，你就可以告別漫漫長夜憂愁枕，一覺睡過日三竿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br/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  </w:t>
        <w:br/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剛開始推腹只是為了幫助胃腸消化。且時斷時續，消化不好時就堅持 做，消化好了就可有可無了。推腹的時間也不到</w:t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5</w:t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分鐘，有時長，有時短，但是斷的時候多一些，好像是在完成任務，唬巄一下就做完了。後來由於工作或者飲食的等問題，肚子中常出現有疙瘩，一推還很疼。於是就在推的同時按摩，不大一會，便會感覺疙瘩小了，推幾次就消失了。有時會打嗝，或者放屁，很舒服。對推腹的作用有了新的認識，推腹逐漸變成了一項每天必須做的功課。推腹以來，幾乎沒有過便秘，腸胃功能增強了。於是我在推腹的時候，便採用了按摩的理念和方法，用愛撫的手法來推腹，並保證每天推</w:t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5</w:t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分鐘以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br/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  </w:t>
        <w:br/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有時間時，一天推兩次，早上一次，晚上一次。幾個月後，奇蹟發生了。我的血糖連續下降。</w:t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7</w:t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月份減少了</w:t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2</w:t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個單位的胰島素注射量，血糖正常。</w:t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8</w:t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月份又減少了</w:t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2</w:t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個單位的胰島素注射量 ，血糖仍然正常。當然我還在觀察，還不能就此斷定全是推腹的功勞。但是推腹在其中起了非常大的作用是不容置疑的。現在推腹已經成為我的一種生活方式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br/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 </w:t>
        <w:br/>
      </w:r>
      <w:r>
        <w:rPr>
          <w:rFonts w:ascii="標楷體" w:hAnsi="標楷體" w:cs="新細明體;PMingLiU" w:eastAsia="標楷體"/>
          <w:b/>
          <w:bCs/>
          <w:color w:val="440062"/>
          <w:kern w:val="0"/>
          <w:sz w:val="28"/>
          <w:szCs w:val="28"/>
          <w:lang w:bidi="hi-IN"/>
        </w:rPr>
        <w:t>没有害處，貴在堅持喔</w:t>
      </w:r>
      <w:r>
        <w:rPr>
          <w:rFonts w:eastAsia="標楷體" w:cs="新細明體;PMingLiU" w:ascii="標楷體" w:hAnsi="標楷體"/>
          <w:b/>
          <w:bCs/>
          <w:color w:val="440062"/>
          <w:kern w:val="0"/>
          <w:sz w:val="28"/>
          <w:szCs w:val="28"/>
          <w:lang w:bidi="hi-IN"/>
        </w:rPr>
        <w:t>~ ~</w:t>
      </w:r>
    </w:p>
    <w:p>
      <w:pPr>
        <w:pStyle w:val="Normal"/>
        <w:widowControl/>
        <w:shd w:fill="FFFFFF" w:val="clear"/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bidi="hi-IN"/>
        </w:rPr>
        <w:br/>
        <w:t>&gt;</w:t>
      </w:r>
    </w:p>
    <w:p>
      <w:pPr>
        <w:pStyle w:val="Normal"/>
        <w:widowControl/>
        <w:shd w:fill="FFFFFF" w:val="clear"/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r>
    </w:p>
    <w:p>
      <w:pPr>
        <w:pStyle w:val="Normal"/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7:00Z</dcterms:created>
  <dc:creator>080812</dc:creator>
  <dc:description/>
  <cp:keywords/>
  <dc:language>en-US</dc:language>
  <cp:lastModifiedBy>080812</cp:lastModifiedBy>
  <dcterms:modified xsi:type="dcterms:W3CDTF">2014-10-21T08:08:00Z</dcterms:modified>
  <cp:revision>2</cp:revision>
  <dc:subject/>
  <dc:title/>
</cp:coreProperties>
</file>