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到底該怎麼坐…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如果你真的無法時常起身，一整天必須有長時間坐在椅子上的話，那就試試看把自己調整到「坐正」如何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見上圖「正確的坐姿」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：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 xml:space="preserve">1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不要前傾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 xml:space="preserve">2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放鬆肩膀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 xml:space="preserve">3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手臂靠近兩側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 xml:space="preserve">4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手肘彎曲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9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度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 xml:space="preserve">5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下背部的地方墊個靠墊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  <w:t xml:space="preserve">6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雙腳自然放平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每天一點改變就會不一樣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除了保持正確坐姿之外，這邊還有一些專家建議大家每天可以做的小動作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可搭配上圖有標號碼解說圖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1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選個類似瑜珈球的不穩定物來坐著，或是沒有靠背的凳子也行，啟動自己的核心肌群動作。坐直挺，同時記得把你的腳放平在地上，這樣可以讓你大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/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的體重分攤在腳上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2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每天花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分鐘拉一拉髖關節前側的髖屈肌群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3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電視廣告的時候站起來走一走，就算是只有每小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英里的龜速，也可以比坐著的時候多燃燒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倍的卡路里。如果你能做更劇烈點的運動會更棒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4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在工作的時候起身站一站，不要老是坐著。如果你實在沒辦法這樣做，記得每半個小時左右就要起來走走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5.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試試幾個瑜珈姿勢，像是貓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牛式，這可以增加脊椎的彈性。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編註：對原文報導有興趣的朋友，請參考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“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The health hazards of sitting”</w:t>
      </w:r>
    </w:p>
    <w:p>
      <w:pPr>
        <w:pStyle w:val="Normal"/>
        <w:widowControl/>
        <w:spacing w:lineRule="atLeast" w:line="125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80560" cy="25996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0560" cy="2599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5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152746127847708&amp;set=a.489703572707.271740.675822707&amp;type=1" TargetMode="External"/><Relationship Id="rId3" Type="http://schemas.openxmlformats.org/officeDocument/2006/relationships/hyperlink" Target="https://www.facebook.com/photo.php?fbid=10152746127847708&amp;set=a.489703572707.271740.675822707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10152746127847708&amp;set=a.489703572707.271740.675822707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9:00Z</dcterms:created>
  <dc:creator>080812</dc:creator>
  <dc:description/>
  <cp:keywords/>
  <dc:language>en-US</dc:language>
  <cp:lastModifiedBy>080812</cp:lastModifiedBy>
  <dcterms:modified xsi:type="dcterms:W3CDTF">2014-10-22T05:40:00Z</dcterms:modified>
  <cp:revision>2</cp:revision>
  <dc:subject/>
  <dc:title/>
</cp:coreProperties>
</file>