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英國公立中、小學將全面推廣打坐、調息</w:t>
      </w:r>
    </w:p>
    <w:p>
      <w:pPr>
        <w:pStyle w:val="Normal"/>
        <w:widowControl/>
        <w:spacing w:before="90" w:after="90"/>
        <w:rPr/>
      </w:pP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www.dailymail.co.uk/news/article-2579267/Lessons-meditation-Schools-teach-pupils-mindfulness-help-concentrate-deal-stress.html</w:t>
        </w:r>
      </w:hyperlink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 ( English )</w:t>
      </w:r>
    </w:p>
    <w:p>
      <w:pPr>
        <w:pStyle w:val="Normal"/>
        <w:widowControl/>
        <w:spacing w:before="90" w:after="90"/>
        <w:rPr/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fo.ifeng.com/news/detail_2014_03/31/35297407_0.shtml</w:t>
        </w:r>
      </w:hyperlink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 (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華語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公立中、小學將全面推廣打坐、調息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原標題：英國已將佛法列入學校課程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核心提示：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99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年，英國各州郡教育部門議決公佈，指示轄區內中小學校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選擇佛教為第二宗教必修科（基督教是當然的第一必修科）。在以基督教為國教的英國，佛教能得到承認，並由政府立法，列為全英國中小學校之正修課，不但是在英國，就是在全世界（除東方的泰國與斯里蘭卡以外）尤其是西方國家，也是史無前例的創舉。中國是世界上擁有佛教徒最多的國家，佛教在中國傳承二千餘年，深刻影響了中國社會的方方面面。結合最近習近平主席在聯合國教科文總部發表的演講中，更是提到佛教文化是中華文明復興的中流砥柱，都已充分說明了不論是全球文化交融的時代背景下，還是中國自身的文明進程，佛教文化已經越來越受到重視和推崇，承擔著重大而深遠的責任。面對來自英國中小學學習佛教文化的最新報導，除了令網友感歎中華文化的精髓反而至今未列入我國國民教育，相信亦為我們重新審視佛教、關注我國佛教未來發展的人們提供了極具價值的有益參考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靜坐可以改善學生的學習態度和學習動力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公立中小學將教導學生打坐、調息，以幫助學生面對壓力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一所私立學校的校長非常推崇靜坐。他們學校每天都會有一段“靜坐時間”。據瞭解，實施以來，學生的焦慮減少了，注意力卻增加了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教育部主管中、小學的次長羅斯也認為，靜坐可以改善學生的學習態度和學習動力。所以，將在公立中、小學全面推廣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靜坐原來是佛教的一種修煉，一九七零年代美國研究人員開始用靜坐消除壓力，效果不錯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已將佛法列入學校課程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政府現在已經將佛法列人中小學學校課程，他們何以會有這種智慧與認識？追究其原因，可能是受到世界著名的英國歷史哲學家湯恩比博士的影響。他於七十年代在歐洲一個國際會議上，宣稱能夠解決二十一世紀人類問題，只有“中國孔孟學說”與“大乘佛法”。這是一個世界權威學者說出來的話。而且上一屬的教皇下命令，鼓勵天主教神父訪問佛教，並與佛教對話。這都是受了湯恩比博士的影響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而且英國政府也認識到，當今世界的兩大危機：生態危機與社會危機，日益威脅著人類的生存，要化解劫難，只有從青少年抓起，通過宗教教育，改善人的道德素質。佛教的教育是智慧的教育，慈悲的教育，愛的教育，教導大家捨棄自私自利，放下財色名位、貪嗔癡慢，無條件的犧牲奉獻，幫助社會．幫助一切苦難人民。哪一個人明白了，真正肯依教奉行，這個人就脫離了煩惱痛苦，也真正能夠造福社會、造福人群，這就是佛陀的教誨。</w:t>
      </w:r>
    </w:p>
    <w:p>
      <w:pPr>
        <w:pStyle w:val="Normal"/>
        <w:widowControl/>
        <w:spacing w:before="90" w:after="90"/>
        <w:rPr/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官方對推行宗教教育不遺餘力，曾辦過為時二周的佛教文物展覽，由國家出錢，讓英國學童及民眾參觀，這個展覽非常殊勝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中學教育在宗教比較上，主要是討論不同宗教對相同問題的看法。例如基督教和佛教對婚婀觀的比較；孝順父母方面，伊斯蘭教、佛教、猶太教等各宗教的說法有什麼不同等等。老師在學校也會帶領這樣的討論，以教育的方式來進行文化交流與人倫教育。英國教育政策高明的地方，在於無論學生信什麼教，除自己的宗教外，一定要學習其它宗教，五大宗教任選兩種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國將成為佛教沙漠中的綠洲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國會立法，佛教成為英國各中小學校正修課，史無前例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有史以來，英國的教育政策，針對宗教教育方面作了空前之改革。傳統唯一基督教之教育法令已由“修改教育法令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988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年法令第九條之第三款代替，改為中小學宗教教育”這不僅反映了大英王國以基督教為主的傳統，且顧及與實行了其他各大宗教教育。自此教育法令立法後，因無增上緣之助，而此法令亦默默無聞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直到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99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日，英國的教育部長、大英王國大主教與全英國科教書決策委員會主席三人，招集了全英國各大宗教代表會議，正式推廣與促進此新教育法令之實施，宣佈政府主辦之公費學校的所有學生由五歲至十六歲，在中學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GESC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會考之前，必需研讀五種宗教科目，即基督為必修科外，佛教、伊斯蘭教、印度教、猶太教、錫克教等，由各地方教育部與學校磋商，選讀其中之四科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據知中學會考之宗教考試，最少要考其中二科，即基督教必考科與另外任何一宗教科，所以各私立學校亦不能例外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>199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年，全英國教科書決策委員會公佈了二種模範教科書與課目選擇之指南，以資促進與協助輔導各學校對此新教育法令之實行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全國一百零八個大小州郡以此為依據，分別制訂出各自的宗教教學大綱，譬如肯特郡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Kent Country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為全英國最大之州郡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亦擁有最多學校（共有六百三十所中小學校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。此郡之教育部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地方教育部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已議決公佈，並指示其所管轄之所有學校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選擇佛教為第二宗教必修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基督教是當然的必修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據主管肯特郡宗教教育的韓利普先生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Mr. Hannibal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所言，佛教以緣起法、四聖諦為基石，符合當今科學，易為西方人所接受；宣導五戒、十善、四攝、六度；又主張和平、非暴力，對提升社會道德、維護社會安定都起著極其重要的作用，所以肯特郡教育部宗教組的官員，尤其是他本人都非常樂意，並積極促成佛教在每一所學校成為正修科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在以基督教為國教的英國，佛教能得到承認，並由政府立法，列為全英國中小學校之正修課，不但是在英國，就是在全世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除東方的泰國與斯里蘭卡以外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尤其是西方國家，實為史無前例的創舉。可以預見，在不久的將來，英國將成為西方佛教沙漠中的一片綠洲，而這對整個西方社會又將產生巨大的影響。</w:t>
      </w:r>
    </w:p>
    <w:p>
      <w:pPr>
        <w:pStyle w:val="Normal"/>
        <w:widowControl/>
        <w:spacing w:lineRule="atLeast" w:line="166"/>
        <w:rPr/>
      </w:pPr>
      <w:hyperlink r:id="rId4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5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76750" cy="3420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3420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/>
      </w:pPr>
      <w:hyperlink r:id="rId7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ail.co.uk/news/article-2579267/Lessons-meditation-Schools-teach-pupils-mindfulness-help-concentrate-deal-stress.html" TargetMode="External"/><Relationship Id="rId3" Type="http://schemas.openxmlformats.org/officeDocument/2006/relationships/hyperlink" Target="http://fo.ifeng.com/news/detail_2014_03/31/35297407_0.shtml" TargetMode="External"/><Relationship Id="rId4" Type="http://schemas.openxmlformats.org/officeDocument/2006/relationships/hyperlink" Target="https://www.facebook.com/photo.php?fbid=820740467976849&amp;set=a.257944754256426.83775.100001227093338&amp;type=1" TargetMode="External"/><Relationship Id="rId5" Type="http://schemas.openxmlformats.org/officeDocument/2006/relationships/hyperlink" Target="https://www.facebook.com/photo.php?fbid=820740467976849&amp;set=a.257944754256426.83775.100001227093338&amp;type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facebook.com/photo.php?fbid=820740467976849&amp;set=a.257944754256426.83775.100001227093338&amp;type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7:00Z</dcterms:created>
  <dc:creator>080812</dc:creator>
  <dc:description/>
  <cp:keywords/>
  <dc:language>en-US</dc:language>
  <cp:lastModifiedBy>080812</cp:lastModifiedBy>
  <dcterms:modified xsi:type="dcterms:W3CDTF">2014-10-22T06:18:00Z</dcterms:modified>
  <cp:revision>2</cp:revision>
  <dc:subject/>
  <dc:title/>
</cp:coreProperties>
</file>