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新細明體;PMingLiU"/>
          <w:color w:val="141823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color w:val="141823"/>
          <w:kern w:val="0"/>
          <w:sz w:val="52"/>
          <w:szCs w:val="52"/>
          <w:lang w:bidi="hi-IN"/>
        </w:rPr>
        <w:t>解毒的水果</w:t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2999740" cy="2247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99740" cy="2247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4610100" cy="33337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333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8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9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333750" cy="24955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0" cy="2495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11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1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419475" cy="2286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1947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14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15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2210435" cy="165671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0435" cy="1656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17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Helvetica" w:ascii="Helvetica" w:hAnsi="Helvetica"/>
          <w:color w:val="808080"/>
          <w:kern w:val="0"/>
          <w:sz w:val="28"/>
          <w:szCs w:val="28"/>
          <w:lang w:bidi="hi-IN"/>
        </w:rPr>
        <w:t>🍒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水果用途全收集，喜歡吃水果的必看！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  <w:t>2014-06-11</w:t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火龍果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  <w:t>1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解毒排毒、保護胃壁；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抗衰老、預防腦細胞變性，抑制癡呆症發生；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美白皮膚、養顏；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4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減肥、降血糖、潤腸滑腸、預防大腸癌發生。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火龍果果實汁多味清甜、除鮮食外、還可釀酒、制罐頭、果醬等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榴櫣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水果之王。榴櫣果肉中含澱粉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1%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糖分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3%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蛋白質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%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還有多種維生素等，營養相當豐富。榴櫣健脾補氣，補腎壯陽，溫暖身體，屬滋補有益的水果。一般健康人都可食用。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病後及婦女產後可用之來補養身體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荔枝：補血、健肺、促進血液迴圈、心臟衰弱者可多食（已燥熱者不宜多吃）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龍眼：有壯陽益氣、補益心脾、養血安神、潤膚美容等多種功效，可治療貧血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心悸、失眠、健忘、神經衰弱及病後、產後身體虛弱等症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甘蔗：甘涼解渴、清熱、和中下氣、潤腸、利尿、補充體力、解酒、潤喉消口臭、牙齒雜穢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：治下痢、降血脂、滋潤皮膚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梨：清解熱毒、鎮咳化痰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：清津味甘，多食易消化不良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柿：瀉血、便秘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人參果：解暑清熱，增體力</w:t>
      </w:r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檸檬：可增強消化、出汗過多、食欲不振、體力倦怠、減肥解酒、補充維生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C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柚子：清燥熱、通便、消口臭、解酒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橘子：性寒、可解熱、化痰、防便秘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生津止渴、擦皮膚有止痛、消炎之效，美容之效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橘柑：解熱、利尿、祛痰、防便秘、生津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柚：可生津止渴、消暑、消除疲勞、降血壓、助消化、美容、潤膚減肥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桑椹：可調節消化、治胃病、便秘、老枝煎水飲用可通血氣止痛預防風寒病。葉煎水加冰糖或黑糖當茶喝，可清肺熱、胃腸、利尿、消腫、除痰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枇杷：膏可止咳化痰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芒果：可治療暈車、船、嘔吐。熟果肉可敷火傷、開水燙傷，止痛消炎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木瓜：除黑斑、雀斑，助消化、治潰瘍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橄欖：能止渴，加鹽的能醒酒、止嘔。煎茶水可治熱燥病。口幹唇燥、痰多可常嚼食，可排除食積開胃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蕉：助消化防便秘、清肺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楊桃：清沙啞、喉痛，生津止渴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順氣、潤肺、去風熱、利尿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百香果：清腸、開胃、生津止渴，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除膩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：可補氣、養血、美容、利尿、安胎氣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李子：解酒、醒腦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梅子：健胃、生津、殺蟲、解嘔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解酒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婆：蘋婆營養豐富，含蛋白質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粗纖維、維他命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A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維他命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B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磷、鈣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等。多在煮熟後食用，由於所含的熱量極高，所以對於瘦弱、食欲不振的人來說，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無疑是補充體力的最佳果品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仙桃：除暑熱、甘涼潤肺、散結通腸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草莓：清血、利尿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無花果：解百毒、止痢、治便秘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痔瘡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櫻桃：預防感冒、癌症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西瓜：解熱、利尿、排毒、消暑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通便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甜瓜：解熱、止渴、淨血液、利尿、解躁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菠蘿蜜：止渴、利尿、清熱、醒酒、補中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酪梨：有養顏、防止動脈硬化之效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椰子：解熱防暑、止吐、消水腫，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椰肉可開胃、溫中、補血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獼猴桃：解熱燥、利尿、止渴、通便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蕃茄：預防高血壓、動脈硬化、貧血、肝臟病及腸胃病。可消暑、清熱、助消化。汁液洗臉能消除小皺紋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楊梅：具有消食、禦寒、消暑、止瀉、利尿、治痢疾以及生津上渴、清腸胃、除煩憤惡氣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蓮霧：解熱、利尿、寧靜神經作用。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鳳梨：對人體組織有強壯作用，可治消化不良、食欲不振出汗過多（須抹鹽）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棗子：治便秘、利尿、益胃生津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石榴：助消化、抗胃潰瘍、軟化血管、降血脂和血糖，降低膽固醇。可防止冠心病、高血壓，健胃提神、增強食欲、益壽延年，亦可解酒。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對痢疾桿菌、大腸桿菌有較好的抑制作用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cs="新細明體;PMingLiU" w:ascii="新細明體;PMingLiU" w:hAnsi="新細明體;PMingLiU"/>
          <w:color w:val="808080"/>
          <w:kern w:val="0"/>
          <w:sz w:val="28"/>
          <w:szCs w:val="28"/>
          <w:lang w:bidi="hi-IN"/>
        </w:rPr>
        <w:t>●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山竹：降燥、清涼解熱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生什麼病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吃什麼水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貧血：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桔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蕃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草莓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櫻桃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膽固醇過高：山竹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核桃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高血壓：香蕉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西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蕃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核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柿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子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動脈硬化：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鱷梨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核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蕃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蕉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中風：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柿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鳳梨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奇異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心臟病：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獼猴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梨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西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鳳梨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核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蕉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呼吸系統、氣管、肺部疾病、支氣管炎：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櫻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梨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柿子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哮喘：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子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肺結核：梨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枇杷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木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消化系統、腸胃、肝臟疾病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胃炎：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腸炎：鳳梨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蕉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蕃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石榴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腹瀉：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楊梅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胃痛：木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消化不良：梨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草莓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痔瘡：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柿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蕉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無花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肝病：草莓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李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蕉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泌尿系統疾病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膀胱炎：西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子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尿道結石：西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獼猴桃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尿失禁：桃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李子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尿道炎：桃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內分泌失調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鱷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獼猴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桃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香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木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眼、耳、喉疾病：木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聲音嘶啞：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枇杷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夜盲症：木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骨骼、關節、皮膚疾病：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枇杷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手術快癒合：草莓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背痛：獼猴桃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西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梨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柑橘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腰痛：桃子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痛風：獼猴桃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關節炎：葡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枇杷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跌打傷：木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皮膚病：木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草莓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蘋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核桃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口腔發炎：梨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橘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石榴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牙齒疾病：草莓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橘子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李子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502211703244817&amp;set=pcb.502212263244761&amp;type=1" TargetMode="External"/><Relationship Id="rId3" Type="http://schemas.openxmlformats.org/officeDocument/2006/relationships/hyperlink" Target="https://www.facebook.com/photo.php?fbid=502211703244817&amp;set=pcb.502212263244761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502211716578149&amp;set=pcb.502212263244761&amp;type=1" TargetMode="External"/><Relationship Id="rId6" Type="http://schemas.openxmlformats.org/officeDocument/2006/relationships/hyperlink" Target="https://www.facebook.com/photo.php?fbid=502211716578149&amp;set=pcb.502212263244761&amp;type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acebook.com/photo.php?fbid=502211733244814&amp;set=pcb.502212263244761&amp;type=1" TargetMode="External"/><Relationship Id="rId9" Type="http://schemas.openxmlformats.org/officeDocument/2006/relationships/hyperlink" Target="https://www.facebook.com/photo.php?fbid=502211733244814&amp;set=pcb.502212263244761&amp;type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facebook.com/photo.php?fbid=502211746578146&amp;set=pcb.502212263244761&amp;type=1" TargetMode="External"/><Relationship Id="rId12" Type="http://schemas.openxmlformats.org/officeDocument/2006/relationships/hyperlink" Target="https://www.facebook.com/photo.php?fbid=502211746578146&amp;set=pcb.502212263244761&amp;type=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facebook.com/photo.php?fbid=502211766578144&amp;set=pcb.502212263244761&amp;type=1" TargetMode="External"/><Relationship Id="rId15" Type="http://schemas.openxmlformats.org/officeDocument/2006/relationships/hyperlink" Target="https://www.facebook.com/photo.php?fbid=502211766578144&amp;set=pcb.502212263244761&amp;type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facebook.com/photo.php?fbid=502211766578144&amp;set=pcb.502212263244761&amp;type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7:00Z</dcterms:created>
  <dc:creator>080812</dc:creator>
  <dc:description/>
  <cp:keywords/>
  <dc:language>en-US</dc:language>
  <cp:lastModifiedBy>080812</cp:lastModifiedBy>
  <dcterms:modified xsi:type="dcterms:W3CDTF">2014-06-13T02:30:00Z</dcterms:modified>
  <cp:revision>2</cp:revision>
  <dc:subject/>
  <dc:title/>
</cp:coreProperties>
</file>