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食物森林——可以吃的多樣化生態系統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3-20</w:t>
      </w:r>
      <w:r>
        <w:rPr>
          <w:rFonts w:ascii="Helvetica" w:hAnsi="Helvetica" w:cs="Helvetica"/>
          <w:color w:val="8C8C8C"/>
          <w:kern w:val="0"/>
          <w:sz w:val="28"/>
          <w:szCs w:val="28"/>
        </w:rPr>
        <w:t>生態農業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新農人聯盟</w:t>
        </w:r>
      </w:hyperlink>
    </w:p>
    <w:p>
      <w:pPr>
        <w:pStyle w:val="Normal"/>
        <w:widowControl/>
        <w:spacing w:lineRule="atLeast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森林是地球保護地表的方法中最有效率的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一塊土地如果任其生長，就會先由禾草類和含羞草、大花咸豐草等雜草佔據。有了它們的根系和遮蔭，土壤多了有機質和水分，滋潤了先驅樹種的種子，很快的，就會冒出一棵棵低矮的雜木，如血桐、構樹、麗李等。它們不忌土質，生長快速，雜亂的枝條是鳥類休息、觀望的場所，也適合它們築巢繁育後代。有了小動物進駐，土壤變得更肥沃了，或許是風或許是鳥糞的媒介，接著就長出了較高大的苦楝、樟樹、黑板樹等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個過程進展非常迅速，大約僅需要幾年。如果無法認同這種自然的演變，叫來耕耘機犁地翻土一番，這塊土地就會重頭再來，先長雜草，再長低矮的雜木，然後是較高大強壯的樹種。土地很自然地就朝著形成一片森林演進，不須我們勞心費神。如果要反其道而行，僅種植短期的作物，就需要永無休止的投入大量能源和心力與自然對抗，我們的現代農業就是如此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這個小樹林隨著時間又會繼續演化，物種更多，愈來愈成熟穩定，各種動物、植物、微生物形成交錯複雜的生態網絡。這些森林因地理環境和氣候而有不同的相貌，相同的是它們最後會演化為一個平衡的領土，大多由多年生植物組成，而且各種不同植物親密的生長在一起，攜手合作，共存共榮。</w:t>
      </w:r>
    </w:p>
    <w:p>
      <w:pPr>
        <w:pStyle w:val="Normal"/>
        <w:widowControl/>
        <w:spacing w:lineRule="atLeast" w:line="338"/>
        <w:rPr/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  <w:r>
        <w:rPr>
          <w:rFonts w:ascii="Helvetica" w:hAnsi="Helvetica" w:cs="Helvetica"/>
          <w:color w:val="3E3E3E"/>
          <w:kern w:val="0"/>
          <w:sz w:val="28"/>
          <w:szCs w:val="28"/>
        </w:rPr>
        <w:t>食物森林示例，作物包括無花果、南瓜、樹番茄、草莓、香瓜梨、紅花菜豆等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另一種森林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走入森林總是令人心曠神怡的。抬頭一看，上有高聳的大樹擋住炎熱的陽光，走在涼爽的樹蔭下，聞到的是肥沃土壤的淡淡霉味與枝幹深沉的味道，時而飄來陣陣野花野草的香氣。放眼看去是粗細高矮、參差不齊的小樹，雜亂中卻自然有致。有些大樹有爬藤類攀爬，小樹下則有低矮樹叢和草叢散佈著。遠方蜿蜒的步道愈來愈細，兩旁匍匐的草花覆蓋著地表，其中間雜長著一叢叢的小草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想像一下走入一座森林，同樣是有高矮參差的樹種，只是這些樹種都是可以食用的！抬頭看看，高大的腰果、酪梨、蓮霧、芒果等擋住了部分炎熱的陽光，底下生長著木瓜、楊桃、桑葚、橙子等，百香果和愛玉攀上了茄冬和樟樹，樹蔭下隱約看到釋迦、檸檬、和咖啡樹七彩的果實。蜿蜒的步道兩旁有玉米、秋葵、辣椒、西紅柿、姜、四季豆、韭菜、芋頭等，匍匐著往小徑蔓延的是萬壽菊、薄荷、蘿蔔、萵苣、地瓜葉、綠花菜、蕃杏等等。因為它是各種可食植物的森林，所以可以叫它食物森林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森林不一定只能存在山上，也不一定只會生產木材和枝葉，為什麼不就近種在都市各角落裡，或者就種在家裡的陽台和院子？何不少種一些觀賞樹種，多種一些實用的樹種，它們除了生長水果或核仁提供食用，也是不折不扣的樹木，也有美觀多變的花、葉、果供觀賞，有些有固氮作用，有些提供建材，實用又有利環境。這些果樹下為什麼不也種些可以食用的瓜、果、葉菜呢？如此一來，可以節省農耕的面積，更有效的使用耕地，減少目前農業對地球環境的危害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食物森林本來就存在於地球上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幾千年來人們都是到森林裡採集季節性蔬果。即使經過農業社會和工業社會的演變，較年長的人也都還記得小的時候，住家附近的野生楊桃或芭樂結有幾顆果子，只要耐心再等幾天就可採摘。有院子的住家總是種有幾棵木瓜、龍眼、芒果的，結實累累的枝條就垂掛在籬笆上，引誘著人們的心。孩子們放學時，稍微繞點路，就可以沿路採食，回到家時，肚子飽了，心裡也踏實了。食物森林不只存在記憶裡，現在也還存在許多都市角落裡，被發現時常常會帶來許多驚奇的歡呼聲，只是人們已經不再珍惜，老果樹也逐漸凋零了。</w:t>
      </w:r>
    </w:p>
    <w:p>
      <w:pPr>
        <w:pStyle w:val="Normal"/>
        <w:widowControl/>
        <w:spacing w:lineRule="atLeast" w:line="338"/>
        <w:rPr/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食物森林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=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食物＋森林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相對於目前砍伐森林製造耕地，以種植短期作物的農耕方式，以食物森林來生產食物是最有益地球環境，最順應自然演變的方式了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食物森林主要是以果樹和核果樹木加上許多多年生的作物為主軸，除了生產食物，它們也有森林的功能。現在全球暖化帶來的氣候變遷乃是溫室效應的結果，溫室氣體大部分是二氧化碳，其中多數是為了都市開發與農地開墾而砍伐與燃燒森林，如能多多種樹，可以在樹林和土壤中儲存大量的二氧化碳，淨化空氣。食物森林有益地球環境的地方還有很多；樹林下的土壤可以儲存大量雨水，然後慢慢地釋出，預防洪水和乾旱；可以保護樹林下土壤不受風和雨的侵蝕；調節溫度；遮蔽我們、住家以及動物，不受風吹和太陽曝曬。樹林也是野生動植物的棲息處；掉落的樹葉可以循環土壤養分，補充土壤有機質；樹木可以防止灌溉後的鹽份結晶；等等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食物森林對地球、連帶對我們，是較有益處的食物生產方法，它顛覆了現今的農業耕種方式。但是它能生產多少食物，和一般的農業方法比較，產量如何？所有的人都會質疑這些問題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現今農耕與小型園藝耕作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現今的農業耕種方式就是：單一品種的果樹和單一品種的瓜果、葉菜種植整齊，像閱兵典禮；機械取代人力，犁地翻土，大規模的耕地面積，基因改良，化學肥料和殺蟲劑等。這種生產食物方式在人類歷史上還不到一個世紀，看似有效，卻不是永續的辦法。</w:t>
      </w:r>
    </w:p>
    <w:p>
      <w:pPr>
        <w:pStyle w:val="Normal"/>
        <w:widowControl/>
        <w:spacing w:lineRule="atLeast" w:line="338"/>
        <w:rPr/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首先這種方式是依賴石油的，平均我們吃到的每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卡的食物要消耗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卡的石油。因為要加上製造化肥和殺蟲劑的相關化工業，機械要製造、維修及消耗汽油才能操作，還要包括食物運送、包裝、加工、集中拍賣、分配銷售、以及我們的烹調等。曾經有人計算，肯亞生產的芒果賣到英國倫敦市場的能源比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6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。肯亞種植芒果消耗的能源輾轉到了英國倫敦食用，消耗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6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倍的能源，我實在對這芒果的價格很好奇，也很好奇台灣進口水果、肉類的​​能源比不知為何？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所以現今食物供需體係是很浪費地球資源的，在燃燒石油的過程中產生了二氧化碳，造成地球暖化，在食物生產及銷售中製造了污染，包括肥料農藥對地下水的污染，及包裝材料等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除了消耗地球資源和污染環境之外，我們的三餐也要世界另一個角落的人們付出代價。譬如大豆和玉米的大量種植不是為了食用，而是用於畜牧業以生產奶蛋肉，用於所有的加工食品，以及製造生質汽油等。這些耕地佔據了優良的土地，本可提供足夠食物給當地人民的，現在他們只好搬到城市靠勞力賺取微薄薪資，或者往偏遠的山坡地開墾。樹林被清除後，種植短期作物和使用化肥，對山坡地水土保持沒有效用，土壤流失後，土地和人們都陷入更貧瘠的窘境。這種情況在南美等熱帶雨林國家最為普遍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所以目前食物供給系統是很耗能且破壞環境的，如果大家可以多少生產自己的食物，或購買在地生產的食物，將可以減緩不少環境的壓力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小型園藝式的耕作方式如果要和農耕比較，在產量和金錢換算方面一點都不遜色，英國肯特一所大學的農經所早在一九五六年就做過比較（註一）。現代農業常要計算產值，以單一作物除以每一個人力的產量為計算。但是如果把參與生產的農機和化學肥料、包裝、運送等的人力算進來，這個產能就要大打折扣。如果以單位耕地面積來算，為了方便機械耕作，現代農業浪費了不少道路倉庫等空間，不如小型園藝式的耕作方式充份利用每一寸土地。在耗能的比較上，我們已知現代農業是相當耗能的。所以小型耕作其實比現代農業來得有效率，當然，這是因為小面積的土地總是受到較大關照與利用的關係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那麼食物森林的產能呢？食物森林裡有更多種植物，更複雜的種植技術，不像種植短期作物那麼容易形成，但是隨著時間，這​​個食物生產的系統會生產愈來愈多的食物，而且自給自足，有益環境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食物森林散佈各地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食物森林已存在上千年。較成熟穩定的食物森林散佈在世界各地，它們有個共同點，就是都能源源不盡的產出食物卻只需很少的維護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在摩洛哥有一片兩千年的食物森林，上有高大的椰棗，下有香蕉、橄欖、無花果、石榴、芭樂、柑橘類、桑葚、葡萄等等，裡面陰涼寧靜，身在其中無法想像外圍是無情炎熱的沙漠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越南有一個家庭擁有的食物森林，已經經過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代，大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3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年了。下有鳳梨、薑黃、草藥等，香蕉、椰子、木瓜、芒果隨處林立著，攀爬而上的有山藥、豆薯等，還有野生的蜂蜜可採集享用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在印度南部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Keralau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也有許多小型的食物森林。甚至以樹為糧食作物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食物森林除了水果或核仁可以食用及榨油或磨成麵粉供人食用，也可餵養動物或直接在樹林裡放牧牲畜，樹木的樹枝及木材可以供做建築及烹煮、取暖。有些地方的人們會做兩層式的種植，在樹下種植其它作物，譬如摩洛哥一座小島，人們常在無花果樹下種植小麥、苜蓿、及豆類，以增加收益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早在一九二九年，美國的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J Russell Smith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就寫了一本書（註二），強烈建議美國把某些耕地改種適當樹種當作糧食，以改善日漸惡化的土地，同時增加農民收益。他調查了中國、敘利亞、希臘、意大利、危地馬拉和美國等國家，以角豆樹、柿子、桑樹、栗子、核桃等樹種為例，詳細記錄了以上樹種在不同國家的生長情形，包括了營養與產能的分析。這些樹種有的含大量糖分和蛋白質，有的可以取代穀類，有的可以取代玉米，有的可以做成麵粉，有的可以榨油，營養成分不輸糧食作物。其產量驚人，以一棵橡樹為例，可以年產上噸的橡實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以樹木為糧食作物不但營養足夠，產量穩定，而且不受氣候影響，不須年年耕作，樹木強韌不需照料，而且生產期長。在突尼斯，有羅馬人種植的橄欖樹經過一千五百年還能結果。</w:t>
      </w:r>
    </w:p>
    <w:p>
      <w:pPr>
        <w:pStyle w:val="Normal"/>
        <w:widowControl/>
        <w:spacing w:lineRule="atLeast" w:line="338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最重要的，這些調查樹種都是存在多年，生長在地勢險惡，土壤乾旱貧瘠之處；是各地居民因地制宜，發展出來的實際案例。它們是各地居民賴以為生的資糧，彌補了人們貧困的生活環境。這些樹種生長在地勢不佳、土質貧瘠之地，根部穩固了土地，大樹蔭孕育了野生動植物，才豐富了當地的生態環境。沒有它們的貢獻，土地沖刷流失之後，生態系瓦解，人們也無法生存了。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7:00Z</dcterms:created>
  <dc:creator>Win7User</dc:creator>
  <dc:description/>
  <cp:keywords/>
  <dc:language>en-US</dc:language>
  <cp:lastModifiedBy>chih</cp:lastModifiedBy>
  <dcterms:modified xsi:type="dcterms:W3CDTF">2015-04-23T09:17:00Z</dcterms:modified>
  <cp:revision>2</cp:revision>
  <dc:subject/>
  <dc:title/>
</cp:coreProperties>
</file>