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jc w:val="center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造水王國　滴滴有創意</w:t>
      </w:r>
    </w:p>
    <w:p>
      <w:pPr>
        <w:pStyle w:val="Normal"/>
        <w:widowControl/>
        <w:spacing w:lineRule="atLeast" w:line="240" w:before="0" w:after="240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195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</w:rPr>
        <w:t>2014-06-1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sz w:val="28"/>
            <w:szCs w:val="28"/>
          </w:rPr>
          <w:t xml:space="preserve">天下雜誌 </w:t>
        </w:r>
        <w:r>
          <w:rPr>
            <w:rStyle w:val="InternetLink"/>
            <w:rFonts w:cs="新細明體;PMingLiU" w:ascii="新細明體;PMingLiU" w:hAnsi="新細明體;PMingLiU"/>
            <w:color w:val="D80D18"/>
            <w:kern w:val="0"/>
            <w:sz w:val="28"/>
            <w:szCs w:val="28"/>
          </w:rPr>
          <w:t>549</w:t>
        </w:r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sz w:val="28"/>
            <w:szCs w:val="28"/>
          </w:rPr>
          <w:t>期</w:t>
        </w:r>
      </w:hyperlink>
      <w:r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  <w:t>作者：周原</w:t>
      </w:r>
    </w:p>
    <w:p>
      <w:pPr>
        <w:pStyle w:val="Normal"/>
        <w:widowControl/>
        <w:spacing w:lineRule="atLeast" w:line="240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000750" cy="4019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  <w:t>圖片來源：達志影像／路透社提供</w:t>
      </w:r>
    </w:p>
    <w:p>
      <w:pPr>
        <w:pStyle w:val="Normal"/>
        <w:widowControl/>
        <w:spacing w:before="210" w:after="0"/>
        <w:ind w:right="150" w:hanging="0"/>
        <w:textAlignment w:val="baseline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  <w:t>三分之二國土是沙漠、一年只下三十天的雨、天氣比台灣還熱。為什麼今年面臨九十年來最嚴重的乾旱時，以色列卻沒人在省水？缺雨不缺水的以色列，可以給缺水不缺雨的台灣什麼啟示？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有些問題，只有找以色列人才有解答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阿爾卑斯山的冰山要融化了。全球暖化造成它在過去三十年，失去二○％的體積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山腳下的居民不知所措。這裡是滑雪勝地，觀光客是主要的經濟來源。沒有冰山，他們該何去何從？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以色列海水淡化公司（ＩＤＥ）用兩百萬美元，解除他們的困擾。設置在山腳的人造雪裝置，一天產出一千立方公尺的白雪。雖沒能阻止全球暖化，但至少保住阿爾卑斯山的觀光經濟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高齡八十一歲的ＩＤＥ技術長歐菲爾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Avraham Ophir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說，「我們成功把雪，賣給愛斯基摩人。」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以色列三分之二的國土是沙漠、一年只有三十天的降雨，卻有辦法輸出水技術，簡直像是摩西從磐石取水的《聖經》故事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廢水變鈔票　漏水能創業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以色列有兩百多家水技術公司，每年賺進超過十億美元的外匯。其中，ＩＤＥ是海水淡化的權威，在全球建設四百座海水淡化廠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ＩＤＥ使用逆滲透的淨化技術，將地中海的鹹水在九十分鐘內，變成能直接飲用的淡水。生產一百公升的水，只要○．四度電，相當於使用桌上電腦一小時的耗電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○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五年開始，以色列在國內建造五座海水淡化廠，預計今年底全數完工，使八成的用水來自淡化的海水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剩下的缺口，用回收廢水來補充。超過八成的再生水，用於農業灌溉。以色列每年出口二十億美元的農作物，等於是將一億噸廢水變鈔票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就算是破裂的水管，也能變出省水的技巧。最著名的案例，就是大家耳熟能詳的「滴灌技術」。三○年代，一位農夫興高采烈地拜訪以色列的水資源之父——布拉斯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Simcha Blass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，請他來看「不用澆水的大樹」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布拉斯發現，其實是埋在地底的水管漏水，滋潤大樹。受到啟發，他發明了現代的滴灌技術，用塑膠水管和水壓產生的摩擦，控制灌溉水規律地滲透土壤，用水的效率高達九五％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深入內蓋夫沙漠，到處可見滴灌技術造就的繁榮。約瓦塔集體農場附近、阿拉發谷水資源研究中心的前庭，種了一棵來自非洲的麵包樹，和綠油油的草皮。盤繞在地面上的黑色橡皮管，就是它們能活命的理由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漏水造就的另一項發明，是塔卡度公司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TaKaDu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監測水管狀況的智慧水網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塔卡度五分之一的員工，是「八二○○部隊」退伍的資通訊高手。他們寫出的演算法，能分析智慧水表回報的資料，判斷水管是否發生異常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這套軟體，已賣到英國、智利，和澳洲等國際市場。「我們是水資源全年無休的看門犬，」塔卡度創辦人皮萊格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Amir Peleg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說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從空氣擰水的神奇機器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今年二月，科學家發布警告，以色列面臨九十年來最嚴重的乾旱。政府的回應很反常。他們決定：什麼都不做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「以前，政府禁止我們養草皮，洗澡水還要拿去澆花。現在，政府說別怕乾旱，請盡量用水，」柯哈維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Arye Kohavi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指出，以色列已經變成水資源富國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柯哈維的發明，軍事上也用得到。曾經是特種部隊指揮官，他在○九年成立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Water-Gen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公司，製造軍用「空氣製水機」。裝在軍用卡車上，外觀像一台橫躺的冰箱，能將空中的水氣凝結，提供五十位軍人需要的飲用水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Water-Gen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的這套裝備，已賣給英美法等七國的部隊。但柯哈維並不滿意，他相信技術的應用範圍可以更廣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有一天，他在特拉維夫開車，看到前方巴士的空調系統一直滴水。他恍然大悟：民間的交通工具，也裝有冷氣這種「行動水源」，只要搭配淨水器就能使用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Water-Gen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的民用製水機，已經能在印度的公車上看到。另外開發的攜帶式淨水器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Spring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，去年由以色列救災團隊帶到海燕颱風襲捲的菲律賓災區，將街道上的污水，變成乾淨的飲用水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今年二月，《快速企業》雜誌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Fast Company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，將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Water-Gen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列入「全球五十大最創新企業」排行榜，和亞馬遜、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Google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等大公司分庭抗禮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此時，柯哈維終於露出軍人的一面。「這不只是我的榮耀，是全以色列的榮耀，」他寫信回報經濟部的首席科學家哈森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Avi Hasson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有「創業大道」之稱的特拉維夫羅斯柴爾德大道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Rothschild Boulevard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，有點像台北市的敦化南路。二十四小時，都有充滿活力的年輕人在林蔭下聚會，討論創新的點子，或是提供「免費的擁抱」給路過的遊客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最近，一個新的玩意兒出現在大道上。外觀像台灣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YouBike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的自動服務機，近看卻發現，是結合太陽能電池和觸控螢幕的高科技飲水機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智慧飲水機　省下六萬寶特瓶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發明這台機器的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Woosh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創辦人塔雅詩扎米爾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Itay Tayas Zamir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，正在進行一項社會實驗。他相信，乾淨、安全的飲水機，也能減少寶特瓶的使用量。此外，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Woosh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飲水機還能幫使用者的容器消毒。唯一的麻煩是，使用之前，必須先上網登記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目的是，讓使用者了解自己用了多少水，培養對水資源的責任感。這些資料上傳到地方政府的資料庫，也有助於決策者用海量資料，找出新的省水辦法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特拉維夫市的實驗計劃，設置了五台飲水機，試用半年後，省下六萬個五百毫升的寶特瓶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「想想看，設置四百台機器能減少多少排碳，」塔雅詩扎米爾對未來充滿希望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porter">
    <w:name w:val="report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magazine/magazine.action?id=121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0:00Z</dcterms:created>
  <dc:creator>Win7User</dc:creator>
  <dc:description/>
  <cp:keywords/>
  <dc:language>en-US</dc:language>
  <cp:lastModifiedBy>chih</cp:lastModifiedBy>
  <dcterms:modified xsi:type="dcterms:W3CDTF">2015-04-23T09:30:00Z</dcterms:modified>
  <cp:revision>2</cp:revision>
  <dc:subject/>
  <dc:title/>
</cp:coreProperties>
</file>