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7" w:color="E7E7EB"/>
        </w:pBdr>
        <w:jc w:val="center"/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中醫教你如何打掃自己的器官</w:t>
      </w:r>
      <w:r>
        <w:rPr>
          <w:rFonts w:cs="Helvetica" w:ascii="Helvetica" w:hAnsi="Helvetica"/>
          <w:b/>
          <w:color w:val="FF0000"/>
          <w:kern w:val="0"/>
          <w:sz w:val="52"/>
          <w:szCs w:val="52"/>
        </w:rPr>
        <w:t>!</w:t>
      </w:r>
    </w:p>
    <w:p>
      <w:pPr>
        <w:pStyle w:val="Normal"/>
        <w:widowControl/>
        <w:spacing w:lineRule="atLeast" w:line="282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4-02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 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  <w:u w:val="single"/>
          </w:rPr>
          <w:t>華帆禪學佛語</w:t>
        </w:r>
      </w:hyperlink>
    </w:p>
    <w:p>
      <w:pPr>
        <w:pStyle w:val="Normal"/>
        <w:widowControl/>
        <w:spacing w:lineRule="atLeast" w:line="339"/>
        <w:rPr>
          <w:rFonts w:ascii="Arial" w:hAnsi="Arial" w:cs="Arial"/>
          <w:b/>
          <w:b/>
          <w:bCs/>
          <w:color w:val="1F497D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kern w:val="0"/>
          <w:szCs w:val="28"/>
          <w:bCs/>
          <w:rFonts w:eastAsia="SimSun;宋体" w:cs="Arial" w:ascii="Arial" w:hAnsi="Arial"/>
        </w:rPr>
        <w:instrText xml:space="preserve"> HYPERLINK "http://mp.weixin.qq.com/s?__biz=MzAxOTAyMDYzMw==&amp;mid=205704367&amp;idx=5&amp;sn=bbc41ca57a05c0c6f0490e9acd3e0782&amp;scene=2&amp;from=timeline&amp;isappinstalled=0" \l "rd"</w:instrText>
      </w:r>
      <w:r>
        <w:rPr>
          <w:rStyle w:val="InternetLink"/>
          <w:sz w:val="28"/>
          <w:b/>
          <w:kern w:val="0"/>
          <w:szCs w:val="28"/>
          <w:bCs/>
          <w:rFonts w:eastAsia="SimSun;宋体" w:cs="Arial" w:ascii="Arial" w:hAnsi="Arial"/>
        </w:rPr>
        <w:fldChar w:fldCharType="separate"/>
      </w:r>
      <w:r>
        <w:rPr>
          <w:rStyle w:val="InternetLink"/>
          <w:rFonts w:eastAsia="SimSun;宋体" w:cs="Arial" w:ascii="Arial" w:hAnsi="Arial"/>
          <w:b/>
          <w:bCs/>
          <w:kern w:val="0"/>
          <w:sz w:val="28"/>
          <w:szCs w:val="28"/>
        </w:rPr>
        <w:t>http://mp.weixin.qq.com/s?__biz=MzAxOTAyMDYzMw==&amp;mid=205704367&amp;idx=5&amp;sn=bbc41ca57a05c0c6f0490e9acd3e0782&amp;scene=2&amp;from=timeline&amp;isappinstalled=0#rd</w:t>
      </w:r>
      <w:r>
        <w:rPr>
          <w:rStyle w:val="InternetLink"/>
          <w:sz w:val="28"/>
          <w:b/>
          <w:kern w:val="0"/>
          <w:szCs w:val="28"/>
          <w:bCs/>
          <w:rFonts w:eastAsia="SimSun;宋体" w:cs="Arial" w:ascii="Arial" w:hAnsi="Arial"/>
        </w:rPr>
        <w:fldChar w:fldCharType="end"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4314190" cy="246443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pacing w:lineRule="atLeast" w:line="254"/>
        <w:jc w:val="both"/>
        <w:outlineLvl w:val="1"/>
        <w:rPr>
          <w:rFonts w:ascii="Microsoft YaHei;Arial Unicode MS" w:hAnsi="Microsoft YaHei;Arial Unicode MS" w:eastAsia="Microsoft YaHei;Arial Unicode MS" w:cs="Helvetica"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color w:val="FFFFFF"/>
          <w:kern w:val="0"/>
          <w:sz w:val="28"/>
          <w:szCs w:val="28"/>
          <w:shd w:fill="C0504D" w:val="clear"/>
        </w:rPr>
        <w:t>1</w:t>
      </w:r>
      <w:r>
        <w:rPr>
          <w:rFonts w:ascii="Microsoft YaHei;Arial Unicode MS" w:hAnsi="Microsoft YaHei;Arial Unicode MS" w:cs="Helvetica" w:eastAsia="Microsoft YaHei;Arial Unicode MS"/>
          <w:b/>
          <w:bCs/>
          <w:color w:val="C0504D"/>
          <w:kern w:val="0"/>
          <w:sz w:val="28"/>
          <w:szCs w:val="28"/>
        </w:rPr>
        <w:t>心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心臟就是健康。只有心臟健康，才能使機體發揮正常的生理功能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檢查心臟是否需要打掃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舌頭潰瘍。中醫認為舌和心臟的關係最為密切，所以潰瘍長在舌頭上，通常認為是心臟有內火，或是火毒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額頭長痘。額頭是心臟管轄的一個屬地，心火旺盛成為火毒時，這個屬地也會沸騰，於是此起彼伏地出現很多痘痘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失眠，心悸。心臟處於不停的工作中，當火毒停留於心而無法排除時，睡眠不會安穩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胸悶或刺痛。心臟內出現瘀血也是一種毒素，就像是在公路上堵車，輕一些的是胸悶，重一些的則會出現刺痛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如何打掃心臟中的垃圾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吃苦排毒。首推蓮子芯，它味苦，可以發散心火，雖然有寒性，但不會損傷人體的陽氣，所以一向被認為是最好的化解心臟熱毒的食物。可以用蓮子芯泡茶，不妨再加些竹葉或生甘草，能增強蓮子芯的排毒作用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按壓心臟排毒要穴。這是指少府穴，位置在手掌心，第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5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掌骨之間，握拳時小指與無名指指端之間。按壓這個穴位不妨用些力，左右手交替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綠豆利尿排毒。綠豆可以通過利尿、清熱的辦法，來化解並排出心臟的毒素，但吃綠豆時要用液體的形式，例如綠豆漿或綠豆湯，綠豆糕的效果會差一些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中午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1~1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點是心臟最強的時間，可以吃些保心、助排毒的食物，例如茯苓、堅果、黃豆、黑芝麻、小棗、蓮子等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pacing w:lineRule="atLeast" w:line="254"/>
        <w:jc w:val="both"/>
        <w:outlineLvl w:val="1"/>
        <w:rPr>
          <w:rFonts w:ascii="Microsoft YaHei;Arial Unicode MS" w:hAnsi="Microsoft YaHei;Arial Unicode MS" w:eastAsia="Microsoft YaHei;Arial Unicode MS" w:cs="Helvetica"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color w:val="FFFFFF"/>
          <w:kern w:val="0"/>
          <w:sz w:val="28"/>
          <w:szCs w:val="28"/>
          <w:shd w:fill="C0504D" w:val="clear"/>
        </w:rPr>
        <w:t>2</w:t>
      </w:r>
      <w:r>
        <w:rPr>
          <w:rFonts w:ascii="Microsoft YaHei;Arial Unicode MS" w:hAnsi="Microsoft YaHei;Arial Unicode MS" w:cs="Helvetica" w:eastAsia="Microsoft YaHei;Arial Unicode MS"/>
          <w:b/>
          <w:bCs/>
          <w:color w:val="C0504D"/>
          <w:kern w:val="0"/>
          <w:sz w:val="28"/>
          <w:szCs w:val="28"/>
        </w:rPr>
        <w:t>肝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肝臟就是負責排毒功能的，肝臟參與人體內部調節。很多食物都可以有助於排肝毒，人們經常愛說“清肝明目”，有一副好肝，才會有一雙漂亮的眼睛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檢查肝臟是否需要打掃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指甲表面有凸起的棱線，或是向下凹陷。中醫認為“肝主筋”，指甲是“筋”的一部分，所以毒素在肝臟蓄積時，指甲上會有明顯的信號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乳腺出現增生，經前乳腺的脹痛明顯增加。乳腺屬於肝經循行路線上的要塞，一旦肝經中有“毒”存在，乳腺增生隨即產生，尤其在經血即將排出時，會因氣血的充盛而變得脹痛明顯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情緒容易抑鬱。肝臟是體內調控情緒的髒器，一旦肝內的毒不能及時排出，阻塞氣的運行，就會產生明顯的不良情緒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偏頭痛，臉部的兩側長痘痘，還會出現痛經。臉部兩側以及小腹，是肝經和它的搭檔膽經的“一畝三分地”，一旦肝的排毒不暢快，自己的後院就會先著火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如何打掃肝臟中的垃圾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吃青色的食物。按中醫五行理論，青色的食物可以通達肝氣，起到很好的疏肝、解鬱、緩解情緒作用，屬於幫助肝臟排毒的食物。中醫專家推薦青色的橘子或檸檬，連皮做成青橘果汁或是青檸檬水，直接飲用就好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枸杞提升肝臟的耐受性。除了排毒之外，還應該提升肝臟抵抗毒素的能力。這種食物首推枸杞，它具有很好的保護肝臟的作用，可以提升肝臟對毒素的耐受性。食用時以咀嚼著吃最好，每天吃一小把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按壓肝臟排毒要穴。這是指太衝穴，位置在足背第一、二蹠骨結合部之前的凹陷中。用拇指按揉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~5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分鐘，感覺輕微酸脹即可。不要用太大的力氣，兩隻腳交替按壓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眼淚排毒法。相較於從不哭泣的男人，女人壽命更長，這不能不說和眼淚有關係。中醫早已有了這個認識，而且也被西方醫學所證實。作為排泄液的淚液，同汗液和尿液一樣，裡面確實有一些對身體有害的生化毒素。所以，難受時、委屈時、壓抑時就乾脆哭出來吧。對於那些“樂天派”，週末的午後看一部悲情的電影，讓淚水隨著情節流淌也是一種主動排毒方式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5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吃用靈芝排毒法。靈芝能促進肝臟對藥物、毒物的代謝，對於中毒性肝炎有確切的療效。尤其是慢性肝炎，靈芝可明顯消除頭暈、乏力、噁心、肝區不適等症狀，並可有效地改善肝功能，使各項指標趨於正常。所以，靈芝可用於治療慢性中毒、各類慢性肝炎、肝硬化、肝功能障礙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晚上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點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-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點之間是肝臟的排毒時間，這段時間要熟睡才可以，不要熬夜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pacing w:lineRule="atLeast" w:line="254"/>
        <w:jc w:val="both"/>
        <w:outlineLvl w:val="1"/>
        <w:rPr>
          <w:rFonts w:ascii="Microsoft YaHei;Arial Unicode MS" w:hAnsi="Microsoft YaHei;Arial Unicode MS" w:eastAsia="Microsoft YaHei;Arial Unicode MS" w:cs="Helvetica"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color w:val="FFFFFF"/>
          <w:kern w:val="0"/>
          <w:sz w:val="28"/>
          <w:szCs w:val="28"/>
          <w:shd w:fill="C0504D" w:val="clear"/>
        </w:rPr>
        <w:t>3</w:t>
      </w:r>
      <w:r>
        <w:rPr>
          <w:rFonts w:ascii="Microsoft YaHei;Arial Unicode MS" w:hAnsi="Microsoft YaHei;Arial Unicode MS" w:cs="Helvetica" w:eastAsia="Microsoft YaHei;Arial Unicode MS"/>
          <w:b/>
          <w:bCs/>
          <w:color w:val="C0504D"/>
          <w:kern w:val="0"/>
          <w:sz w:val="28"/>
          <w:szCs w:val="28"/>
        </w:rPr>
        <w:t>脾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脾統血，是人體的免疫器官，本身的疾病較少見，一旦出現問題，人體整體健康都會亮起紅燈，因為平時不能忽略保養脾臟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檢查脾臟是否需要打掃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面部長色斑。長斑的女性通常消化系統能力弱一些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白帶過多。脾主管體內排濕，如果濕氣過多，超出了脾的能力，就會出現體內濕氣過盛，白帶增多是其中的一個體現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脂肪堆積。脂肪在中醫裡另有一個名字：痰濕，是由於脾的消化功能不佳，不能及時把垃圾毒素排出體外而產生的。有效的減肥必須圍繞恢復脾胃正常代謝痰濕的主題來做，否則就會反彈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口氣明顯，唇周長痘或潰瘍。口唇周圍都屬於脾，當脾中的毒素無法排出體外，蓄積的毒素就要找機會從這些地方爆發出來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如何打掃脾臟中的垃圾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吃酸助脾臟排毒。例如烏梅、醋，這是用來化解食物中毒素的最佳食品，可以增強腸胃的消化功能，使食物中的毒素在最短的時間內排出體外。同時酸味食物還具有健脾的功效，可以很好地起到“抗毒食品”的功效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按壓脾臟排毒要穴。這是指商丘穴，位置在內踝前下方的凹陷中，用手指按揉該穴位，保持酸重感即可，每次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分鐘左右，兩腳交替做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　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飯後走一走。運動可以幫助脾胃消化，加快毒素排出的速度，不過需要長期堅持，效果才會更好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餐後是最容易產生毒素的時刻，食物如果不能及時的消化或是吸收，毒素就會積累很多。除了飯後走一走，因為甘味健脾，還可以在吃完飯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小時吃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個水果，幫助健脾、排毒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pacing w:lineRule="atLeast" w:line="254"/>
        <w:jc w:val="both"/>
        <w:outlineLvl w:val="1"/>
        <w:rPr>
          <w:rFonts w:ascii="Microsoft YaHei;Arial Unicode MS" w:hAnsi="Microsoft YaHei;Arial Unicode MS" w:eastAsia="Microsoft YaHei;Arial Unicode MS" w:cs="Helvetica"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color w:val="FFFFFF"/>
          <w:kern w:val="0"/>
          <w:sz w:val="28"/>
          <w:szCs w:val="28"/>
          <w:shd w:fill="C0504D" w:val="clear"/>
        </w:rPr>
        <w:t>4</w:t>
      </w:r>
      <w:r>
        <w:rPr>
          <w:rFonts w:ascii="Microsoft YaHei;Arial Unicode MS" w:hAnsi="Microsoft YaHei;Arial Unicode MS" w:cs="Helvetica" w:eastAsia="Microsoft YaHei;Arial Unicode MS"/>
          <w:b/>
          <w:bCs/>
          <w:color w:val="C0504D"/>
          <w:kern w:val="0"/>
          <w:sz w:val="28"/>
          <w:szCs w:val="28"/>
        </w:rPr>
        <w:t>肺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在所有器官中，肺的自我保護能力最差，可以說是最受委屈的一個器官。吸煙是肺部最大的污染源，正常人的肺是紅色的，煙民的肺則完全被熏黑了</w:t>
      </w: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w:t>!</w:t>
      </w: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尼古丁、二氧化硫等所有吸入的有害物質，都可以看成附著在肺上的髒東西，肺肯定是所有器官中最髒的一個</w:t>
      </w: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w:t>!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其次是空氣污染。你呼吸的每一口空氣都可能將漂浮的顆粒、有害氣體帶進體內。雖然肺葉上排列的細小纖毛能將一些污染物、細菌清掃出去。但如果長時間處於空氣污染的環境中，即使再堅強的肺，也會受不了。此外，人們的衣食住行、四季交替都對肺有影響。如果不注意就可能引起支氣管炎、哮喘、肺結核等，嚴重的還會導致癌變。”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檢查肺臟是否需要打掃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皮膚呈銹色，晦暗。中醫認為肺管理全身的皮膚，皮膚是否潤澤、白皙，都要依靠肺的功能良好。當肺中毒素比較多時，毒素會隨著肺的作用沉積到皮膚上，使膚色看起來沒有光澤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便秘。中醫認為，肺臟和大腸是一套系統，當上面肺臟有毒素時，下面腸道內也會有不正常淤積，就出現了便秘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多愁善感，容易悲傷。毒素在肺，會干擾肺內的氣血運行，使得肺臟不能正常舒暢胸中的悶氣，被壓抑得多愁善感起來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如何打掃肺臟中的垃圾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蘿蔔是肺臟的排毒食品。在中醫眼中，大腸和肺的關係最密切，肺排出毒素程度取決於大腸是否通暢，蘿蔔能幫助大腸排泄宿便，生吃或拌成涼菜都可以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百合提高肺臟抗毒能力。肺臟向來不喜歡燥氣，在燥的情況下，容易導致積累毒素。蘑菇、百合有很好的養肺滋陰的功效，可以幫肺臟抗擊毒素，食用時加工時間不要過長，否則百合中的汁液會減少，防毒效果要大打折扣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多吃蘋果。美國國立衛生研究院研究表明，經常吃蘋果的人咳嗽、生痰的機率比不經常吃的人低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3%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，這是因為蘋果皮中的果膠和抗氧化物能減輕肺部的炎症反應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按壓肺臟排毒要穴。有利肺臟的穴位是合谷穴，位置在手背上，第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掌骨間，當第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掌骨橈側的中點處，可以用拇指和食指捏住這個部位，用力按壓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5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排汗解毒。肺管理皮膚，所以痛痛快快地出一身汗，讓汗液帶走體內的毒素，會讓我們的肺清爽起來。除了運動以外，出汗的方法還可以是熱水浴，浴前水中加一些生薑和薄荷精油，使汗液分泌得更暢快，排出身體深處的毒素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　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6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深呼吸。每次呼吸時，肺內都有殘餘的廢氣無法排出，這些廢氣相對於那些新鮮、富含氧氣的空氣來講，也是一種毒素。只需幾個深呼吸，就能減少體內廢氣的殘留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7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陰霾天氣少出門。如果要出門最好戴口罩，盡量避開早上這段時間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8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多喝水，不吸煙。如果經常處於吸煙環境，一定要多喝水，可以加速排出體內有害物質。有數據顯示，八成肺癌的成因是煙草，因此建議不要吸煙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肺臟最強的時間最強的時間是早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7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點～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9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點，此時最好能夠通過運動排毒。在肺最有力的時候進行慢跑等有氧運動，能強健肺排出毒素的功能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pacing w:lineRule="atLeast" w:line="254"/>
        <w:jc w:val="both"/>
        <w:outlineLvl w:val="1"/>
        <w:rPr>
          <w:rFonts w:ascii="Microsoft YaHei;Arial Unicode MS" w:hAnsi="Microsoft YaHei;Arial Unicode MS" w:eastAsia="Microsoft YaHei;Arial Unicode MS" w:cs="Helvetica"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color w:val="FFFFFF"/>
          <w:kern w:val="0"/>
          <w:sz w:val="28"/>
          <w:szCs w:val="28"/>
          <w:shd w:fill="C0504D" w:val="clear"/>
        </w:rPr>
        <w:t>5</w:t>
      </w:r>
      <w:r>
        <w:rPr>
          <w:rFonts w:ascii="Microsoft YaHei;Arial Unicode MS" w:hAnsi="Microsoft YaHei;Arial Unicode MS" w:cs="Helvetica" w:eastAsia="Microsoft YaHei;Arial Unicode MS"/>
          <w:b/>
          <w:bCs/>
          <w:color w:val="C0504D"/>
          <w:kern w:val="0"/>
          <w:sz w:val="28"/>
          <w:szCs w:val="28"/>
        </w:rPr>
        <w:t>腎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腎臟的主要功能是排泄和內分泌。一旦腎功能出現問題，會導致排水不暢，毒素出不來，這時多餘的水分和積蓄下來的毒素對全身健康都有影響，產生相應症狀，叫做尿毒症，表現為噁心嘔吐、心慌憋氣等，甚至有生命危險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檢查腎臟是否需要打掃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月經量少，或經期短，顏色暗。月經的產生和消失，都是腎功能是否旺盛的表現，如果腎臟中有很多毒素，經血就會減少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水腫。腎臟管理體內的液體運行，腎臟堆積毒素後，排出多餘液體的能力降低，就出現了水腫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下頜長痘。臉部下頜部位由腎管轄，腎的排毒不足，多餘的毒素會表現在下頜部位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容易疲倦。身體內的毒素消耗了腎的能量，腎臟提供的能量減少，於是出現體倦，神疲思睡，四肢無力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如何打掃腎臟中的垃圾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腎臟排毒食品：冬瓜。冬瓜富含汁</w:t>
      </w:r>
      <w:r>
        <w:rPr>
          <w:rFonts w:ascii="MS Mincho;ＭＳ 明朝" w:hAnsi="MS Mincho;ＭＳ 明朝" w:cs="MS Mincho;ＭＳ 明朝" w:eastAsia="MS Mincho;ＭＳ 明朝"/>
          <w:color w:val="3E3E3E"/>
          <w:kern w:val="2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3E3E3E"/>
          <w:kern w:val="2"/>
          <w:sz w:val="28"/>
          <w:szCs w:val="28"/>
        </w:rPr>
        <w:t>液，進入人體後，會刺激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腎臟增加尿液，排出體內的毒素。食用時可用冬瓜煲湯或清炒，味道盡量淡一些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;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每天一杯橙汁，可以增強尿液中檸檬酸水平，減少結石機率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　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腎臟抗毒食品：山藥。山藥雖然可以同時滋補很多髒器，但最終還是以補腎為主，經常吃山藥可以增強腎臟的排毒功能。拔絲山藥是很好的一種食用方法，用焦糖“炮製”過的山藥，補腎抗毒的功效會相應增強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按壓肝臟排毒要穴：湧泉穴。這是人體最低的穴位，如果人體是一幢大樓，這個穴位就是排污下水管道的出口，經常按揉它，排毒效果明顯。湧泉穴位置在足底的前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/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處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(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計算時不包括足趾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)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，這個穴位比較敏感，不要用太大的力度，稍有感覺即可，以邊按邊揉為佳，持續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5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分鐘左右即可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少吃鹽，多喝水。飲食中的鹽分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95%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是由腎臟代謝的，攝入太多鹽會使腎臟的負擔加重。養成多喝水的習慣不僅能預防腎結石，也有利於尿液變淡，從而保護腎臟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5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切忌亂吃藥。引起尿毒症的五大原因是腎炎、糖尿病、高血壓、多囊腎和亂吃藥。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腎臟最適合排毒的時間是早晨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5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～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7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點，身體經過一夜的修復，到了早晨毒素都聚集在腎臟，所以早晨起來最好喝一杯白水，沖刷一下腎臟，將毒素排出體外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pacing w:lineRule="atLeast" w:line="254"/>
        <w:jc w:val="both"/>
        <w:outlineLvl w:val="1"/>
        <w:rPr>
          <w:rFonts w:ascii="Microsoft YaHei;Arial Unicode MS" w:hAnsi="Microsoft YaHei;Arial Unicode MS" w:eastAsia="Microsoft YaHei;Arial Unicode MS" w:cs="Helvetica"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color w:val="FFFFFF"/>
          <w:kern w:val="0"/>
          <w:sz w:val="28"/>
          <w:szCs w:val="28"/>
          <w:shd w:fill="C0504D" w:val="clear"/>
        </w:rPr>
        <w:t>6</w:t>
      </w:r>
      <w:r>
        <w:rPr>
          <w:rFonts w:ascii="Microsoft YaHei;Arial Unicode MS" w:hAnsi="Microsoft YaHei;Arial Unicode MS" w:cs="Helvetica" w:eastAsia="Microsoft YaHei;Arial Unicode MS"/>
          <w:b/>
          <w:bCs/>
          <w:color w:val="C0504D"/>
          <w:kern w:val="0"/>
          <w:sz w:val="28"/>
          <w:szCs w:val="28"/>
        </w:rPr>
        <w:t>小腸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小腸分清濁，將水分分給膀胱，而身體垃圾分給大腸，而精華就供給脾臟。小腸是否健康直接關係著外表，愛美的女生如果沒有一副好小腸，就容易出現膚色暗沉、出現痘痘等等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檢查小腸是否需要打掃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下巴出現痘痘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便秘，膚色暗沉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如何打掃小腸中的垃圾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pacing w:lineRule="atLeast" w:line="254"/>
        <w:jc w:val="both"/>
        <w:outlineLvl w:val="1"/>
        <w:rPr>
          <w:rFonts w:ascii="Microsoft YaHei;Arial Unicode MS" w:hAnsi="Microsoft YaHei;Arial Unicode MS" w:eastAsia="Microsoft YaHei;Arial Unicode MS" w:cs="Helvetica"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color w:val="FFFFFF"/>
          <w:kern w:val="0"/>
          <w:sz w:val="28"/>
          <w:szCs w:val="28"/>
          <w:shd w:fill="C0504D" w:val="clear"/>
        </w:rPr>
        <w:t>1</w:t>
      </w:r>
      <w:r>
        <w:rPr>
          <w:rFonts w:ascii="Microsoft YaHei;Arial Unicode MS" w:hAnsi="Microsoft YaHei;Arial Unicode MS" w:cs="Helvetica" w:eastAsia="Microsoft YaHei;Arial Unicode MS"/>
          <w:b/>
          <w:bCs/>
          <w:color w:val="C0504D"/>
          <w:kern w:val="0"/>
          <w:sz w:val="28"/>
          <w:szCs w:val="28"/>
        </w:rPr>
        <w:t>午後可以後蹬腿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在午後的這兩個小時裡</w:t>
      </w: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w:t>(13</w:t>
      </w: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 xml:space="preserve">～ </w:t>
      </w: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w:t xml:space="preserve">15 </w:t>
      </w: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點</w:t>
      </w: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w:t>)</w:t>
      </w: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，小腸經開始“值班”，此時是強健小腸的“最佳時期”，大量喝水固然重要，還有一個小竅門</w:t>
      </w: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w:t>--</w:t>
      </w: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午餐後</w:t>
      </w: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w:t xml:space="preserve">20 </w:t>
      </w: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分鐘，用力地後蹬腿，就可以刺激小腸經，讓小腸有效蠕動。而且，還可以解決午後的春困問題，讓下午的生活、工作更加清醒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pacing w:lineRule="atLeast" w:line="254"/>
        <w:jc w:val="both"/>
        <w:outlineLvl w:val="1"/>
        <w:rPr>
          <w:rFonts w:ascii="Microsoft YaHei;Arial Unicode MS" w:hAnsi="Microsoft YaHei;Arial Unicode MS" w:eastAsia="Microsoft YaHei;Arial Unicode MS" w:cs="Helvetica"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color w:val="FFFFFF"/>
          <w:kern w:val="0"/>
          <w:sz w:val="28"/>
          <w:szCs w:val="28"/>
          <w:shd w:fill="C0504D" w:val="clear"/>
        </w:rPr>
        <w:t>2</w:t>
      </w:r>
      <w:r>
        <w:rPr>
          <w:rFonts w:ascii="Microsoft YaHei;Arial Unicode MS" w:hAnsi="Microsoft YaHei;Arial Unicode MS" w:cs="Helvetica" w:eastAsia="Microsoft YaHei;Arial Unicode MS"/>
          <w:b/>
          <w:bCs/>
          <w:color w:val="C0504D"/>
          <w:kern w:val="0"/>
          <w:sz w:val="28"/>
          <w:szCs w:val="28"/>
        </w:rPr>
        <w:t>多喝水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當人體飲水量不足時，小腸的蠕動能力就會降低，這種“分類”工作就不會做到最佳，不但營養無力及時輸送，連糟糠也無麗及時輸送給大腸，排便也就成了每日的最大問題，從而使下巴出現痘痘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pacing w:lineRule="atLeast" w:line="254"/>
        <w:jc w:val="both"/>
        <w:outlineLvl w:val="1"/>
        <w:rPr>
          <w:rFonts w:ascii="Microsoft YaHei;Arial Unicode MS" w:hAnsi="Microsoft YaHei;Arial Unicode MS" w:eastAsia="Microsoft YaHei;Arial Unicode MS" w:cs="Helvetica"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color w:val="FFFFFF"/>
          <w:kern w:val="0"/>
          <w:sz w:val="28"/>
          <w:szCs w:val="28"/>
          <w:shd w:fill="C0504D" w:val="clear"/>
        </w:rPr>
        <w:t>7</w:t>
      </w:r>
      <w:r>
        <w:rPr>
          <w:rFonts w:ascii="Microsoft YaHei;Arial Unicode MS" w:hAnsi="Microsoft YaHei;Arial Unicode MS" w:cs="Helvetica" w:eastAsia="Microsoft YaHei;Arial Unicode MS"/>
          <w:b/>
          <w:bCs/>
          <w:color w:val="C0504D"/>
          <w:kern w:val="0"/>
          <w:sz w:val="28"/>
          <w:szCs w:val="28"/>
        </w:rPr>
        <w:t>膽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血液中廢物容易形成膽石。一旦膽汁被堆積物阻塞嚴重，體內的膽固醇就會沉澱形成晶體，就會形成大小各異的“石頭”，即膽結石。最常見的有膽固醇結石和膽紅素結石，前者易形成堅硬如石的物質，而後者多呈泥沙狀，多與膽管內入侵的細菌等“髒物”有關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檢查膽是否需要打掃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乏力、易倦、思睡等。肝細胞損害肝功能異常，致血清轉氨酶等酶類增高，而膽鹼脂酶降低，就會有上述表現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肝功能異常引起消化功能異常，致食慾減退、厭油膩、噁心、嘔吐、腹泄或便秘等症狀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膽色素代謝異常，可致黃疸，主要症狀變現為為皮膚、鞏膜等組織的黃染，黃疸加深時，尿、痰、淚液及汗液也被黃染，唾液一般不變色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如何打掃膽中的垃圾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　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少吃高脂肪類的食物。在一些膽囊病症中，大多是因為吃了太多的高脂肪食物而導致的。因而，高脂肪類的食物要少吃，這才是保護膽囊最基本的措施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多吃高纖維的食物，如芹菜、穀物、紅薯等。少吃動物內臟、蛋黃等富含膽固醇的食物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喝水消除膽囊結晶體。每天喝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8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杯水或果菜汁，它會幫助膽囊液化結石，並排出體外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少坐多活動。否則容易引起腹壁鬆弛，內臟下垂，時間久了會壓迫膽管，使膽汁排泄不暢、沉積而形成結石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5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便前便後都要洗手。腸道感染後，一些腸道細菌、寄生蟲就會遊走至膽管、膽囊，從而引起結石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6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堅決不熬夜，凌晨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～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點的膽排毒時間，熟睡中，身體自然就會很好地排毒了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pacing w:lineRule="atLeast" w:line="254"/>
        <w:jc w:val="both"/>
        <w:outlineLvl w:val="1"/>
        <w:rPr>
          <w:rFonts w:ascii="Microsoft YaHei;Arial Unicode MS" w:hAnsi="Microsoft YaHei;Arial Unicode MS" w:eastAsia="Microsoft YaHei;Arial Unicode MS" w:cs="Helvetica"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color w:val="FFFFFF"/>
          <w:kern w:val="0"/>
          <w:sz w:val="28"/>
          <w:szCs w:val="28"/>
          <w:shd w:fill="C0504D" w:val="clear"/>
        </w:rPr>
        <w:t>8</w:t>
      </w:r>
      <w:r>
        <w:rPr>
          <w:rFonts w:ascii="Microsoft YaHei;Arial Unicode MS" w:hAnsi="Microsoft YaHei;Arial Unicode MS" w:cs="Helvetica" w:eastAsia="Microsoft YaHei;Arial Unicode MS"/>
          <w:b/>
          <w:bCs/>
          <w:color w:val="C0504D"/>
          <w:kern w:val="0"/>
          <w:sz w:val="28"/>
          <w:szCs w:val="28"/>
        </w:rPr>
        <w:t>胃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胃裡有一種名為幽門螺旋桿菌的細菌，不干淨的飲食是它的主要源頭，全世界約</w:t>
      </w: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w:t>50%</w:t>
      </w: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的人胃部都有這種細菌繁殖。大部分胃癌、胃炎、胃潰瘍患者體內都有幽門螺桿菌存在。大多數人感染後沒有什麼症狀，但</w:t>
      </w: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w:t>10%—15%</w:t>
      </w: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的感染者會得胃潰瘍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檢查胃是否需要打掃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疼痛。這是胃病最常見的症狀之一。導致隱痛的原因很多，表現形式也複雜。病因包括受寒、氣滯、血瘀等，表現形式有隱痛、刺痛、絞痛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　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氣脹。這也是胃病最常見的症狀之一。如果脾胃運化失職，或者因寒受阻，或者其他因素，都會導致胃內的氣體不能及時、不能正常排出，從而導致氣脹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食脹。由於各種各樣的因素，胃不能正常消化食物，或者或者腸胃蠕動過慢，都會導致食脹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舌淡無味。中醫理論認為，脾開竅於口，如果脾受困，或其他原因導致脾虛，都會引起患者口不知味，無欲食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5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口苦。這是肝膽受熱產生的典型症狀，是膽氣上泛的表現。西醫檢查規類為膽汁反流性胃炎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6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面色。胃病患者病史過長，面色容易萎黃、黯淡無光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7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舌苔顏色。正常的舌頭，舌體柔軟，活動自如，顏色淡紅光澤，有潤澤，舌苔薄白。胃病初期，舌苔黃，口有異味，此為實證。時間久後，舌苔轉白，便秘者舌質肥厚，疼痛者舌質有瘀斑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8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噁心嘔吐。飲食失常、寒溫不適引起的胃病，容易造成患者噁心嘔吐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9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打嗝噯氣。跟情緒有關，或者因吵架、壓力過大等導致的胃病患者容易有此症狀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0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胸悶。以氣不順、滯留胸腔為特徵，脾氣暴躁者、情緒不佳者易得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噎膈。脾胃陰虛、或者寒濕困脾者易得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反酸燒心。這是胃病患者最常見的症狀之一。有胃酸、泛酸、反酸、吐酸之分。胃熱者有燒心感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乏力、四肢無力。久病體虛，常感覺乏力，不思動，四肢出現無力感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大便。陰虛、實熱導致大便乾結，如大便稀，則脾運化失常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如何打掃胃中的垃圾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不熬夜，保持好心情。當精神緊張、過度疲勞、情緒不佳時，會使胃酸分泌增多，會有反酸水、燒心、噁心等不適。此外，要少吃過甜、咸、辣、酸、冷、燙的食物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少吃油炸食物：因為這類食物不容易消化，會加重消化道負擔，多吃會引起消化不良，還會使血脂增高，對健康不利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少吃醃製食物：這些食物中含有較多的鹽分及某些可致癌物，不宜多吃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少吃生冷食物刺激性食物：生冷和刺激性強的食物對消化道黏膜具有較強的刺激作用，容易引起腹瀉或消化道炎症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5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規律飲食：研究表明，有規律地進餐，定時定量，可形成條件反射，有助於消化腺的分泌，更利於消化。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outlineLvl w:val="0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Arial" w:hAnsi="Arial" w:cs="Arial" w:eastAsia="SimSun;宋体"/>
          <w:color w:val="3E3E3E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6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定時定量：要做到每餐食量適度，每日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餐定時，到了規定時間，不管肚子餓不餓，都應主動進食，避免過飢或過飽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7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溫度適宜：飲食的溫度應以“不燙不涼”為度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　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8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細嚼慢嚥：以減輕胃腸負擔。對食物充分咀嚼次數愈多，隨之分泌的唾液也愈多，對胃黏膜有保護作用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9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飲水擇時，最佳的飲水時間是晨起空腹時及每次進餐前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小時，餐後立即飲水會稀釋胃液，用湯泡飯也會影響食物的消化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0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注意防寒：胃部受涼後會使胃的功能受損，故要注意胃部保暖不要受寒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避免刺激：不吸煙，因為吸煙</w:t>
      </w:r>
      <w:r>
        <w:rPr>
          <w:rFonts w:ascii="MS Mincho;ＭＳ 明朝" w:hAnsi="MS Mincho;ＭＳ 明朝" w:cs="MS Mincho;ＭＳ 明朝" w:eastAsia="MS Mincho;ＭＳ 明朝"/>
          <w:color w:val="3E3E3E"/>
          <w:kern w:val="2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3E3E3E"/>
          <w:kern w:val="2"/>
          <w:sz w:val="28"/>
          <w:szCs w:val="28"/>
        </w:rPr>
        <w:t>使胃部血管收縮，影響胃壁細胞的血液供應，使胃黏膜抵抗力降低而誘發胃病。應少飲酒，少吃辣椒、胡椒等辛辣食物。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pacing w:lineRule="atLeast" w:line="254"/>
        <w:jc w:val="both"/>
        <w:outlineLvl w:val="1"/>
        <w:rPr>
          <w:rFonts w:ascii="Microsoft YaHei;Arial Unicode MS" w:hAnsi="Microsoft YaHei;Arial Unicode MS" w:eastAsia="Microsoft YaHei;Arial Unicode MS" w:cs="Helvetica"/>
          <w:color w:val="3E3E3E"/>
          <w:kern w:val="0"/>
          <w:sz w:val="28"/>
          <w:szCs w:val="28"/>
        </w:rPr>
      </w:pPr>
      <w:r>
        <w:rPr>
          <w:rFonts w:eastAsia="Microsoft YaHei;Arial Unicode MS" w:cs="Helvetica" w:ascii="Microsoft YaHei;Arial Unicode MS" w:hAnsi="Microsoft YaHei;Arial Unicode MS"/>
          <w:color w:val="FFFFFF"/>
          <w:kern w:val="0"/>
          <w:sz w:val="28"/>
          <w:szCs w:val="28"/>
          <w:shd w:fill="C0504D" w:val="clear"/>
        </w:rPr>
        <w:t>9</w:t>
      </w:r>
      <w:r>
        <w:rPr>
          <w:rFonts w:ascii="Microsoft YaHei;Arial Unicode MS" w:hAnsi="Microsoft YaHei;Arial Unicode MS" w:cs="Helvetica" w:eastAsia="Microsoft YaHei;Arial Unicode MS"/>
          <w:b/>
          <w:bCs/>
          <w:color w:val="C0504D"/>
          <w:kern w:val="0"/>
          <w:sz w:val="28"/>
          <w:szCs w:val="28"/>
        </w:rPr>
        <w:t>大腸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腸道中棲息著數以億計的細菌，比如，益生菌和致病菌等，前者的作用在於平衡各菌群，維持腸道健康。但如果飲食不規律，人體抵抗力下降，這些益生菌就會轉變為致病菌，引起腹瀉、胃潰瘍等疾病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尤其是大腸，本身就是一個很髒的器官。因為體內最終代謝的廢物，也就是大便會進入大腸中。所以平時要非常注重大腸的“打掃”工作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檢查大腸是否需要打掃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經常打嗝、腹脹、放屁多而臭等現象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出現腹瀉、胃潰瘍等腸胃疾病，就是腸胃中的“臟東西”在作祟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面色晦暗、皮膚粗糙、毛孔擴張、痤瘡、便秘等。</w:t>
      </w:r>
      <w:r>
        <w:rPr>
          <w:rFonts w:ascii="SimSun;宋体" w:hAnsi="SimSun;宋体" w:cs="Arial" w:eastAsia="SimSun;宋体"/>
          <w:color w:val="C00000"/>
          <w:kern w:val="2"/>
          <w:sz w:val="28"/>
          <w:szCs w:val="28"/>
          <w:shd w:fill="FFFFFF" w:val="clear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ascii="SimSun;宋体" w:hAnsi="SimSun;宋体" w:cs="Arial" w:eastAsia="SimSun;宋体"/>
          <w:b/>
          <w:bCs/>
          <w:color w:val="FFFFFF"/>
          <w:kern w:val="2"/>
          <w:sz w:val="28"/>
          <w:szCs w:val="28"/>
        </w:rPr>
        <w:t>如何打掃大腸中的垃圾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1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最重要的是保持腸道通暢。比如，多吃蘋果、香蕉等水果，主食不要過於精細，多吃粗糧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ascii="SimSun;宋体" w:hAnsi="SimSun;宋体" w:cs="Arial" w:eastAsia="SimSun;宋体"/>
          <w:color w:val="C00000"/>
          <w:kern w:val="2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2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外出旅遊時，容易便秘，可以喝一點蜂蜜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3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工作壓力大、久坐也會導致便秘，因此最好每天都運動一下，保持好心情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4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牛蒡湯</w:t>
      </w: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;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牛蒡根幫助腸胃新陳代謝，清理垃圾，是非常好的一款養胃清腸的食療湯品。只需要半根牛蒡、一塊豬肉，一起煲半個小時即可，加入胡蘿蔔效果更好。另外，喝白粥、豬血或者牛血湯，也都是比較有效的排毒方法，有利於消化吸收，利於腸胃蠕動。</w:t>
      </w:r>
    </w:p>
    <w:p>
      <w:pPr>
        <w:pStyle w:val="Normal"/>
        <w:widowControl/>
        <w:numPr>
          <w:ilvl w:val="0"/>
          <w:numId w:val="0"/>
        </w:numPr>
        <w:spacing w:lineRule="atLeast" w:line="339"/>
        <w:outlineLvl w:val="1"/>
        <w:rPr>
          <w:rFonts w:ascii="SimSun;宋体" w:hAnsi="SimSun;宋体" w:eastAsia="SimSun;宋体" w:cs="Arial"/>
          <w:color w:val="C00000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C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311"/>
        <w:jc w:val="both"/>
        <w:outlineLvl w:val="1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  <w:t>5</w:t>
      </w:r>
      <w:r>
        <w:rPr>
          <w:rFonts w:ascii="SimSun;宋体" w:hAnsi="SimSun;宋体" w:cs="Arial" w:eastAsia="SimSun;宋体"/>
          <w:color w:val="3E3E3E"/>
          <w:kern w:val="2"/>
          <w:sz w:val="28"/>
          <w:szCs w:val="28"/>
        </w:rPr>
        <w:t>、多喝水，茶療也是很好的大腸養護方法。但也要適量，過多喝水會導致膀胱使用過度，出現問題。</w:t>
      </w:r>
    </w:p>
    <w:p>
      <w:pPr>
        <w:pStyle w:val="Normal"/>
        <w:rPr>
          <w:rFonts w:ascii="SimSun;宋体" w:hAnsi="SimSun;宋体" w:eastAsia="SimSun;宋体" w:cs="Arial"/>
          <w:color w:val="3E3E3E"/>
          <w:kern w:val="2"/>
          <w:sz w:val="28"/>
          <w:szCs w:val="28"/>
        </w:rPr>
      </w:pPr>
      <w:r>
        <w:rPr>
          <w:rFonts w:eastAsia="SimSun;宋体" w:cs="Arial" w:ascii="SimSun;宋体" w:hAnsi="SimSun;宋体"/>
          <w:color w:val="3E3E3E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altName w:val="Arial Unicode MS"/>
    <w:charset w:val="86"/>
    <w:family w:val="roma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8:00Z</dcterms:created>
  <dc:creator>Win7User</dc:creator>
  <dc:description/>
  <cp:keywords/>
  <dc:language>en-US</dc:language>
  <cp:lastModifiedBy>chih</cp:lastModifiedBy>
  <dcterms:modified xsi:type="dcterms:W3CDTF">2015-05-05T03:28:00Z</dcterms:modified>
  <cp:revision>2</cp:revision>
  <dc:subject/>
  <dc:title/>
</cp:coreProperties>
</file>