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春季和家人一起挖野菜（一種野菜治一種病）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4-02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zA5MTc0MzgxMg==&amp;mid=203590187&amp;idx=8&amp;sn=da160ea1f0ee55360ff90c86c2907e04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zA5MTc0MzgxMg==&amp;mid=203590187&amp;idx=8&amp;sn=da160ea1f0ee55360ff90c86c2907e04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實用生活百科知識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eastAsia="SimSun;宋体" w:cs="SimSun;宋体"/>
          <w:color w:val="3E3E3E"/>
          <w:kern w:val="0"/>
          <w:sz w:val="28"/>
          <w:sz w:val="28"/>
          <w:szCs w:val="28"/>
        </w:rPr>
        <w:t>﻿﻿</w:t>
      </w:r>
      <w:r>
        <w:rPr>
          <w:rFonts w:ascii="Helvetica" w:hAnsi="Helvetica" w:cs="Helvetica"/>
          <w:color w:val="3E3E3E"/>
          <w:kern w:val="0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color w:val="76923C"/>
          <w:kern w:val="0"/>
          <w:sz w:val="28"/>
          <w:sz w:val="28"/>
          <w:szCs w:val="28"/>
        </w:rPr>
        <w:t> </w:t>
      </w:r>
      <w:r>
        <w:rPr>
          <w:rFonts w:ascii="Arial" w:hAnsi="Arial" w:cs="Arial"/>
          <w:color w:val="76923C"/>
          <w:kern w:val="0"/>
          <w:sz w:val="28"/>
          <w:szCs w:val="28"/>
        </w:rPr>
        <w:t>春天到處的是生機盎然，欣欣向榮的景色，每年的三四月份，也是野菜生長最盛的時候。隨著生活水平的提高，野菜已經很少出現在我們的餐桌上。其實中醫“醫食同源”的說法，在野菜的身上體現得更為明顯，比如多醣能提高人體的免疫功能，防止感染性疾病與腫瘤；黃酮則能抵制自由基對細胞的損害；皂甙具有顯著改善心血管功能的作用等等。踏青賞春景的間隙，家中的老人家都喜歡挖挖野菜，吃膩了大魚大肉的都市人，在春天野菜當令的季節多吃一點，可以起到很好的保健作用，這次就和媽媽婆婆一起加入春日挖野菜的大軍吧！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下面給大家推薦幾種常見的野菜：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薺菜能補腎</w:t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又名菱角菜、麥地菜、枕頭草、護生草等。薺菜葉嫩根肥，具有誘人的清香和美味。含有豐富的蛋白質、醣類、胡蘿蔔素、維生素</w:t>
      </w:r>
      <w:r>
        <w:rPr>
          <w:rFonts w:cs="Arial" w:ascii="Arial" w:hAnsi="Arial"/>
          <w:color w:val="222222"/>
          <w:kern w:val="0"/>
          <w:sz w:val="28"/>
          <w:szCs w:val="28"/>
        </w:rPr>
        <w:t>C</w:t>
      </w:r>
      <w:r>
        <w:rPr>
          <w:rFonts w:ascii="Arial" w:hAnsi="Arial" w:cs="Arial"/>
          <w:color w:val="222222"/>
          <w:kern w:val="0"/>
          <w:sz w:val="28"/>
          <w:szCs w:val="28"/>
        </w:rPr>
        <w:t>以及人體所需的各種氨基酸和礦物質。是野菜中的上品。一般人群均可食用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薺菜的食法多種多樣，炒食、做湯均可。人們還常用薺菜做包子、春捲、餃子、混沌、湯圓的餡料，薺菜又是一種“地道藥材”。中醫認為，薺菜味辛甘、性涼平，具有和脾、利水、止血、明目等功效，可以治療高血壓、冠心病、痢疾、腎炎等症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馬齒莧能治糖尿病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又名馬齒菜、馬齒草、五方草，一般為紅褐色，葉片肥厚，象倒卵形。它含有蛋白質硫氨酸、核黃素、抗壞血酸等營養物質。由於其中含酸類物質比較多，所以吃的時候會覺得稍有些酸味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馬齒菜的藥用功能是清熱解毒，涼血止血，能降低血糖濃度、保持血糖恆定，對糖尿病有一定的作用。它的吃法有很多種，焯過之後炒食、涼拌、做餡都可以。如大蒜拌馬齒菜、馬齒菜炒雞蛋、馬齒菜餡包子、馬齒菜粥等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婆婆丁對肝有好處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又名蒲公英，它的花粉含有維生素、亞油酸，枝葉中則含膽鹼、氨基酸和微量元素。婆婆丁的功能是清熱解毒，消腫、利尿，具有抗菌的作用，能激發機體的免疫功能，達到利膽和保肝的作用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婆婆丁焯過後生吃、炒食或做湯都可以，可拌海蜇皮、炒肉絲；還能配著綠茶、甘草、蜂蜜等，調成一杯能夠清熱解毒、消腫的婆婆丁綠茶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蒲公英適合人群：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222222"/>
          <w:kern w:val="0"/>
          <w:sz w:val="28"/>
          <w:szCs w:val="28"/>
        </w:rPr>
        <w:t>適宜咽喉疼痛者、腫毒者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多吃莧菜清燥熱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莧菜俗稱大葉菜。它富含豐富的鐵、鈣、莧萊中不含草酸，所含鈣、鐵進人人體後很容易被吸收利用，莧萊含有維生素</w:t>
      </w:r>
      <w:r>
        <w:rPr>
          <w:rFonts w:cs="Arial" w:ascii="Arial" w:hAnsi="Arial"/>
          <w:color w:val="222222"/>
          <w:kern w:val="0"/>
          <w:sz w:val="28"/>
          <w:szCs w:val="28"/>
        </w:rPr>
        <w:t>K</w:t>
      </w:r>
      <w:r>
        <w:rPr>
          <w:rFonts w:ascii="Arial" w:hAnsi="Arial" w:cs="Arial"/>
          <w:color w:val="222222"/>
          <w:kern w:val="0"/>
          <w:sz w:val="28"/>
          <w:szCs w:val="28"/>
        </w:rPr>
        <w:t>，可以促進凝血，增加血紅蛋白含量並提高攜氧能力，促進造血等功能。莧菜對於維持正常心肌活動，促進凝血也大有裨益，最宜貧血患者食用。莧菜還是減肥餐桌上的主角，常食可以減肥輕身，促進排毒，防止便秘。同時常吃莧菜可增強體質，莧菜中富含蛋白質、脂肪。醣類及多種維生素和礦物質，其所含的蛋白質比牛奶更能充分被人體吸收，所含胡蘿蔔素比茄果類高，可為人體提供豐富的營養物質，有利於強身健體，提高機體的免疫力，有“長壽菜”之稱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莧菜還有清熱利尿﹑解毒、滋陰潤燥等作用。除了炒食﹑涼拌﹑做湯外，莧菜也常被用來做餡。比如，涼拌莧菜、莧菜雞絲、莧菜水餃等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苦菜可抑制白血病</w:t>
      </w:r>
      <w:r>
        <w:rPr>
          <w:rFonts w:cs="Helvetica" w:ascii="Helvetica" w:hAnsi="Helvetica"/>
          <w:b/>
          <w:bCs/>
          <w:color w:val="80008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又名苦苣菜，含有蛋白質和鉀、鈣、鎂、磷、鈉、鐵等多種維生素，其嫩葉可採食。生吃略帶苦味，用開水燙一下加熱制熟，苦味可除。苦菜可炒肉、炒蛋、做湯，或加些大豆粉做成小豆腐吃，亦可沸水燙後蘸麵醬食用。苦菜性苦寒，中醫認為可以清熱解毒、涼血，可以治療乳腺炎、上呼吸道感染、急性咽炎、蜂窩組織炎。苦菜水煎濃縮乙醇提取液，對急性淋巴細胞性白血病﹑急性及慢性粒細胞白血病都有抑製作用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比較常見的吃法有蒜茸拌苦菜、醬拌苦菜、苦菜燒豬肝等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灰灰菜能防貧血</w:t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又名灰菜、灰條。灰菜色綠、味美、鮮嫩、口感好。具有清熱、解毒作用。特別要強調灰菜具備的清腸、通便作用，立竿見影。常食灰菜，減肥瘦身效果非常明顯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“</w:t>
      </w:r>
      <w:r>
        <w:rPr>
          <w:rFonts w:ascii="Arial" w:hAnsi="Arial" w:cs="Arial"/>
          <w:color w:val="222222"/>
          <w:kern w:val="0"/>
          <w:sz w:val="28"/>
          <w:szCs w:val="28"/>
        </w:rPr>
        <w:t>灰條复灰條，采采何辭老”明朝人滑浩曾作灰條詩，讚揚灰菜對增強體力，抗拒衰老的作用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食用灰灰菜能夠預防貧血，促進兒童生長發育，對中老年缺鈣者也有一定保健功能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苜蓿菜可抑制出血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別名：金花菜、草頭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苜蓿的營養價值很高，是我國古老的蔬菜之一。苜蓿中含有大量的鐵元素，因而可作為治療貧血的輔助食品，苜蓿中所含的</w:t>
      </w:r>
      <w:r>
        <w:rPr>
          <w:rFonts w:cs="Arial" w:ascii="Arial" w:hAnsi="Arial"/>
          <w:color w:val="222222"/>
          <w:kern w:val="0"/>
          <w:sz w:val="28"/>
          <w:szCs w:val="28"/>
        </w:rPr>
        <w:t>B</w:t>
      </w:r>
      <w:r>
        <w:rPr>
          <w:rFonts w:ascii="Arial" w:hAnsi="Arial" w:cs="Arial"/>
          <w:color w:val="222222"/>
          <w:kern w:val="0"/>
          <w:sz w:val="28"/>
          <w:szCs w:val="28"/>
        </w:rPr>
        <w:t>族維生素成分，可治療惡性貧血；此外，苜蓿還含具有止血作用的維生素</w:t>
      </w:r>
      <w:r>
        <w:rPr>
          <w:rFonts w:cs="Arial" w:ascii="Arial" w:hAnsi="Arial"/>
          <w:color w:val="222222"/>
          <w:kern w:val="0"/>
          <w:sz w:val="28"/>
          <w:szCs w:val="28"/>
        </w:rPr>
        <w:t>K</w:t>
      </w:r>
      <w:r>
        <w:rPr>
          <w:rFonts w:ascii="Arial" w:hAnsi="Arial" w:cs="Arial"/>
          <w:color w:val="222222"/>
          <w:kern w:val="0"/>
          <w:sz w:val="28"/>
          <w:szCs w:val="28"/>
        </w:rPr>
        <w:t>，成分之高，駕乎一切蔬菜之上。民間常用來治療胃病或痔瘡出血，有些驗方用它來治胃或痔、腸出血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香椿補腎養髮生髮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香椿含鈣、磷、鉀、鈉等成分。有補虛壯陽固精、補腎養髮生髮、消炎止血止痛、行氣理血健胃等作用。凡腎陽虛衰、腰膝冷痛、遺精陽痿、脫髮者宜食之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榆錢助消化、防便秘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榆錢也是防病保健的良藥。榆錢具有通淋、消除濕熱等功效，主治婦女白帶多、小兒疳積羸瘦；外用可治療瘡癬等頑症。中醫認為，多食榆錢可助消化、防便秘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榆錢果實中含有菸酸、抗壞血酸等酸性物質。同時，還含有大量的無機鹽，可健牌和胃</w:t>
      </w:r>
      <w:r>
        <w:rPr>
          <w:rFonts w:cs="Arial" w:ascii="Arial" w:hAnsi="Arial"/>
          <w:color w:val="222222"/>
          <w:kern w:val="0"/>
          <w:sz w:val="28"/>
          <w:szCs w:val="28"/>
        </w:rPr>
        <w:t xml:space="preserve">, </w:t>
      </w:r>
      <w:r>
        <w:rPr>
          <w:rFonts w:ascii="Arial" w:hAnsi="Arial" w:cs="Arial"/>
          <w:color w:val="222222"/>
          <w:kern w:val="0"/>
          <w:sz w:val="28"/>
          <w:szCs w:val="28"/>
        </w:rPr>
        <w:t>治食慾不振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榆錢果實中含有大量水分、菸酸、抗壞血酸及無機鹽等，其中鈣、磷含量較為豐富，有清熱安神之效，可治療神經衰弱、失眠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槐花清肝瀉火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健脾安神，清心降火，止咳化痰，清熱利水，殺蟲消腫。主治失眠，食慾不振，帶下，小便不利，水腫，小兒疳熱羸瘦，燙火傷，瘡癬等病症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槐花能潤腸通便。用於便秘的防治。以油菜蜜、茶花蜜和枇杷蜜為最佳。清熱涼血，適用於大腸癌患者引起的便血，血色鮮紅，以及癌術後便血等症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潤肺止咳。由於肺虛引起的咳嗽，食用蜂蜜有效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做餅，又可涼拌、炒食、加麵粉蒸食。洋槐花乾製後可長年食用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糖尿病人最好不要多吃。粉蒸槐花不易消化，消化系統不好的人，尤其是中老年人不宜過量食用。同時，過敏性體質的人也應謹慎食用槐花。脾胃虛寒及陰虛發熱而無實​​火者慎服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柳葉、柳芽能敗火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柳葉有清熱，敗火，解毒的作用。柳芽含有豐富的蛋白質，曬乾後，可以炒著吃，也可以泡茶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現在涼拌柳葉已是飯店餐桌上的一道名菜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白蒿可治風濕病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白蒿，大名叫茵陳，據《本草綱目》記載：其味苦、平、微寒，無毒。主治：風濕寒熱邪氣。熱結黃疸，久服輕身益氣耐老。還可治通身發黃，小便不利，降低頭熱，去伏瘕。通關節，去滯熱和傷寒。說明白蒿的藥用價值是對人體肝臟很有好處，有護肝補肝的作用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把白蒿洗淨晾乾，當茶葉用，每次沖水喝，還可以解酒。對身患肝炎的人，多喝白蒿水，據說效果還不錯。其中更為值得一提的就是用現代科技手段從黃花蒿中製取的青蒿素，對治療瘧疾有特效。可見白蒿不僅是一種野菜，也是一味天然良藥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白蒿可用開水焯過後涼拌，最好吃的做法是拌麵蒸熟蘸蒜吃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大家抓緊時間吃吧，錯過一季，便錯過一年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800080"/>
          <w:kern w:val="0"/>
          <w:sz w:val="28"/>
          <w:szCs w:val="28"/>
        </w:rPr>
        <w:t>野生小蒜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又名薤白、小根菜，呈不規則卵圓形，表面黃白色或淡黃棕色，底部有突起的鱗莖盤。它的莖葉長得很像蒜，也有蔥、蒜的味道，主要吃法有小根蒜拌豆腐，小根蒜白木耳粥、小根蒜炒雞蛋等。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  <w:t>——</w:t>
      </w:r>
      <w:r>
        <w:rPr>
          <w:rFonts w:ascii="Arial" w:hAnsi="Arial" w:cs="Arial"/>
          <w:color w:val="222222"/>
          <w:kern w:val="0"/>
          <w:sz w:val="28"/>
          <w:szCs w:val="28"/>
        </w:rPr>
        <w:t>傳統中醫學認為薤白具有溫補作用，可健脾開胃，助消化，解油膩，促進食慾。對體弱者而言，薤白可潤中補虛，使人耐寒。另外，薤白的鈣、磷等無機鹽含量極高，經常食用有利於強健筋骨，特別對於成長期的兒童和缺鈣的老人有良好的營養價值。</w:t>
      </w:r>
    </w:p>
    <w:p>
      <w:pPr>
        <w:pStyle w:val="Normal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cs="Arial" w:ascii="Arial" w:hAnsi="Arial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">
    <w:name w:val="main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日期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1:00Z</dcterms:created>
  <dc:creator>Win7User</dc:creator>
  <dc:description/>
  <cp:keywords/>
  <dc:language>en-US</dc:language>
  <cp:lastModifiedBy>chih</cp:lastModifiedBy>
  <dcterms:modified xsi:type="dcterms:W3CDTF">2015-05-05T03:21:00Z</dcterms:modified>
  <cp:revision>2</cp:revision>
  <dc:subject/>
  <dc:title/>
</cp:coreProperties>
</file>