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Century Gothic" w:hAnsi="Century Gothic" w:cs="新細明體;PMingLiU"/>
          <w:b/>
          <w:b/>
          <w:bCs/>
          <w:color w:val="FF0000"/>
          <w:kern w:val="0"/>
          <w:sz w:val="52"/>
          <w:szCs w:val="52"/>
        </w:rPr>
      </w:pPr>
      <w:r>
        <w:rPr>
          <w:rFonts w:cs="新細明體;PMingLiU" w:ascii="Century Gothic" w:hAnsi="Century Gothic"/>
          <w:b/>
          <w:bCs/>
          <w:color w:val="FF0000"/>
          <w:kern w:val="0"/>
          <w:sz w:val="52"/>
          <w:szCs w:val="52"/>
        </w:rPr>
        <w:t>30</w:t>
      </w:r>
      <w:r>
        <w:rPr>
          <w:rFonts w:ascii="Century Gothic" w:hAnsi="Century Gothic" w:cs="新細明體;PMingLiU"/>
          <w:b/>
          <w:bCs/>
          <w:color w:val="FF0000"/>
          <w:kern w:val="0"/>
          <w:sz w:val="52"/>
          <w:szCs w:val="52"/>
        </w:rPr>
        <w:t>個健康小祕方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cs="新細明體;PMingLiU" w:ascii="Century Gothic" w:hAnsi="Century Gothic"/>
          <w:b/>
          <w:bCs/>
          <w:color w:val="000000"/>
          <w:kern w:val="0"/>
          <w:sz w:val="28"/>
          <w:szCs w:val="28"/>
        </w:rPr>
        <w:t>1</w:t>
      </w:r>
      <w:r>
        <w:rPr>
          <w:rFonts w:ascii="Century Gothic" w:hAnsi="Century Gothic" w:cs="新細明體;PMingLiU"/>
          <w:b/>
          <w:bCs/>
          <w:color w:val="000000"/>
          <w:kern w:val="0"/>
          <w:sz w:val="28"/>
          <w:szCs w:val="28"/>
        </w:rPr>
        <w:t>、從此不再掉頭髮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一位老中醫，開了一個方子，專治掉頭髮，非常有效，關鍵是這個方子非常便宜！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一共是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3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種藥：魚肝油，胱氨酸，維生素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B6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。都是一塊多一瓶，都是一天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3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次，按著瓶上說明吃幾片去吃，記住，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3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瓶一塊吃，不要間斷。比其他藥有效得多。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cs="新細明體;PMingLiU" w:ascii="Century Gothic" w:hAnsi="Century Gothic"/>
          <w:b/>
          <w:bCs/>
          <w:color w:val="000000"/>
          <w:kern w:val="0"/>
          <w:sz w:val="28"/>
          <w:szCs w:val="28"/>
        </w:rPr>
        <w:t>2</w:t>
      </w:r>
      <w:r>
        <w:rPr>
          <w:rFonts w:ascii="Century Gothic" w:hAnsi="Century Gothic" w:cs="新細明體;PMingLiU"/>
          <w:b/>
          <w:bCs/>
          <w:color w:val="000000"/>
          <w:kern w:val="0"/>
          <w:sz w:val="28"/>
          <w:szCs w:val="28"/>
        </w:rPr>
        <w:t>、一個單方不再怕冷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把這個單方告訴大家。如果有體虛怕冷的朋友（特別是中老年朋友），可以試一試：</w:t>
      </w:r>
    </w:p>
    <w:p>
      <w:pPr>
        <w:pStyle w:val="Normal"/>
        <w:widowControl/>
        <w:spacing w:lineRule="atLeast" w:line="408"/>
        <w:rPr/>
      </w:pPr>
      <w:r>
        <w:rPr>
          <w:rFonts w:ascii="Century Gothic" w:hAnsi="Century Gothic" w:cs="新細明體;PMingLiU"/>
          <w:b/>
          <w:bCs/>
          <w:color w:val="000000"/>
          <w:kern w:val="0"/>
          <w:sz w:val="28"/>
          <w:szCs w:val="28"/>
        </w:rPr>
        <w:t>原料有：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 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1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、大棗：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5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－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6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顆；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2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、枸杞：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7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－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8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顆；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3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、桂圓：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4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－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5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顆；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4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、</w:t>
      </w:r>
      <w:r>
        <w:rPr>
          <w:rFonts w:ascii="Century Gothic" w:hAnsi="Century Gothic" w:cs="新細明體;PMingLiU"/>
          <w:b/>
          <w:bCs/>
          <w:color w:val="000000"/>
          <w:kern w:val="0"/>
          <w:sz w:val="28"/>
          <w:szCs w:val="28"/>
        </w:rPr>
        <w:t>紅糖：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 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1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小塊。</w:t>
      </w:r>
    </w:p>
    <w:p>
      <w:pPr>
        <w:pStyle w:val="Normal"/>
        <w:widowControl/>
        <w:spacing w:lineRule="atLeast" w:line="408"/>
        <w:rPr/>
      </w:pPr>
      <w:r>
        <w:rPr>
          <w:rFonts w:ascii="Century Gothic" w:hAnsi="Century Gothic" w:cs="新細明體;PMingLiU"/>
          <w:b/>
          <w:bCs/>
          <w:color w:val="000000"/>
          <w:kern w:val="0"/>
          <w:sz w:val="28"/>
          <w:szCs w:val="28"/>
        </w:rPr>
        <w:t>方法是：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每天晚上熬水喝。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以上原料既可以說是中藥，又是我們平時的食品，所以應該沒有副作用。至於用量，可以因人而異，不一定非得按照我說的數量不可。男女都可以服用的。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cs="新細明體;PMingLiU" w:ascii="Century Gothic" w:hAnsi="Century Gothic"/>
          <w:b/>
          <w:bCs/>
          <w:color w:val="000000"/>
          <w:kern w:val="0"/>
          <w:sz w:val="28"/>
          <w:szCs w:val="28"/>
        </w:rPr>
        <w:t>3</w:t>
      </w:r>
      <w:r>
        <w:rPr>
          <w:rFonts w:ascii="Century Gothic" w:hAnsi="Century Gothic" w:cs="新細明體;PMingLiU"/>
          <w:b/>
          <w:bCs/>
          <w:color w:val="000000"/>
          <w:kern w:val="0"/>
          <w:sz w:val="28"/>
          <w:szCs w:val="28"/>
        </w:rPr>
        <w:t>、牙疼藥方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牙痛奇效，吃後二十多分鐘止痛見效。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配方：氟派酸和去痛片各二片，同時服下，對大多數牙疼具有奇效。二十多分鐘後保你吃啥啥香。氟派酸本和牙痛毫無關係，但和去痛片配藥，卻對牙痛產生了奇效，你不妨一試。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如果嗓子、牙齦發炎了，在晚上把西瓜切成小塊，沾著鹽吃，記得一定要是晚上，當時症狀就會減輕，第二天就好了。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cs="新細明體;PMingLiU" w:ascii="Century Gothic" w:hAnsi="Century Gothic"/>
          <w:b/>
          <w:bCs/>
          <w:color w:val="000000"/>
          <w:kern w:val="0"/>
          <w:sz w:val="28"/>
          <w:szCs w:val="28"/>
        </w:rPr>
        <w:t>4</w:t>
      </w:r>
      <w:r>
        <w:rPr>
          <w:rFonts w:ascii="Century Gothic" w:hAnsi="Century Gothic" w:cs="新細明體;PMingLiU"/>
          <w:b/>
          <w:bCs/>
          <w:color w:val="000000"/>
          <w:kern w:val="0"/>
          <w:sz w:val="28"/>
          <w:szCs w:val="28"/>
        </w:rPr>
        <w:t>、口腔潰瘍藥方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口腔潰瘍嚴重時，疼痛難忍，碰都不敢碰，什麼都不敢吃。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配方：白礬（發麵用的）用刀片刮下少許細未，（以能覆蓋創口為準），然後上到創口上，靜候五分鐘即可。八小時以後即可正常用餐，第二天再上一次藥，就基本康復了。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cs="新細明體;PMingLiU" w:ascii="Century Gothic" w:hAnsi="Century Gothic"/>
          <w:b/>
          <w:bCs/>
          <w:color w:val="000000"/>
          <w:kern w:val="0"/>
          <w:sz w:val="28"/>
          <w:szCs w:val="28"/>
        </w:rPr>
        <w:t>5</w:t>
      </w:r>
      <w:r>
        <w:rPr>
          <w:rFonts w:ascii="Century Gothic" w:hAnsi="Century Gothic" w:cs="新細明體;PMingLiU"/>
          <w:b/>
          <w:bCs/>
          <w:color w:val="000000"/>
          <w:kern w:val="0"/>
          <w:sz w:val="28"/>
          <w:szCs w:val="28"/>
        </w:rPr>
        <w:t>、快速根治腳氣的獨家秘方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選用同仁堂生產的口腔潰瘍散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(1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元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/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瓶</w:t>
      </w: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  <w:t>)</w:t>
      </w: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，腳部清洗後，可用消毒棉籤蘸藥塗於患處。也可將口腔潰瘍散與嬰兒霜混合後，塗於患處。連續治療三天就可治愈。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ascii="Century Gothic" w:hAnsi="Century Gothic" w:cs="新細明體;PMingLiU"/>
          <w:color w:val="000000"/>
          <w:kern w:val="0"/>
          <w:sz w:val="28"/>
          <w:szCs w:val="28"/>
        </w:rPr>
        <w:t>腔潰瘍散的主要成分為青黛。在體外對炭疽桿菌、肺炎桿菌、志賀氏痢疾桿菌、霍亂弧菌、金黃色和白色葡萄球菌皆有抑製作用。將口腔潰瘍用於治療腳氣是一個絕妙的方法。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cs="新細明體;PMingLiU" w:ascii="Century Gothic" w:hAnsi="Century Gothic"/>
          <w:b/>
          <w:bCs/>
          <w:color w:val="000000"/>
          <w:kern w:val="0"/>
          <w:sz w:val="28"/>
          <w:szCs w:val="28"/>
        </w:rPr>
        <w:t>6</w:t>
      </w:r>
      <w:r>
        <w:rPr>
          <w:rFonts w:ascii="Century Gothic" w:hAnsi="Century Gothic" w:cs="新細明體;PMingLiU"/>
          <w:b/>
          <w:bCs/>
          <w:color w:val="000000"/>
          <w:kern w:val="0"/>
          <w:sz w:val="28"/>
          <w:szCs w:val="28"/>
        </w:rPr>
        <w:t>、治咽炎，治一個好一個</w:t>
      </w:r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7" w:author="Unknown" w:date="0-00-00T00:00:00Z"/>
        </w:rPr>
      </w:pPr>
      <w:ins w:id="0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金銀花</w:t>
        </w:r>
      </w:ins>
      <w:ins w:id="1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5</w:t>
        </w:r>
      </w:ins>
      <w:ins w:id="2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克、桔梗</w:t>
        </w:r>
      </w:ins>
      <w:ins w:id="3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20</w:t>
        </w:r>
      </w:ins>
      <w:ins w:id="4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克、甘草</w:t>
        </w:r>
      </w:ins>
      <w:ins w:id="5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0</w:t>
        </w:r>
      </w:ins>
      <w:ins w:id="6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克、陳皮</w:t>
        </w:r>
      </w:ins>
      <w:ins w:id="7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0</w:t>
        </w:r>
      </w:ins>
      <w:ins w:id="8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克、青果</w:t>
        </w:r>
      </w:ins>
      <w:ins w:id="9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5</w:t>
        </w:r>
      </w:ins>
      <w:ins w:id="10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克，用</w:t>
        </w:r>
      </w:ins>
      <w:ins w:id="11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000</w:t>
        </w:r>
      </w:ins>
      <w:ins w:id="12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克水煮開後，再用溫火熬製</w:t>
        </w:r>
      </w:ins>
      <w:ins w:id="13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45</w:t>
        </w:r>
      </w:ins>
      <w:ins w:id="14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分鐘，過濾後的藥湯中加入蜂蜜，分三次服用，連服</w:t>
        </w:r>
      </w:ins>
      <w:ins w:id="15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5--6</w:t>
        </w:r>
      </w:ins>
      <w:ins w:id="16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天即可，此方對急、慢性咽炎都有特效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20" w:author="Unknown" w:date="0-00-00T00:00:00Z"/>
        </w:rPr>
      </w:pPr>
      <w:ins w:id="18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7</w:t>
        </w:r>
      </w:ins>
      <w:ins w:id="19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根治打呼咬牙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24" w:author="Unknown" w:date="0-00-00T00:00:00Z"/>
        </w:rPr>
      </w:pPr>
      <w:ins w:id="21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睡覺時口含桔皮一塊，含十五分鐘後吐出</w:t>
        </w:r>
      </w:ins>
      <w:ins w:id="22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3-5</w:t>
        </w:r>
      </w:ins>
      <w:ins w:id="23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次可根治打呼咬牙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27" w:author="Unknown" w:date="0-00-00T00:00:00Z"/>
        </w:rPr>
      </w:pPr>
      <w:ins w:id="25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8</w:t>
        </w:r>
      </w:ins>
      <w:ins w:id="26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嗓子牙齦發炎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29" w:author="Unknown" w:date="0-00-00T00:00:00Z"/>
        </w:rPr>
      </w:pPr>
      <w:ins w:id="28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如果嗓子、牙齦發炎了，在晚上把西瓜切成小塊，沾著鹽吃，記得一定要是晚上，當時症狀就會減輕，第二天就好了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32" w:author="Unknown" w:date="0-00-00T00:00:00Z"/>
        </w:rPr>
      </w:pPr>
      <w:ins w:id="30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9</w:t>
        </w:r>
      </w:ins>
      <w:ins w:id="31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皮膚粗黑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34" w:author="Unknown" w:date="0-00-00T00:00:00Z"/>
        </w:rPr>
      </w:pPr>
      <w:ins w:id="33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靠化妝品增白皮膚，只能一時掩飾，治表不治本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40" w:author="Unknown" w:date="0-00-00T00:00:00Z"/>
        </w:rPr>
      </w:pPr>
      <w:ins w:id="35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用白醋與甘油，按</w:t>
        </w:r>
      </w:ins>
      <w:ins w:id="36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2</w:t>
        </w:r>
      </w:ins>
      <w:ins w:id="37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：</w:t>
        </w:r>
      </w:ins>
      <w:ins w:id="38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</w:t>
        </w:r>
      </w:ins>
      <w:ins w:id="39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混合，常搽皮膚，一日二至三次，能使皮膚濕潤，減少黑色素沉積，一月後皮膚即細膩白嫩，潔淨光滑富有彈性，充滿美感（此方對遺傳性黑皮膚均有療效）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43" w:author="Unknown" w:date="0-00-00T00:00:00Z"/>
        </w:rPr>
      </w:pPr>
      <w:ins w:id="41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10</w:t>
        </w:r>
      </w:ins>
      <w:ins w:id="42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除面部皺紋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45" w:author="Unknown" w:date="0-00-00T00:00:00Z"/>
        </w:rPr>
      </w:pPr>
      <w:ins w:id="44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鮮黃瓜汁半兩，加入等量雞蛋清（約一隻蛋）攪勻，每晚睡前先洗臉，再塗抹面部皺紋處，次日晨用溫水洗淨，連用半至一月，以使皮膚逐漸收縮，消除皺紋有特效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48" w:author="Unknown" w:date="0-00-00T00:00:00Z"/>
        </w:rPr>
      </w:pPr>
      <w:ins w:id="46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11</w:t>
        </w:r>
      </w:ins>
      <w:ins w:id="47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除面部色素斑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58" w:author="Unknown" w:date="0-00-00T00:00:00Z"/>
        </w:rPr>
      </w:pPr>
      <w:ins w:id="49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鮮西紅柿汁與蜂蜜按</w:t>
        </w:r>
      </w:ins>
      <w:ins w:id="50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2</w:t>
        </w:r>
      </w:ins>
      <w:ins w:id="51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比</w:t>
        </w:r>
      </w:ins>
      <w:ins w:id="52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</w:t>
        </w:r>
      </w:ins>
      <w:ins w:id="53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混合，塗面部，過</w:t>
        </w:r>
      </w:ins>
      <w:ins w:id="54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0</w:t>
        </w:r>
      </w:ins>
      <w:ins w:id="55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分鐘後洗淨，連用</w:t>
        </w:r>
      </w:ins>
      <w:ins w:id="56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0~15</w:t>
        </w:r>
      </w:ins>
      <w:ins w:id="57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日，能將黑色素分解，皮膚變白紅潤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61" w:author="Unknown" w:date="0-00-00T00:00:00Z"/>
        </w:rPr>
      </w:pPr>
      <w:ins w:id="59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12</w:t>
        </w:r>
      </w:ins>
      <w:ins w:id="60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牙出血（經常出血或刷牙引起）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73" w:author="Unknown" w:date="0-00-00T00:00:00Z"/>
        </w:rPr>
      </w:pPr>
      <w:ins w:id="62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花椒</w:t>
        </w:r>
      </w:ins>
      <w:ins w:id="63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0</w:t>
        </w:r>
      </w:ins>
      <w:ins w:id="64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粒，醋三兩，浸</w:t>
        </w:r>
      </w:ins>
      <w:ins w:id="65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2</w:t>
        </w:r>
      </w:ins>
      <w:ins w:id="66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天后口含，一次</w:t>
        </w:r>
      </w:ins>
      <w:ins w:id="67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3</w:t>
        </w:r>
      </w:ins>
      <w:ins w:id="68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分鐘，一日</w:t>
        </w:r>
      </w:ins>
      <w:ins w:id="69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2</w:t>
        </w:r>
      </w:ins>
      <w:ins w:id="70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次，連用</w:t>
        </w:r>
      </w:ins>
      <w:ins w:id="71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5</w:t>
        </w:r>
      </w:ins>
      <w:ins w:id="72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天有特效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76" w:author="Unknown" w:date="0-00-00T00:00:00Z"/>
        </w:rPr>
      </w:pPr>
      <w:ins w:id="74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13</w:t>
        </w:r>
      </w:ins>
      <w:ins w:id="75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牙齒變白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78" w:author="Unknown" w:date="0-00-00T00:00:00Z"/>
        </w:rPr>
      </w:pPr>
      <w:ins w:id="77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刷牙時在牙膏上加上一點小蘇達，刷三次後牙齒潔白如玉，牙銹自然脫落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81" w:author="Unknown" w:date="0-00-00T00:00:00Z"/>
        </w:rPr>
      </w:pPr>
      <w:ins w:id="79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14</w:t>
        </w:r>
      </w:ins>
      <w:ins w:id="80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如何治酒糟鼻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85" w:author="Unknown" w:date="0-00-00T00:00:00Z"/>
        </w:rPr>
      </w:pPr>
      <w:ins w:id="82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白蘿蔔切成片，蘸白醋擦患處，一次</w:t>
        </w:r>
      </w:ins>
      <w:ins w:id="83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3</w:t>
        </w:r>
      </w:ins>
      <w:ins w:id="84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分鐘，一日三次，連用一周，可治愈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88" w:author="Unknown" w:date="0-00-00T00:00:00Z"/>
        </w:rPr>
      </w:pPr>
      <w:ins w:id="86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15</w:t>
        </w:r>
      </w:ins>
      <w:ins w:id="87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濕疹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90" w:author="Unknown" w:date="0-00-00T00:00:00Z"/>
        </w:rPr>
      </w:pPr>
      <w:ins w:id="89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可以用丁氏草本特效膏這個有賣的，搜索一下，可以治療各種濕疹，草本配製，無任何副作用，適合各類人群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93" w:author="Unknown" w:date="0-00-00T00:00:00Z"/>
        </w:rPr>
      </w:pPr>
      <w:ins w:id="91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16</w:t>
        </w:r>
      </w:ins>
      <w:ins w:id="92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偏頭痛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97" w:author="Unknown" w:date="0-00-00T00:00:00Z"/>
        </w:rPr>
      </w:pPr>
      <w:ins w:id="94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用白色的蘿蔔皮貼在兩面的太陽穴上，每晚貼</w:t>
        </w:r>
      </w:ins>
      <w:ins w:id="95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20</w:t>
        </w:r>
      </w:ins>
      <w:ins w:id="96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分鐘，可治偏頭痛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00" w:author="Unknown" w:date="0-00-00T00:00:00Z"/>
        </w:rPr>
      </w:pPr>
      <w:ins w:id="98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17</w:t>
        </w:r>
      </w:ins>
      <w:ins w:id="99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失眠症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02" w:author="Unknown" w:date="0-00-00T00:00:00Z"/>
        </w:rPr>
      </w:pPr>
      <w:ins w:id="101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將大蔥白切碎放在小盤內，臨睡前把小盤擺在枕頭邊便可安然入睡，連續幾天可治失眠症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05" w:author="Unknown" w:date="0-00-00T00:00:00Z"/>
        </w:rPr>
      </w:pPr>
      <w:ins w:id="103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18</w:t>
        </w:r>
      </w:ins>
      <w:ins w:id="104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跌打傷筋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07" w:author="Unknown" w:date="0-00-00T00:00:00Z"/>
        </w:rPr>
      </w:pPr>
      <w:ins w:id="106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將韭菜搗爛，少對一點小男孩尿，貼在傷處幾小時即可消腫，三日後可以恢復正常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10" w:author="Unknown" w:date="0-00-00T00:00:00Z"/>
        </w:rPr>
      </w:pPr>
      <w:ins w:id="108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19</w:t>
        </w:r>
      </w:ins>
      <w:ins w:id="109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防衰老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12" w:author="Unknown" w:date="0-00-00T00:00:00Z"/>
        </w:rPr>
      </w:pPr>
      <w:ins w:id="111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將鮮西紅柿搗爛去汁加少許白糖，每天用其塗面，能使皮膚細膩光滑，美容，防衰老極佳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15" w:author="Unknown" w:date="0-00-00T00:00:00Z"/>
        </w:rPr>
      </w:pPr>
      <w:ins w:id="113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20</w:t>
        </w:r>
      </w:ins>
      <w:ins w:id="114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減肥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33" w:author="Unknown" w:date="0-00-00T00:00:00Z"/>
        </w:rPr>
      </w:pPr>
      <w:ins w:id="116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每天用乾荷葉</w:t>
        </w:r>
      </w:ins>
      <w:ins w:id="117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*10</w:t>
        </w:r>
      </w:ins>
      <w:ins w:id="118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克，幹冬瓜皮</w:t>
        </w:r>
      </w:ins>
      <w:ins w:id="119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*20</w:t>
        </w:r>
      </w:ins>
      <w:ins w:id="120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克，泡熱水喝（可泡兩至三遍），連用</w:t>
        </w:r>
      </w:ins>
      <w:ins w:id="121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~2</w:t>
        </w:r>
      </w:ins>
      <w:ins w:id="122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月，有去厚膩、刮油脂之功效，是減肥者首選特效方。飯後</w:t>
        </w:r>
      </w:ins>
      <w:ins w:id="123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45</w:t>
        </w:r>
      </w:ins>
      <w:ins w:id="124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分鐘至</w:t>
        </w:r>
      </w:ins>
      <w:ins w:id="125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60</w:t>
        </w:r>
      </w:ins>
      <w:ins w:id="126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分鐘，以每小時</w:t>
        </w:r>
      </w:ins>
      <w:ins w:id="127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4</w:t>
        </w:r>
      </w:ins>
      <w:ins w:id="128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。</w:t>
        </w:r>
      </w:ins>
      <w:ins w:id="129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8</w:t>
        </w:r>
      </w:ins>
      <w:ins w:id="130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公里的速度散步</w:t>
        </w:r>
      </w:ins>
      <w:ins w:id="131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20</w:t>
        </w:r>
      </w:ins>
      <w:ins w:id="132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分鐘，熱量消耗最大，最有利於減肥。如果在飯後兩小時後再散步，效果會更好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36" w:author="Unknown" w:date="0-00-00T00:00:00Z"/>
        </w:rPr>
      </w:pPr>
      <w:ins w:id="134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21</w:t>
        </w:r>
      </w:ins>
      <w:ins w:id="135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啤酒縮毛孔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42" w:author="Unknown" w:date="0-00-00T00:00:00Z"/>
        </w:rPr>
      </w:pPr>
      <w:ins w:id="137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取一隻乾淨的小碗倒入啤酒。將藥用棉紗浸入啤酒約</w:t>
        </w:r>
      </w:ins>
      <w:ins w:id="138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3</w:t>
        </w:r>
      </w:ins>
      <w:ins w:id="139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分鐘，取出棉紗，稍稍擰一下然後敷在臉上約半個小時，如果棉紗中的水分被吸乾，可以按照前兩步浸泡後再敷</w:t>
        </w:r>
      </w:ins>
      <w:ins w:id="140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3</w:t>
        </w:r>
      </w:ins>
      <w:ins w:id="141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次。取下棉紗後，你會驚喜地發現，皮膚變得緊緻了，毛孔也縮小了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45" w:author="Unknown" w:date="0-00-00T00:00:00Z"/>
        </w:rPr>
      </w:pPr>
      <w:ins w:id="143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22</w:t>
        </w:r>
      </w:ins>
      <w:ins w:id="144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小蘇打清理黑頭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47" w:author="Unknown" w:date="0-00-00T00:00:00Z"/>
        </w:rPr>
      </w:pPr>
      <w:ins w:id="146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洗臉的時候，在洗面奶裡放上一點小蘇打，你會發現泡沫變得細膩豐富且有彈性，洗過的皮膚乾淨清爽，鼻子周圍的黑頭也乾乾淨淨，毛孔縮小了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50" w:author="Unknown" w:date="0-00-00T00:00:00Z"/>
        </w:rPr>
      </w:pPr>
      <w:ins w:id="148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23</w:t>
        </w:r>
      </w:ins>
      <w:ins w:id="149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茉莉花清爽液緊膚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52" w:author="Unknown" w:date="0-00-00T00:00:00Z"/>
        </w:rPr>
      </w:pPr>
      <w:ins w:id="151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取未全開的茉莉花花朵浸入冷開水中，密封靜置數日後，兌入少許醫用酒精即成。洗臉後拍在臉上，可收縮毛孔，清爽肌膚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55" w:author="Unknown" w:date="0-00-00T00:00:00Z"/>
        </w:rPr>
      </w:pPr>
      <w:ins w:id="153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24</w:t>
        </w:r>
      </w:ins>
      <w:ins w:id="154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醋與甘油嫩膚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59" w:author="Unknown" w:date="0-00-00T00:00:00Z"/>
        </w:rPr>
      </w:pPr>
      <w:ins w:id="156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將醋與甘油以</w:t>
        </w:r>
      </w:ins>
      <w:ins w:id="157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5:1</w:t>
        </w:r>
      </w:ins>
      <w:ins w:id="158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的比例，混合塗抹面部，每日堅持，皮膚就會變得細嫩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62" w:author="Unknown" w:date="0-00-00T00:00:00Z"/>
        </w:rPr>
      </w:pPr>
      <w:ins w:id="160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25</w:t>
        </w:r>
      </w:ins>
      <w:ins w:id="161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食醋浸泡黃豆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74" w:author="Unknown" w:date="0-00-00T00:00:00Z"/>
        </w:rPr>
      </w:pPr>
      <w:ins w:id="163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以</w:t>
        </w:r>
      </w:ins>
      <w:ins w:id="164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500</w:t>
        </w:r>
      </w:ins>
      <w:ins w:id="165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克食醋浸泡</w:t>
        </w:r>
      </w:ins>
      <w:ins w:id="166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250</w:t>
        </w:r>
      </w:ins>
      <w:ins w:id="167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克黃豆，時間需要</w:t>
        </w:r>
      </w:ins>
      <w:ins w:id="168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5</w:t>
        </w:r>
      </w:ins>
      <w:ins w:id="169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天，將瓶蓋密封，之後每日取</w:t>
        </w:r>
      </w:ins>
      <w:ins w:id="170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0</w:t>
        </w:r>
      </w:ins>
      <w:ins w:id="171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至</w:t>
        </w:r>
      </w:ins>
      <w:ins w:id="172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5</w:t>
        </w:r>
      </w:ins>
      <w:ins w:id="173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粒醋浸黃豆在早餐後嚼食，對褪減臉部色斑很有功效，同時有降低膽固醇和改善肝功能的效力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77" w:author="Unknown" w:date="0-00-00T00:00:00Z"/>
        </w:rPr>
      </w:pPr>
      <w:ins w:id="175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26</w:t>
        </w:r>
      </w:ins>
      <w:ins w:id="176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蘿蔔汁祛斑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81" w:author="Unknown" w:date="0-00-00T00:00:00Z"/>
        </w:rPr>
      </w:pPr>
      <w:ins w:id="178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如果你臉上有雀斑，可用小紅蘿蔔汁加牛奶塗在臉上過夜，第</w:t>
        </w:r>
      </w:ins>
      <w:ins w:id="179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2</w:t>
        </w:r>
      </w:ins>
      <w:ins w:id="180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天早上洗掉，堅持這樣做，雀斑會逐漸消除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84" w:author="Unknown" w:date="0-00-00T00:00:00Z"/>
        </w:rPr>
      </w:pPr>
      <w:ins w:id="182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27</w:t>
        </w:r>
      </w:ins>
      <w:ins w:id="183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淡鹽水去角質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90" w:author="Unknown" w:date="0-00-00T00:00:00Z"/>
        </w:rPr>
      </w:pPr>
      <w:ins w:id="185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取一定量食鹽跟水混合攪勻</w:t>
        </w:r>
      </w:ins>
      <w:ins w:id="186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(</w:t>
        </w:r>
      </w:ins>
      <w:ins w:id="187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高濃度</w:t>
        </w:r>
      </w:ins>
      <w:ins w:id="188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)</w:t>
        </w:r>
      </w:ins>
      <w:ins w:id="189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，用化妝棉沾鹽水在面部輕柔塗抹，幾分鐘後，臉上水分蒸發剩下鹽狀時，用清水沖淨。這樣不但能夠徹底清潔隱藏在毛孔中的污垢，也能去除老化的角質層，進而恢復臉部光澤。敏感性皮膚慎用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93" w:author="Unknown" w:date="0-00-00T00:00:00Z"/>
        </w:rPr>
      </w:pPr>
      <w:ins w:id="191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28</w:t>
        </w:r>
      </w:ins>
      <w:ins w:id="192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醋泡核桃美膚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199" w:author="Unknown" w:date="0-00-00T00:00:00Z"/>
        </w:rPr>
      </w:pPr>
      <w:ins w:id="194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將</w:t>
        </w:r>
      </w:ins>
      <w:ins w:id="195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250</w:t>
        </w:r>
      </w:ins>
      <w:ins w:id="196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克核桃仁浸於</w:t>
        </w:r>
      </w:ins>
      <w:ins w:id="197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500</w:t>
        </w:r>
      </w:ins>
      <w:ins w:id="198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克食醋中，將瓶口密封，十天后即能飲用，每日飯後飲二湯匙，能改善皮膚粗糙、晦暗，是又便宜又有益的食療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202" w:author="Unknown" w:date="0-00-00T00:00:00Z"/>
        </w:rPr>
      </w:pPr>
      <w:ins w:id="200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29</w:t>
        </w:r>
      </w:ins>
      <w:ins w:id="201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糖茶水面膜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218" w:author="Unknown" w:date="0-00-00T00:00:00Z"/>
        </w:rPr>
      </w:pPr>
      <w:ins w:id="203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茶葉面膜能消除粉刺，去除油脂。麵粉</w:t>
        </w:r>
      </w:ins>
      <w:ins w:id="204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</w:t>
        </w:r>
      </w:ins>
      <w:ins w:id="205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匙加蛋黃</w:t>
        </w:r>
      </w:ins>
      <w:ins w:id="206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</w:t>
        </w:r>
      </w:ins>
      <w:ins w:id="207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個，拌勻後加綠茶粉</w:t>
        </w:r>
      </w:ins>
      <w:ins w:id="208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</w:t>
        </w:r>
      </w:ins>
      <w:ins w:id="209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匙。洗淨臉後，均勻地抹在臉上，</w:t>
        </w:r>
      </w:ins>
      <w:ins w:id="210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20</w:t>
        </w:r>
      </w:ins>
      <w:ins w:id="211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分鐘後洗去。也可用紅茶與紅糖泡茶，將糖茶水</w:t>
        </w:r>
      </w:ins>
      <w:ins w:id="212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</w:t>
        </w:r>
      </w:ins>
      <w:ins w:id="213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匙與麵粉</w:t>
        </w:r>
      </w:ins>
      <w:ins w:id="214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</w:t>
        </w:r>
      </w:ins>
      <w:ins w:id="215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匙調勻，做面膜</w:t>
        </w:r>
      </w:ins>
      <w:ins w:id="216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15--20</w:t>
        </w:r>
      </w:ins>
      <w:ins w:id="217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分鐘後洗去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221" w:author="Unknown" w:date="0-00-00T00:00:00Z"/>
        </w:rPr>
      </w:pPr>
      <w:ins w:id="219" w:author="Unknown" w:date="0-00-00T00:00:00Z">
        <w:r>
          <w:rPr>
            <w:rFonts w:cs="新細明體;PMingLiU" w:ascii="Century Gothic" w:hAnsi="Century Gothic"/>
            <w:b/>
            <w:bCs/>
            <w:color w:val="000000"/>
            <w:kern w:val="0"/>
            <w:sz w:val="28"/>
            <w:szCs w:val="28"/>
          </w:rPr>
          <w:t>30</w:t>
        </w:r>
      </w:ins>
      <w:ins w:id="220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、去痘印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228" w:author="Unknown" w:date="0-00-00T00:00:00Z"/>
        </w:rPr>
      </w:pPr>
      <w:ins w:id="222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5-6</w:t>
        </w:r>
      </w:ins>
      <w:ins w:id="223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片阿司匹林藥片用趕麵杖捻成很細的粉末，然後加一勺清水調和，用棉片佔阿司匹林溶液擦在臉上，等待</w:t>
        </w:r>
      </w:ins>
      <w:ins w:id="224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20-30</w:t>
        </w:r>
      </w:ins>
      <w:ins w:id="225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分鐘後沖洗掉。洗完臉後異常光滑細膩，膚色變白變均勻，豆印淡化很多，做好這個面膜第二天皮膚均勻很有光澤，感覺類似做過</w:t>
        </w:r>
      </w:ins>
      <w:ins w:id="226" w:author="Unknown" w:date="0-00-00T00:00:00Z">
        <w:r>
          <w:rPr>
            <w:rFonts w:cs="新細明體;PMingLiU" w:ascii="Century Gothic" w:hAnsi="Century Gothic"/>
            <w:color w:val="000000"/>
            <w:kern w:val="0"/>
            <w:sz w:val="28"/>
            <w:szCs w:val="28"/>
          </w:rPr>
          <w:t>fancal</w:t>
        </w:r>
      </w:ins>
      <w:ins w:id="227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230" w:author="Unknown" w:date="0-00-00T00:00:00Z"/>
        </w:rPr>
      </w:pPr>
      <w:ins w:id="229" w:author="Unknown" w:date="0-00-00T00:00:00Z">
        <w:r>
          <w:rPr>
            <w:rFonts w:ascii="Century Gothic" w:hAnsi="Century Gothic" w:cs="新細明體;PMingLiU"/>
            <w:b/>
            <w:bCs/>
            <w:color w:val="000000"/>
            <w:kern w:val="0"/>
            <w:sz w:val="28"/>
            <w:szCs w:val="28"/>
          </w:rPr>
          <w:t>其他小偏方：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232" w:author="Unknown" w:date="0-00-00T00:00:00Z"/>
        </w:rPr>
      </w:pPr>
      <w:ins w:id="231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眼睛進了小灰塵，閉上眼睛用力咳嗽幾下，灰塵就會自己出來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234" w:author="Unknown" w:date="0-00-00T00:00:00Z"/>
        </w:rPr>
      </w:pPr>
      <w:ins w:id="233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剛剛被蚊子咬完時，塗上肥皂就不會癢了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236" w:author="Unknown" w:date="0-00-00T00:00:00Z"/>
        </w:rPr>
      </w:pPr>
      <w:ins w:id="235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吃了有異味的東西，如大蒜、臭豆腐，吃幾顆花生米就好了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238" w:author="Unknown" w:date="0-00-00T00:00:00Z"/>
        </w:rPr>
      </w:pPr>
      <w:ins w:id="237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插花時，在水里滴上一滴洗潔精，可以維持好幾天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240" w:author="Unknown" w:date="0-00-00T00:00:00Z"/>
        </w:rPr>
      </w:pPr>
      <w:ins w:id="239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夏天足部容易出汗，每天用淡鹽水泡腳可有效應對汗腳。</w:t>
        </w:r>
      </w:ins>
    </w:p>
    <w:p>
      <w:pPr>
        <w:pStyle w:val="Normal"/>
        <w:widowControl/>
        <w:spacing w:lineRule="atLeast" w:line="408"/>
        <w:rPr>
          <w:rFonts w:ascii="Century Gothic" w:hAnsi="Century Gothic" w:cs="新細明體;PMingLiU"/>
          <w:color w:val="000000"/>
          <w:kern w:val="0"/>
          <w:sz w:val="28"/>
          <w:szCs w:val="28"/>
          <w:ins w:id="242" w:author="Unknown" w:date="0-00-00T00:00:00Z"/>
        </w:rPr>
      </w:pPr>
      <w:ins w:id="241" w:author="Unknown" w:date="0-00-00T00:00:00Z">
        <w:r>
          <w:rPr>
            <w:rFonts w:ascii="Century Gothic" w:hAnsi="Century Gothic" w:cs="新細明體;PMingLiU"/>
            <w:color w:val="000000"/>
            <w:kern w:val="0"/>
            <w:sz w:val="28"/>
            <w:szCs w:val="28"/>
          </w:rPr>
          <w:t>（偏方蒐集自網絡，如需具體使用，請在醫生指導下使用。）</w:t>
        </w:r>
      </w:ins>
    </w:p>
    <w:p>
      <w:pPr>
        <w:pStyle w:val="Normal"/>
        <w:widowControl/>
        <w:numPr>
          <w:ilvl w:val="0"/>
          <w:numId w:val="0"/>
        </w:numPr>
        <w:spacing w:lineRule="atLeast" w:line="288" w:before="75" w:after="75"/>
        <w:outlineLvl w:val="3"/>
        <w:rPr>
          <w:rFonts w:ascii="Century Gothic" w:hAnsi="Century Gothic" w:cs="新細明體;PMingLiU"/>
          <w:color w:val="000000"/>
          <w:kern w:val="0"/>
          <w:sz w:val="28"/>
          <w:szCs w:val="28"/>
        </w:rPr>
      </w:pPr>
      <w:r>
        <w:rPr>
          <w:rFonts w:cs="新細明體;PMingLiU" w:ascii="Century Gothic" w:hAnsi="Century Gothic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3:00Z</dcterms:created>
  <dc:creator>Win7User</dc:creator>
  <dc:description/>
  <cp:keywords/>
  <dc:language>en-US</dc:language>
  <cp:lastModifiedBy>chih</cp:lastModifiedBy>
  <dcterms:modified xsi:type="dcterms:W3CDTF">2015-05-05T03:23:00Z</dcterms:modified>
  <cp:revision>2</cp:revision>
  <dc:subject/>
  <dc:title/>
</cp:coreProperties>
</file>