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jc w:val="center"/>
        <w:outlineLvl w:val="1"/>
        <w:rPr>
          <w:rFonts w:ascii="Helvetica" w:hAnsi="Helvetica" w:cs="Helvetica"/>
          <w:b/>
          <w:b/>
          <w:color w:val="FF0000"/>
          <w:kern w:val="0"/>
          <w:sz w:val="52"/>
          <w:szCs w:val="52"/>
        </w:rPr>
      </w:pPr>
      <w:r>
        <w:rPr>
          <w:rFonts w:ascii="Helvetica" w:hAnsi="Helvetica" w:cs="Helvetica"/>
          <w:b/>
          <w:color w:val="FF0000"/>
          <w:kern w:val="0"/>
          <w:sz w:val="52"/>
          <w:szCs w:val="52"/>
        </w:rPr>
        <w:t>深度：崔永元“轉基因調查”</w:t>
      </w:r>
    </w:p>
    <w:p>
      <w:pPr>
        <w:pStyle w:val="Normal"/>
        <w:widowControl/>
        <w:spacing w:lineRule="atLeast" w:line="300"/>
        <w:rPr>
          <w:rFonts w:ascii="Helvetica" w:hAnsi="Helvetica" w:cs="Helvetica"/>
          <w:color w:val="000000"/>
          <w:kern w:val="0"/>
          <w:sz w:val="28"/>
          <w:szCs w:val="28"/>
        </w:rPr>
      </w:pPr>
      <w:r>
        <w:rPr>
          <w:rFonts w:cs="Helvetica" w:ascii="Helvetica" w:hAnsi="Helvetica"/>
          <w:color w:val="8C8C8C"/>
          <w:kern w:val="0"/>
          <w:sz w:val="28"/>
          <w:szCs w:val="28"/>
        </w:rPr>
        <w:t>2015-05-17</w:t>
      </w:r>
      <w:r>
        <w:rPr>
          <w:rFonts w:cs="Helvetica" w:ascii="Helvetica" w:hAnsi="Helvetica"/>
          <w:color w:val="000000"/>
          <w:kern w:val="0"/>
          <w:sz w:val="28"/>
          <w:szCs w:val="28"/>
        </w:rPr>
        <w:t> </w:t>
      </w:r>
      <w:hyperlink r:id="rId2">
        <w:r>
          <w:rPr>
            <w:rStyle w:val="InternetLink"/>
            <w:rFonts w:ascii="Helvetica" w:hAnsi="Helvetica" w:cs="Helvetica"/>
            <w:vanish/>
            <w:color w:val="607FA6"/>
            <w:kern w:val="0"/>
            <w:sz w:val="28"/>
            <w:szCs w:val="28"/>
          </w:rPr>
          <w:t>鄉土田園</w:t>
        </w:r>
      </w:hyperlink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fldChar w:fldCharType="begin"/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instrText xml:space="preserve"> HYPERLINK "http://mp.weixin.qq.com/s?__biz=MzA4NTQ1NjQ4MA==&amp;mid=205743989&amp;idx=2&amp;sn=ee0e518c060c00432b6ca2c52b78c8e7&amp;scene=2&amp;from=timeline&amp;isappinstalled=0" \l "rd"</w:instrTex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kern w:val="0"/>
          <w:sz w:val="28"/>
          <w:szCs w:val="28"/>
        </w:rPr>
        <w:t>http://mp.weixin.qq.com/s?__biz=MzA4NTQ1NjQ4MA==&amp;mid=205743989&amp;idx=2&amp;sn=ee0e518c060c00432b6ca2c52b78c8e7&amp;scene=2&amp;from=timeline&amp;isappinstalled=0#rd</w:t>
      </w:r>
      <w:r>
        <w:rPr>
          <w:rStyle w:val="InternetLink"/>
          <w:sz w:val="28"/>
          <w:kern w:val="0"/>
          <w:szCs w:val="28"/>
          <w:rFonts w:cs="Helvetica" w:ascii="Helvetica" w:hAnsi="Helvetica"/>
        </w:rPr>
        <w:fldChar w:fldCharType="end"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hd w:fill="F4F4F4" w:val="clear"/>
        <w:spacing w:lineRule="atLeast" w:line="360"/>
        <w:ind w:firstLine="480"/>
        <w:rPr/>
      </w:pPr>
      <w:r>
        <w:rPr>
          <w:rFonts w:ascii="Arial" w:hAnsi="Arial" w:cs="Arial"/>
          <w:b/>
          <w:bCs/>
          <w:color w:val="FF0000"/>
          <w:kern w:val="0"/>
          <w:sz w:val="28"/>
          <w:szCs w:val="28"/>
        </w:rPr>
        <w:t>【鄉土田園】</w:t>
      </w:r>
      <w:r>
        <w:rPr>
          <w:rFonts w:ascii="Arial" w:hAnsi="Arial" w:cs="Arial"/>
          <w:color w:val="333333"/>
          <w:kern w:val="0"/>
          <w:sz w:val="28"/>
          <w:szCs w:val="28"/>
        </w:rPr>
        <w:t>我們從“鄉土”中走來，奔向“田園”夢想生活。鄉土田園，鏈接過去與現在，專注於農民、農業、農村，分享農村故事新聞，傳播富農強農經驗，探索農村社會問題解決方案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談轉基因問題當然要從科學談起，什麼是科學？應該如何對待科學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/>
      </w:pPr>
      <w:r>
        <w:rPr>
          <w:rFonts w:cs="Helvetica" w:ascii="Helvetica" w:hAnsi="Helvetica"/>
          <w:color w:val="3E3E3E"/>
          <w:kern w:val="0"/>
          <w:sz w:val="28"/>
          <w:szCs w:val="28"/>
          <w:shd w:fill="FFFFFF" w:val="clear"/>
        </w:rPr>
        <w:t>2</w:t>
      </w:r>
      <w:r>
        <w:rPr>
          <w:rFonts w:ascii="Helvetica" w:hAnsi="Helvetica" w:cs="Helvetica"/>
          <w:color w:val="3E3E3E"/>
          <w:kern w:val="0"/>
          <w:sz w:val="28"/>
          <w:szCs w:val="28"/>
          <w:shd w:fill="FFFFFF" w:val="clear"/>
        </w:rPr>
        <w:t>：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你看，科學不只是一些古怪的名詞，文科有文科的角度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我不在乎被一小撮別有用心的人碰瓷，打成反轉的靶子。但我的地盤我做主，有記載有傳播，群眾的眼睛是雪亮的，君子坦蕩盪。轉基因，我的觀點從未改變過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知我者謂我心憂，不知我者謂我何求？不敢說為民請命，但願祖國好。我的訴求也從未改變過。</w:t>
      </w:r>
      <w:r>
        <w:rPr>
          <w:rFonts w:ascii="Helvetica" w:hAnsi="Helvetica" w:cs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傳說中的特供，是不是都在在反四風中，隨風而去了？知情權，我們想知道，農業部玩命推轉的人物們吃不吃呢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6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尊重愛護祖國花朵的心意，只是推而廣之該有多好呢？我們的祖國是花園，花園里花朵真鮮豔，朵朵那個花開比著農業部。農業部幼兒園小盆友不吃，因為他們是祖國的花朵。</w:t>
      </w:r>
      <w:r>
        <w:rPr>
          <w:rFonts w:ascii="Helvetica" w:hAnsi="Helvetica" w:cs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7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實話實說，農業部要是吃，就是我們的榜樣，農業部都吃不好，咱們怎麼吃得好？我真心希望農業部吃得安全吃得健康，讓我們把農業部在吃上的選擇，就算不能作為標準，也作為一種理想來推廣。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不過，靠，農業部的大人們也不吃，因為他們是祖國花朵的爹娘。</w:t>
      </w:r>
      <w:r>
        <w:rPr>
          <w:rFonts w:ascii="Helvetica" w:hAnsi="Helvetica" w:cs="Helvetica"/>
          <w:b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9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其實遠不止農業部吃特供，這是公開的秘密。這麼說吧，我都能吃上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一群吃多了糖嫌蜜不甜的，吃飽了就有力氣發牢騷了，總抱怨中國食品如何如何不好的外國官員，我們的食品好不好跟你們有什麼關係？哦對了，內外有別，外事無小事。出口馬虎不得。中國人生產不了安全食品嗎？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NO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，出口美國的，出口歐盟的，曾經有這麼高的合格率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當然，也有被查出不合格的，歐盟就査出近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2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批次中國米製品含轉基因成分。這不，國內趕緊辦學習班，先自查一遍再出口，洋人的事歷來馬虎不得。問題是，農業部聲稱壓根沒批准轉基因水稻商業化種植，我中華大地哪裡來的那麼多轉基因水稻？天上掉下來的兩百多批次，都是咱們的土地上種出來的大米，怎麼解釋？我讀書少，文傻，不要拿低水平混雜來糊弄我，是木瓜還是棉花混雜的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轉基因的研究和轉基因的使用是兩回事兒，大家數數，從試驗室到我們的餐桌有多少程序？農業部官員也脫掉襪子數一數，對著祖墳問自己一句，你們做到了嗎？</w:t>
      </w:r>
      <w:r>
        <w:rPr>
          <w:rFonts w:ascii="Helvetica" w:hAnsi="Helvetica" w:cs="Helvetica"/>
          <w:color w:val="3E3E3E"/>
          <w:kern w:val="0"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3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在國外，實驗室裡轉基因材料使用完要做滅活程序，作物燒掉，土壤高溫熏蒸。中國呢？科學家們拿到各個城市讓科學教信徒試吃，要臉不？懂科學倫理不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按理說中國人都在鋪天蓋地廣告裡補了好多遍鈣了，看來鈣還不能停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一號文件專門說到轉基因科普，據說是看不得這些強賣強推強吃的夾頭肘子科普。科普就是科學傳播，中性詞，涵蓋轉基因的好和不好，都該講，都能講，都敢講，都準講，這才是符合一號文件精神的科普。我是不是有點像胡同串子了，剛從中南海出來發布消息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一位中國科學家是這樣子試驗轉基因食物的，豬吃了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9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天皮毛順滑，所以，人也可以吃。親，給個好評吧！好評全五分贈轉基因大米一錢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也來點高端大氣上檔次的，照葫蘆畫瓢還是會說的，不就這麼點事麼？高中生物水平就出來磕普的肘子們，不服者請繞行，去南大吃大米飯，喝金銀花水，有科學家和你們辯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6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農業部官員都承認市面上木瓜絕大多數都是轉基因的，不過，要是能在市面上看見標註轉基因的木瓜，是不是會有中獎的興奮呢？再多一句嘴，市面上這些木瓜，是“經過嚴格審批上市“的麼？是獲得農業部通行證的麼？農業部又說，中國是管理轉基因最嚴的國家，實行強制標識，目前批准的只有抗蟲棉和木瓜。話說，農業部裡有轉基因標識的木瓜嗎？大面積種植的轉基因木瓜是你農業部批准的那種嗎？我發現你們除了裝傻就是裝傻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一方面說安全的轉基因還要強制標識，一方面標識的比螞蟻還小，你們怕什麼？農業部還連發兩道文，阻攔非轉基因食品標識，農業部的司馬昭之心不怕司馬南它哥司馬遷給你記下來嗎？從來沒人擋著喜歡的去吃轉基因，也別哄著騙著逼著不喜歡的非吃不可啊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中國是轉基因作物進口第一大國，毎年</w:t>
      </w:r>
      <w:r>
        <w:rPr>
          <w:rFonts w:cs="Helvetica" w:ascii="Helvetica" w:hAnsi="Helvetica"/>
          <w:color w:val="3E3E3E"/>
          <w:kern w:val="0"/>
          <w:sz w:val="28"/>
          <w:szCs w:val="28"/>
        </w:rPr>
        <w:t>800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多萬噸。轉基因豆油標識了，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農業部韓部長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說他也吃。除了</w:t>
      </w:r>
      <w:r>
        <w:rPr>
          <w:rFonts w:ascii="Helvetica" w:hAnsi="Helvetica" w:cs="Helvetica" w:eastAsia="Helvetica"/>
          <w:color w:val="3E3E3E"/>
          <w:kern w:val="0"/>
          <w:sz w:val="28"/>
          <w:szCs w:val="28"/>
        </w:rPr>
        <w:t xml:space="preserve"> 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​​豆油呢？沒人吱聲，一張圖就能看明白，這就是你們說的保護公眾的知情權選擇權？管不好、不會管，辭職下台不會呀？非等王歧山同志查到你呀？轉基因大豆除了榨油，剩下的豆粕除了餵豬，都去哪兒了？還有榨油沒用完的大豆，都去哪兒了？這是一個和爸爸去哪兒，一樣嚴肅的問題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1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學學法律，看看多少部門腦殘。給正在修訂的食品安全法點個贊，看樣子，轉基因必須明確標識，即將納入依法治國的軌道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你看，一個轉基因多少法律法規，壯觀不？你是表達基因還是沉默基因？問題是，中國大地上到底種植了多少轉基因，中國人從何時開始吃了多少轉基因？沒一個農業部部長、副部長說的清楚，養你們幹嘛用？看著像是有板有眼的，但到底是上有政策下有對策，還是自己哄著自己玩呢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1: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弄條建設性意見。回頭看，我也是為食品安全法修訂獻計獻策了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這樣解決難嗎？不難。難的是誰也搞不清有多少轉基因和我們搞到了一起。多簡單的事情，非說是歧視轉基因。磕普說得無病防病，有病治病，包治百病的轉基因，藏著掖著幹什麼呢？只怕供不應求搶購一空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湖南的祖國花朵，被騙著吃黃金大米。這麼包治百病的金燦燦的良心大米，農業部幼兒園的花朵們硬是錯過了，一聲嘆息！拿中國孩子做實驗，不告知，偷運進來，被發現還振振有詞，我能說句髒話嗎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亂不亂？還號稱全世界管理最嚴，我能再說句髒話嗎？黃金大米在湖北華中農大拉大旗掛虎皮，公然違規大吃。農業部睜一隻眼閉一隻眼，難道是覺得這吃法，是在為你們壯膽麼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記住這個叫張啟發的人，轉基因水稻濫種，他是第一功臣。記住一個叫牛盾的人，他說不知道什麼叫濫種，他混上了農業部副部長。央視新聞調查，五種市售大米，三種中招轉基因。最後據說把賣轉基因種子的給抓起來了，平了幾畝轉基因田。然後不了了之。那些轉基因種子的製種是誰完成的呢。該不該順藤摸瓜​​一網打盡呢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6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任何打著科學的幌子，縱容濫種的做法都是耍流氓！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/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如果濫種在美國，會怎麼樣？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夾頭肘子都流竄到美國去罵中國去了，農業部官員去美國參觀考察的次數，怕也不少了。學著美國治理濫種的辦法了麼？不是歸罪於無辜的農民，是要問責制種公司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如果濫種在日本，會怎麼樣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2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花了國家幾百個億，研究不出什麼東東，到美國去偷，又被抓住。轉基因科學家們，笨就不做賊，行不行？農大轉基因院士李寧一人就貪污</w:t>
      </w: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2000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萬元科研經費，你們就不能出個投案自首的漢子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轉基因玉米，中國不要，美國就受不了。非轉基因玉米，中國生產，美國進口多少都不嫌少。我們一直擁有說“不”的底氣，只是一直缺乏說“不”的勇氣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一個微博被我轉發一下，肘子們就狂歡我因不懂氯化鈉被釣魚，你們真懂嗎？在咱們中國一一草甘膦生產大國，你真懂氯化鈉​​嗎？我來給你講一講。對了，肘子還說春節是二十四節氣之一，你信嗎？反正我是沒信。生產草甘膦就必然產生農藥廢渣鹽，就像你是部長吃特供也要排泄出來一樣，是無可奈何的事實。你不知道的是這些有毒的廢渣鹽上了我們的餐桌，轉基因科學家不知道嗎？當然你可以翻著白眼兒說與你們無關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然後，它們這樣攻擊我，而且故意把鹽水偷改為“飽和鹽水”，裝逼很爽嗎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33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：當然，我回答時沒有罵人，我蠻講理的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34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：轉個抗蟲基因有那麼神嗎？你以為蟲子和磕普作家一樣，拿了錢就不進化了。超級害蟲和超級雜草只能用更多更毒的農藥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5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轉基因抗蟲並不是以一當十，次生害蟲的興旺發達順理成章，按住葫蘆起來瓢的抗蟲，不要吹得神乎其神好不好？舉例來說，就說你們大吹特吹的抗蟲棉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6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關於轉基因水稻，一個文傻知道這些不容易。再說一句：轉基因作物不增產，你們能否不扯淡呢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7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非要種轉基因，就這麼仼性，現在問題來了：保大人還是保孩子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8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農業部一姓寇的轉基因處長陰陽怪氣地曰​​：轉基因的事兒不能聽隔壁王大媽的，你以為王大媽沒後台就可以忽略不計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39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王大媽的戰績。聽隔壁王大媽的不丟臉，走群眾路線有什麼不好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40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王大媽乘勝追擊，打得轉基因食品紛紛改頭換面，如過街老鼠一般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41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就算你是國務院領導，王大媽也敢跟你聊一聊。王大媽，你說監管那麼嚴，為什麼那麼多部門查不出濫種，而王大媽和李大爺倆人就能查出來？為什麼？為什麼呢？到底為什麼呢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42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這不，李大爺也忍不住插嘴了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br/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43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你可以不知道夾頭肘子，不知道張啟發、黃大昉、林敏、饒毅，但你必須知道她。在她預見並不美好未來時，利益集團糾集利益科學家對她百般刁難和攻擊。當人們意識到她的正確時，已經開始遍嚐環境惡化的苦果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w:t>44</w:t>
      </w:r>
      <w:r>
        <w:rPr>
          <w:rFonts w:ascii="Helvetica" w:hAnsi="Helvetica" w:cs="Helvetica"/>
          <w:color w:val="3E3E3E"/>
          <w:kern w:val="0"/>
          <w:sz w:val="28"/>
          <w:szCs w:val="28"/>
        </w:rPr>
        <w:t>：我，馬年的觀點，羊年也不會變。建議你們有話好好說，有理慢慢講。尤其是農業部那伙和轉基因院士，中央讓你們加強轉基因科普，就是覺得你們從前實在是幫了倒忙，這都聽不明白，還嚷嚷什麼嚷嚷？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w:t>45</w:t>
      </w:r>
      <w:r>
        <w:rPr>
          <w:rFonts w:ascii="Helvetica" w:hAnsi="Helvetica" w:cs="Helvetica"/>
          <w:b/>
          <w:bCs/>
          <w:color w:val="3E3E3E"/>
          <w:kern w:val="0"/>
          <w:sz w:val="28"/>
          <w:szCs w:val="28"/>
        </w:rPr>
        <w:t>：最後一張，結束今天的演講，不用鼓掌。</w: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b/>
          <w:bCs/>
          <w:color w:val="3E3E3E"/>
          <w:kern w:val="0"/>
          <w:sz w:val="28"/>
          <w:szCs w:val="28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84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ascii="Helvetica" w:hAnsi="Helvetica" w:cs="Helvetica"/>
          <w:color w:val="3E3E3E"/>
          <w:kern w:val="0"/>
          <w:sz w:val="28"/>
          <w:szCs w:val="28"/>
        </w:rPr>
        <w:t>（免責申明：本文轉自微信公眾號崔永元，僅做學習交流，不代表本號觀點）</w:t>
      </w:r>
    </w:p>
    <w:p>
      <w:pPr>
        <w:pStyle w:val="Normal"/>
        <w:rPr>
          <w:rFonts w:ascii="Helvetica" w:hAnsi="Helvetica" w:cs="Helvetica"/>
          <w:color w:val="3E3E3E"/>
          <w:kern w:val="0"/>
          <w:sz w:val="28"/>
          <w:szCs w:val="28"/>
        </w:rPr>
      </w:pPr>
      <w:r>
        <w:rPr>
          <w:rFonts w:cs="Helvetica" w:ascii="Helvetica" w:hAnsi="Helvetica"/>
          <w:color w:val="3E3E3E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6:00Z</dcterms:created>
  <dc:creator>Win7User</dc:creator>
  <dc:description/>
  <cp:keywords/>
  <dc:language>en-US</dc:language>
  <cp:lastModifiedBy>chih</cp:lastModifiedBy>
  <dcterms:modified xsi:type="dcterms:W3CDTF">2015-06-09T09:36:00Z</dcterms:modified>
  <cp:revision>2</cp:revision>
  <dc:subject/>
  <dc:title/>
</cp:coreProperties>
</file>