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/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中醫千古不傳之秘——藥性陰陽轉變大法上！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5-26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偏方易學針灸中醫大全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0070C0"/>
          <w:kern w:val="0"/>
          <w:sz w:val="28"/>
          <w:szCs w:val="28"/>
        </w:rPr>
        <w:t>【導讀】“ 中醫不傳之秘在於用量”，古代江南醫門世家秘傳傷寒論，傳方不傳量，可見藥量差別與療效干係匪淺，本文探究藥量藥性的本質，闡述陰陽轉變規律方是中醫不外傳之謎，苦心孤詣，實乃中醫佳作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自古以來中醫（世醫）的神秘莫過於用藥的神奇，而用藥的獨到莫過於陰陽的轉變，何為陰陽的轉變呢？常聽人說中醫不傳之秘在於藥量，其實藥量只是一部分，我說其實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中醫不傳的是藥物的陰陽轉變規律，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為推廣我中華國術，提高臨床療效特將天機述於有緣之人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陰陽轉換大法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4F81BD"/>
          <w:kern w:val="0"/>
          <w:sz w:val="28"/>
          <w:szCs w:val="28"/>
        </w:rPr>
        <w:t>一</w:t>
      </w:r>
      <w:r>
        <w:rPr>
          <w:rFonts w:cs="Helvetica" w:ascii="Helvetica" w:hAnsi="Helvetica"/>
          <w:b/>
          <w:bCs/>
          <w:color w:val="4F81BD"/>
          <w:kern w:val="0"/>
          <w:sz w:val="28"/>
          <w:szCs w:val="28"/>
        </w:rPr>
        <w:t xml:space="preserve">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基本概念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.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任何事物陰陽的屬性都不是一定的，是隨外界環境改變而改變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.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應用在治病中首先要以所治療的患者為基本參照物，而後立藥物的陰陽，而不是以藥物本身去立陰陽（很重要哦）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.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藥物陰陽的確立是以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藥物的濃度、氣與味的厚薄、溫度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為基本變量展開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4.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陰陽在藥物中的體現是以量變而變的，具體為重陰必陽，重陽必陰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就是在一個太極中，陰陽平衡時，陰是陽的二倍或者陽是陰的二倍，比如陰是陽體積的二倍，而同時陽又是陰質量的二倍等等。。。。。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5.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改變物質的量就將改變了物質的陰陽屬性（在一定範圍內）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二</w:t>
      </w:r>
      <w:r>
        <w:rPr>
          <w:rFonts w:cs="Helvetica" w:ascii="Helvetica" w:hAnsi="Helvetica"/>
          <w:b/>
          <w:bCs/>
          <w:color w:val="4F81BD"/>
          <w:kern w:val="0"/>
          <w:sz w:val="28"/>
          <w:szCs w:val="28"/>
        </w:rPr>
        <w:t xml:space="preserve">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舉例應用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如一人體溫為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6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8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度，你給他一杯水，如果水低於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8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4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度就是趨於陰性的水，陰則相下，向裡，你喝下去覺得肚子裡很涼快，那水對你來說就是淡味的涼藥，為什麼是淡味的呢？這是與你身體的酸鹼度對比而言的。但如果你喝的是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7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6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度以上的熱水，那水就是趨於陽性的水，陽則上行，趨於表，你喝下去一會就出汗了，那水對你來說就是淡味的熱藥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同樣是水同樣是一個人，溫度變了，藥的陰陽屬性就變了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，其實中醫很科學很簡單，其實內經中講的“要”也就是參照點的改變，一樣的藥在不同人身上藥性不同就是這個道理，中醫難嗎？很難不告訴你這個原則，你光研究藥那你研究去吧，這一輩子，未必能精通幾味藥，人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50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變，有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8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萬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4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千演你就是窮其一生也不能精通多少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三</w:t>
      </w:r>
      <w:r>
        <w:rPr>
          <w:rFonts w:cs="Helvetica" w:ascii="Helvetica" w:hAnsi="Helvetica"/>
          <w:b/>
          <w:bCs/>
          <w:color w:val="4F81BD"/>
          <w:kern w:val="0"/>
          <w:sz w:val="28"/>
          <w:szCs w:val="28"/>
        </w:rPr>
        <w:t xml:space="preserve">. 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陰陽法則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陰陽各自有不同的運動規律，不可完全混淆套用，應因性而辨，因辨而用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如味之薄者為清陽，清陽出上竅：味之厚者為濁陰，濁陰出下竅；如氣之厚者為陽；氣之薄者為陰。因有氣之薄者為陰，所以有茯苓利水而下行之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陰陽轉變凡此種種，陰陽不在藥性而在人心，人使之陽則陽，人使之陰則陰，至此則藥無有陰陽矣，至此可知為何滋陰寒涼一派，與火神一派，用藥天差地別而能各自取效，而後輩仿之則不效而多出偏，實未得真傳也。今有緣者得之，仔細玩味，可造福一方，揚我國術，振興我中華，不辱歧黃之旨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以上僅為代言醫藥淺見，仁者見仁智者見智，僅供參考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3E3E3E"/>
          <w:kern w:val="0"/>
          <w:sz w:val="28"/>
          <w:szCs w:val="28"/>
        </w:rPr>
        <w:t>“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人心”為用藥者之心，用藥之人要明陰陽轉化之理，正所謂陰陽同根，如舉例的水，你要它呈陽性，它就是陽性，你要它呈陰性，它就呈陰性，全在人應用。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 xml:space="preserve">心通陰陽轉化之理，可無藥不陰，可無藥不陽，故 </w:t>
      </w:r>
      <w:r>
        <w:rPr>
          <w:rFonts w:ascii="MS Mincho;ＭＳ 明朝" w:hAnsi="MS Mincho;ＭＳ 明朝" w:cs="MS Mincho;ＭＳ 明朝" w:eastAsia="MS Mincho;ＭＳ 明朝"/>
          <w:b/>
          <w:bCs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b/>
          <w:bCs/>
          <w:color w:val="3E3E3E"/>
          <w:kern w:val="0"/>
          <w:sz w:val="28"/>
          <w:szCs w:val="28"/>
        </w:rPr>
        <w:t>藥已無陰陽，而陰陽在人心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在比如咖啡，少量喝時能促進睡眠，多量喝時就是興奮了。有些人體質不同，多喝促進睡眠，少喝卻興奮，奇妙啊！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記得王洪圖在講《內經》時也曾感言，治療失眠與多眠用的方子是一樣的都很有效，但劑量卻相差很大，就是這個道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常言道物極必反，就是陰陽屬性在一定條件下轉換了，中醫是取像比類的科學，多觀察自己的周圍，隨處都是大道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在學中醫的方劑組成及其變化時，曾聽到過一位資深望重的老中醫告知：“中醫不傳之秘在於藥量”，同一種中藥，用量不同，作用不同，甚至可以完全相反的作用，個體不同，劑量也會不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黃芪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其利尿作用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2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內明顯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上就趨向抑制；其對血壓影響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內可升高血壓，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上反而降壓。有氣虛症狀時，用炙黃芪，無氣虛症狀，則用生黃芪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柴胡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在小柴胡湯中為君藥，用量大於其它藥一倍有餘（能透邪外出），而在逍遙散中為臣藥，用量與各藥相等（起疏肝解鬱作用），在補中益氣湯中為佐藥，用量極小（取其升舉清陽的功能）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白朮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常用量能健脾止瀉，大劑量用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0~6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，則能益氣通便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紅花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少用可養血，稍多則活血，再多則能破血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薄荷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用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3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疏達肝木，用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以發散風熱，清利頭目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桂枝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用量不到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5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，取其溫通陽氣，增加膀胱氣化功能的作用；用至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 xml:space="preserve">10 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克，則溫經散寒，解肌發表，以祛除在表之風邪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川芎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小劑量可使子宮收縮加強，大劑量反而麻痺子宮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枳實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 ——小劑量能使心臟興奮，大劑量使之抑制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。。。。。。不一一例舉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中醫治病的根本不是病，而是人，而每個個體的差異不同，用藥劑量也會不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藥性陰陽為基礎，為不易，計量、方劑組合，人體環境等都會影響藥性發揮，此為變易，變易才是用藥最高境界。</w:t>
      </w:r>
      <w:r>
        <w:rPr>
          <w:rFonts w:ascii="SimSun;宋体" w:hAnsi="SimSun;宋体" w:cs="Helvetica" w:eastAsia="SimSun;宋体"/>
          <w:b/>
          <w:bCs/>
          <w:color w:val="3E3E3E"/>
          <w:kern w:val="0"/>
          <w:sz w:val="28"/>
          <w:szCs w:val="28"/>
        </w:rPr>
        <w:t>“中醫治病的根本不是病，而是人，而每個個體的差異不同，用藥劑量也會不同”，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一句堪為中醫經典總結和昇華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FF0000"/>
          <w:kern w:val="0"/>
          <w:sz w:val="28"/>
          <w:szCs w:val="28"/>
        </w:rPr>
        <w:t>藥性陰陽論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藥有氣味濃薄不同，輕重不等，寒熱相雜，陰陽相混，或氣一而味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殊，或味同而氣異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清陽發腠理，實四肢，清之清者也。濁陰走五臟歸六腑，濁之濁者也。清中清者，養榮於神，濁中濁者，堅強骨髓。氣為陽、氣濃為純陽，氣薄為陽中之陰，氣薄則發洩，氣濃則發熱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味為陰、味濃為純陰，味薄為陰中之陽，味薄則通，味濃則洩。辛甘發散為陽，酸苦湧洩為陰，淡味滲洩為陽，酸苦湧洩為陰。辛甘淡之熱者，為陰中之陽，酸苦鹹之寒者，為陽中之陰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如</w:t>
      </w: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茯苓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淡，為在天之陽也，陽當上行，何為利水而洩下？內經云，氣之薄者，乃陽中之陰，所以利水而洩下，然而洩下亦不離乎陰之體，故入乎太陰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麻黃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甘、為在地之陰也，陰當下行，何為發汗而上升？內經云，味之薄者，乃陰中之陽，所以發汗而上升，然而升上亦不離乎陽之體，故入乎太陽也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附子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氣味俱濃，其性熱，乃陽中之陽，故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經云，發熱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大黃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 xml:space="preserve">氣味俱濃，其性寒 </w:t>
      </w:r>
      <w:r>
        <w:rPr>
          <w:rFonts w:ascii="MS Mincho;ＭＳ 明朝" w:hAnsi="MS Mincho;ＭＳ 明朝" w:cs="MS Mincho;ＭＳ 明朝" w:eastAsia="MS Mincho;ＭＳ 明朝"/>
          <w:color w:val="3E3E3E"/>
          <w:kern w:val="0"/>
          <w:sz w:val="28"/>
          <w:szCs w:val="28"/>
        </w:rPr>
        <w:t>​​</w:t>
      </w:r>
      <w:r>
        <w:rPr>
          <w:rFonts w:ascii="SimSun;宋体" w:hAnsi="SimSun;宋体" w:cs="SimSun;宋体" w:eastAsia="SimSun;宋体"/>
          <w:color w:val="3E3E3E"/>
          <w:kern w:val="0"/>
          <w:sz w:val="28"/>
          <w:szCs w:val="28"/>
        </w:rPr>
        <w:t>，乃陰中之陰，故經云，洩下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b/>
          <w:bCs/>
          <w:color w:val="4F81BD"/>
          <w:kern w:val="0"/>
          <w:sz w:val="28"/>
          <w:szCs w:val="28"/>
        </w:rPr>
        <w:t>淡竹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乃陽中之陰，所以利小便。苦茶乃陰中之陽，所以清頭目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藥有寒熱溫涼平和之氣，辛甘淡苦酸鹹之味，升降浮沉之性，宣通補瀉之能。內經曰，補瀉在味，隨時換氣，故升以散之，散其在表拂鬱也。甘以緩之，緩其大熱大寒也。淡以滲之，滲其內濕，利小便也。苦以洩之，洩其上升之火也。酸以收之，收其精散之氣也。咸以軟之，軟其燥結之火也。春氣溫而宜用涼藥，夏氣熱而宜用寒藥，秋氣涼而宜用溫藥，冬氣寒而宜用熱藥，此特四時之正耳，若病與時違，又不拘此例也。假如夏月忌發散，苟表實極重之症，雖用麻黃一兩何妨，其餘可以例推。病在上而宜用升藥，病在下而宜用降藥，病在外而宜用浮藥，病在內而宜用沉藥，故經曰，升降浮沉則順之，謂順其升降浮沉藥味之性也。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(</w:t>
      </w:r>
      <w:r>
        <w:rPr>
          <w:rFonts w:ascii="SimSun;宋体" w:hAnsi="SimSun;宋体" w:cs="Helvetica" w:eastAsia="SimSun;宋体"/>
          <w:color w:val="3E3E3E"/>
          <w:kern w:val="0"/>
          <w:sz w:val="28"/>
          <w:szCs w:val="28"/>
        </w:rPr>
        <w:t>未完待續</w:t>
      </w:r>
      <w:r>
        <w:rPr>
          <w:rFonts w:eastAsia="SimSun;宋体" w:cs="Helvetica" w:ascii="SimSun;宋体" w:hAnsi="SimSun;宋体"/>
          <w:color w:val="3E3E3E"/>
          <w:kern w:val="0"/>
          <w:sz w:val="28"/>
          <w:szCs w:val="28"/>
        </w:rPr>
        <w:t>)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Win7User</dc:creator>
  <dc:description/>
  <cp:keywords/>
  <dc:language>en-US</dc:language>
  <cp:lastModifiedBy>chih</cp:lastModifiedBy>
  <dcterms:modified xsi:type="dcterms:W3CDTF">2015-07-02T07:46:00Z</dcterms:modified>
  <cp:revision>2</cp:revision>
  <dc:subject/>
  <dc:title/>
</cp:coreProperties>
</file>