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rebuchet MS" w:hAnsi="Trebuchet MS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Trebuchet MS" w:hAnsi="Trebuchet MS" w:cs="新細明體;PMingLiU"/>
          <w:b/>
          <w:bCs/>
          <w:color w:val="FF0000"/>
          <w:kern w:val="2"/>
          <w:sz w:val="52"/>
          <w:szCs w:val="52"/>
        </w:rPr>
        <w:t>如果你身邊有人胃不好，請轉給他們看看（功效很不錯！</w:t>
      </w:r>
      <w:r>
        <w:rPr>
          <w:rFonts w:cs="新細明體;PMingLiU" w:ascii="Trebuchet MS" w:hAnsi="Trebuchet MS"/>
          <w:b/>
          <w:bCs/>
          <w:color w:val="FF0000"/>
          <w:kern w:val="2"/>
          <w:sz w:val="52"/>
          <w:szCs w:val="52"/>
        </w:rPr>
        <w:t>)</w:t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0"/>
          <w:szCs w:val="20"/>
        </w:rPr>
      </w:pPr>
      <w:r>
        <w:rPr>
          <w:rFonts w:cs="新細明體;PMingLiU" w:ascii="Trebuchet MS" w:hAnsi="Trebuchet MS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Times" w:ascii="Times" w:hAnsi="Times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412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Times" w:ascii="Times" w:hAnsi="Times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" w:author="Unknown" w:date="0-00-00T00:00:00Z"/>
        </w:rPr>
      </w:pPr>
      <w:ins w:id="0" w:author="Unknown" w:date="0-00-00T00:00:00Z">
        <w:bookmarkStart w:id="0" w:name="more"/>
        <w:bookmarkEnd w:id="0"/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  <w:br/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6" w:author="Unknown" w:date="0-00-00T00:00:00Z"/>
        </w:rPr>
      </w:pPr>
      <w:ins w:id="2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</w:t>
        </w:r>
      </w:ins>
      <w:ins w:id="3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最養胃的，是麵條</w:t>
        </w:r>
      </w:ins>
      <w:ins w:id="4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;</w:t>
        </w:r>
      </w:ins>
      <w:ins w:id="5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米中含酸多，所以少吃米飯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9" w:author="Unknown" w:date="0-00-00T00:00:00Z"/>
        </w:rPr>
      </w:pPr>
      <w:ins w:id="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2</w:t>
        </w:r>
      </w:ins>
      <w:ins w:id="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如果熬粥，少放點蘇打進去，對胃有好處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6" w:author="Unknown" w:date="0-00-00T00:00:00Z"/>
        </w:rPr>
      </w:pPr>
      <w:ins w:id="1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3</w:t>
        </w:r>
      </w:ins>
      <w:ins w:id="1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小米粥就饅頭</w:t>
        </w:r>
      </w:ins>
      <w:ins w:id="12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(</w:t>
        </w:r>
      </w:ins>
      <w:ins w:id="13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不是包子</w:t>
        </w:r>
      </w:ins>
      <w:ins w:id="14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)</w:t>
        </w:r>
      </w:ins>
      <w:ins w:id="15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，可以養胃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29" w:author="Unknown" w:date="0-00-00T00:00:00Z"/>
        </w:rPr>
      </w:pPr>
      <w:ins w:id="1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4</w:t>
        </w:r>
      </w:ins>
      <w:ins w:id="1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有兩種飲料應該多喝</w:t>
        </w:r>
      </w:ins>
      <w:ins w:id="19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,</w:t>
        </w:r>
      </w:ins>
      <w:ins w:id="20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一是牛奶</w:t>
        </w:r>
      </w:ins>
      <w:ins w:id="21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,</w:t>
        </w:r>
      </w:ins>
      <w:ins w:id="22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二是熱水。不要早晨空腹喝牛奶，而是改在早飯後</w:t>
        </w:r>
      </w:ins>
      <w:ins w:id="23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-2</w:t>
        </w:r>
      </w:ins>
      <w:ins w:id="24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小時後喝牛奶，胃中有食物防止了空腹喝牛奶的缺點</w:t>
        </w:r>
      </w:ins>
      <w:ins w:id="2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;</w:t>
        </w:r>
      </w:ins>
      <w:ins w:id="2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二是喝奶前先吃一些含澱粉較多的食物，如饅頭等</w:t>
        </w:r>
      </w:ins>
      <w:ins w:id="2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;</w:t>
        </w:r>
      </w:ins>
      <w:ins w:id="2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三是早晨喝牛奶時要同時吃些饃、米飯、麵包、餅乾、點心等含澱粉的食物，這樣可使牛奶在人胃中停留時間較長，牛奶與胃液能夠充分發生酶解作用，使蛋白質能夠很好的消化吸收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32" w:author="Unknown" w:date="0-00-00T00:00:00Z"/>
        </w:rPr>
      </w:pPr>
      <w:ins w:id="3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5</w:t>
        </w:r>
      </w:ins>
      <w:ins w:id="3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胃不好，要少食多餐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41" w:author="Unknown" w:date="0-00-00T00:00:00Z"/>
        </w:rPr>
      </w:pPr>
      <w:ins w:id="33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6</w:t>
        </w:r>
      </w:ins>
      <w:ins w:id="34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花生，生吃最好，飯前吃個</w:t>
        </w:r>
      </w:ins>
      <w:ins w:id="3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4</w:t>
        </w:r>
      </w:ins>
      <w:ins w:id="3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到</w:t>
        </w:r>
      </w:ins>
      <w:ins w:id="3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6</w:t>
        </w:r>
      </w:ins>
      <w:ins w:id="3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粒，吃太多反而傷胃</w:t>
        </w:r>
      </w:ins>
      <w:ins w:id="39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br/>
          <w:t>7</w:t>
        </w:r>
      </w:ins>
      <w:ins w:id="40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大棗、豆腐、白菜、牛奶、胡蘿蔔、健脾和胃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46" w:author="Unknown" w:date="0-00-00T00:00:00Z"/>
        </w:rPr>
      </w:pPr>
      <w:ins w:id="42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8</w:t>
        </w:r>
      </w:ins>
      <w:ins w:id="43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蘋果、柚子、葡萄、橘子、風梨，防脂肪積聚，補心益氣生津止津</w:t>
        </w:r>
      </w:ins>
      <w:ins w:id="44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br/>
          <w:t>9</w:t>
        </w:r>
      </w:ins>
      <w:ins w:id="45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核桃、榛子、松子、桂圓、花生等堅果食品可及時補給微量元素益骨質健康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49" w:author="Unknown" w:date="0-00-00T00:00:00Z"/>
        </w:rPr>
      </w:pPr>
      <w:ins w:id="4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0</w:t>
        </w:r>
      </w:ins>
      <w:ins w:id="4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花生，蜂蜜都是養胃的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56" w:author="Unknown" w:date="0-00-00T00:00:00Z"/>
        </w:rPr>
      </w:pPr>
      <w:ins w:id="5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1</w:t>
        </w:r>
      </w:ins>
      <w:ins w:id="5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紅茶</w:t>
        </w:r>
      </w:ins>
      <w:ins w:id="52" w:author="Unknown" w:date="0-00-00T00:00:00Z">
        <w:r>
          <w:rPr>
            <w:rFonts w:ascii="Times" w:hAnsi="Times" w:cs="Times" w:eastAsia="Times"/>
            <w:color w:val="333333"/>
            <w:kern w:val="0"/>
            <w:sz w:val="28"/>
            <w:szCs w:val="28"/>
          </w:rPr>
          <w:t xml:space="preserve"> </w:t>
        </w:r>
      </w:ins>
      <w:ins w:id="53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蜂蜜…</w:t>
        </w:r>
      </w:ins>
      <w:ins w:id="54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.</w:t>
        </w:r>
      </w:ins>
      <w:ins w:id="55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十分養胃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58" w:author="Unknown" w:date="0-00-00T00:00:00Z"/>
        </w:rPr>
      </w:pPr>
      <w:ins w:id="5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br/>
        </w:r>
      </w:ins>
      <w:r>
        <w:rPr>
          <w:rFonts w:cs="Times" w:ascii="Times" w:hAnsi="Time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981325" cy="2352675"/>
            <wp:effectExtent l="0" t="0" r="0" b="0"/>
            <wp:docPr id="2" name="圖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60" w:author="Unknown" w:date="0-00-00T00:00:00Z"/>
        </w:rPr>
      </w:pPr>
      <w:ins w:id="59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63" w:author="Unknown" w:date="0-00-00T00:00:00Z"/>
        </w:rPr>
      </w:pPr>
      <w:ins w:id="6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如何養胃</w:t>
        </w:r>
      </w:ins>
      <w:ins w:id="62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?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65" w:author="Unknown" w:date="0-00-00T00:00:00Z"/>
        </w:rPr>
      </w:pPr>
      <w:ins w:id="64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俗話說胃病「三分治七分養」，七分養應該在三分治的基礎上進行：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67" w:author="Unknown" w:date="0-00-00T00:00:00Z"/>
        </w:rPr>
      </w:pPr>
      <w:ins w:id="66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70" w:author="Unknown" w:date="0-00-00T00:00:00Z"/>
        </w:rPr>
      </w:pPr>
      <w:ins w:id="68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</w:t>
        </w:r>
      </w:ins>
      <w:ins w:id="69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從生活作息上做起，最起碼一天三頓要定時定量，最好給自己設定一個時間表，然後嚴格遵守。這同時會對睡眠時間產生影響，因為一些晚睡晚起的人是早中餐一塊吃的，這種習慣必須要改，並不是說晚上吃夜宵可以彌補過來的，因為人的生物鐘雖然可以前後移動，但總是在一定範圍內，不可能產生太大的差別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72" w:author="Unknown" w:date="0-00-00T00:00:00Z"/>
        </w:rPr>
      </w:pPr>
      <w:ins w:id="71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75" w:author="Unknown" w:date="0-00-00T00:00:00Z"/>
        </w:rPr>
      </w:pPr>
      <w:ins w:id="73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2</w:t>
        </w:r>
      </w:ins>
      <w:ins w:id="74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一般，胃消化功能不好的人，症狀是吃一點點就會飽，稍微多吃一點就會胃脹，特別在晚上多吃的話，還會因為胃部滯脹而影響入睡。硬的、纖維類的東西不好消化。因而建議少吃多餐，如果還沒到正餐時間，可以補充一些食物，但不宜過多，一定要記住這不是正餐，正餐還是要按正常來吃。食物以軟、松為主，一些比較韌性、爽口的東西不宜多吃，因為這些東西最難消化。湯最好飯前喝，飯後喝也會增加消化困難。入睡前兩三個小時都最好不要吃東西，否則容易影響入睡，如果覺得肚子空可以多喝水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77" w:author="Unknown" w:date="0-00-00T00:00:00Z"/>
        </w:rPr>
      </w:pPr>
      <w:ins w:id="76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  <w:br/>
          <w:t> 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79" w:author="Unknown" w:date="0-00-00T00:00:00Z"/>
        </w:rPr>
      </w:pPr>
      <w:ins w:id="7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82" w:author="Unknown" w:date="0-00-00T00:00:00Z"/>
        </w:rPr>
      </w:pPr>
      <w:ins w:id="8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3</w:t>
        </w:r>
      </w:ins>
      <w:ins w:id="8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胃病的人應該戒菸、酒、咖啡、濃茶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84" w:author="Unknown" w:date="0-00-00T00:00:00Z"/>
        </w:rPr>
      </w:pPr>
      <w:ins w:id="83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87" w:author="Unknown" w:date="0-00-00T00:00:00Z"/>
        </w:rPr>
      </w:pPr>
      <w:ins w:id="8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4</w:t>
        </w:r>
      </w:ins>
      <w:ins w:id="8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豆奶雖好，但為寒性，不能取代牛奶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89" w:author="Unknown" w:date="0-00-00T00:00:00Z"/>
        </w:rPr>
      </w:pPr>
      <w:ins w:id="8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92" w:author="Unknown" w:date="0-00-00T00:00:00Z"/>
        </w:rPr>
      </w:pPr>
      <w:ins w:id="9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5</w:t>
        </w:r>
      </w:ins>
      <w:ins w:id="9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饅頭可以養胃，不妨試試作為主食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94" w:author="Unknown" w:date="0-00-00T00:00:00Z"/>
        </w:rPr>
      </w:pPr>
      <w:ins w:id="93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97" w:author="Unknown" w:date="0-00-00T00:00:00Z"/>
        </w:rPr>
      </w:pPr>
      <w:ins w:id="9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6</w:t>
        </w:r>
      </w:ins>
      <w:ins w:id="9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其他蔬菜水果類的食物是人體不能缺乏的，所以應該足量。但最好煮得軟一點再吃，這樣胃會好受一點。菜和果皮的纖維比較多，可以適度食用，但不宜太多，不容易消化，因而瓜果可以相對多吃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99" w:author="Unknown" w:date="0-00-00T00:00:00Z"/>
        </w:rPr>
      </w:pPr>
      <w:ins w:id="9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02" w:author="Unknown" w:date="0-00-00T00:00:00Z"/>
        </w:rPr>
      </w:pPr>
      <w:ins w:id="10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7</w:t>
        </w:r>
      </w:ins>
      <w:ins w:id="10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有胃病的人飯後不宜運動，最好休息一下等胃部的食物消化得差不多了再開始工作，或者慢步行走，也對消化比較好，總之，餐後不宜工作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04" w:author="Unknown" w:date="0-00-00T00:00:00Z"/>
        </w:rPr>
      </w:pPr>
      <w:ins w:id="103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07" w:author="Unknown" w:date="0-00-00T00:00:00Z"/>
        </w:rPr>
      </w:pPr>
      <w:ins w:id="10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8</w:t>
        </w:r>
      </w:ins>
      <w:ins w:id="10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非急性情況下，不提倡吃藥，因為長期吃藥都有副作用，而胃病是一種慢性病，不可能在短期內治癒。如果需要，提倡去看中醫，中醫的良方對於養胃特別有效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09" w:author="Unknown" w:date="0-00-00T00:00:00Z"/>
        </w:rPr>
      </w:pPr>
      <w:ins w:id="10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12" w:author="Unknown" w:date="0-00-00T00:00:00Z"/>
        </w:rPr>
      </w:pPr>
      <w:ins w:id="110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9</w:t>
        </w:r>
      </w:ins>
      <w:ins w:id="111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木瓜適合胃的脾性，可以當作養胃食物，不過對於胃酸較多的人，不要使用太多。而且，一定要記住，胃喜燥惡寒，除了冰的東西以外，其他寒涼的食物像綠豆沙等也都不宜多吃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14" w:author="Unknown" w:date="0-00-00T00:00:00Z"/>
        </w:rPr>
      </w:pPr>
      <w:ins w:id="113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17" w:author="Unknown" w:date="0-00-00T00:00:00Z"/>
        </w:rPr>
      </w:pPr>
      <w:ins w:id="11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10</w:t>
        </w:r>
      </w:ins>
      <w:ins w:id="11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、再提一次，胃病是一種慢性病，不可能在短期內治好。治病良方就是靠「養」，急不來，只能從生活習慣的改良中獲得。我們都需要一個好的胃，這些習慣的改變都是必需的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19" w:author="Unknown" w:date="0-00-00T00:00:00Z"/>
        </w:rPr>
      </w:pPr>
      <w:ins w:id="11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21" w:author="Unknown" w:date="0-00-00T00:00:00Z"/>
        </w:rPr>
      </w:pPr>
      <w:ins w:id="120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養胃秘訣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23" w:author="Unknown" w:date="0-00-00T00:00:00Z"/>
        </w:rPr>
      </w:pPr>
      <w:ins w:id="122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一、養成良好的生活習慣：少吃多餐，飯只吃七份飽。早上要吃好，中午要吃飽，晚上要吃少。忌暴飲暴食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25" w:author="Unknown" w:date="0-00-00T00:00:00Z"/>
        </w:rPr>
      </w:pPr>
      <w:ins w:id="124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27" w:author="Unknown" w:date="0-00-00T00:00:00Z"/>
        </w:rPr>
      </w:pPr>
      <w:ins w:id="12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二、改變飲食習慣：按時就餐，坐著吃飯不要站立或蹲著。戒吃辛辣、油炸、煙燻食物如燒烤等，不吃過酸、過冷等刺激強烈的食物，不飲酒，少飲濃茶、咖啡等。多吃素菜和粗纖維食品如芹菜、香菇等。</w:t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29" w:author="Unknown" w:date="0-00-00T00:00:00Z"/>
        </w:rPr>
      </w:pPr>
      <w:ins w:id="128" w:author="Unknown" w:date="0-00-00T00:00:00Z">
        <w:r>
          <w:rPr>
            <w:rFonts w:cs="新細明體;PMingLiU" w:ascii="Trebuchet MS" w:hAnsi="Trebuchet MS"/>
            <w:color w:val="666666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  <w:ins w:id="139" w:author="Unknown" w:date="0-00-00T00:00:00Z"/>
        </w:rPr>
      </w:pPr>
      <w:ins w:id="130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三、積極食療和按摩保健：羊肉等溫熱食物均有養胃效果適合胃寒病症</w:t>
        </w:r>
      </w:ins>
      <w:ins w:id="131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;</w:t>
        </w:r>
      </w:ins>
      <w:ins w:id="132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大蒜消毒殺菌可以幫助消除炎症，建議多吃</w:t>
        </w:r>
      </w:ins>
      <w:ins w:id="133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;</w:t>
        </w:r>
      </w:ins>
      <w:ins w:id="134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另外枸杞、銀耳、紅棗、核桃都可以零食或入菜。飯後、睡前可以搓熱雙手以肚臍為中心順時針環摩</w:t>
        </w:r>
      </w:ins>
      <w:ins w:id="135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64</w:t>
        </w:r>
      </w:ins>
      <w:ins w:id="136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圈。完畢搓熱雙手按摩小腹。平心靜養</w:t>
        </w:r>
      </w:ins>
      <w:ins w:id="137" w:author="Unknown" w:date="0-00-00T00:00:00Z">
        <w:r>
          <w:rPr>
            <w:rFonts w:cs="Times" w:ascii="Times" w:hAnsi="Times"/>
            <w:color w:val="333333"/>
            <w:kern w:val="0"/>
            <w:sz w:val="28"/>
            <w:szCs w:val="28"/>
          </w:rPr>
          <w:t>-</w:t>
        </w:r>
      </w:ins>
      <w:ins w:id="138" w:author="Unknown" w:date="0-00-00T00:00:00Z">
        <w:r>
          <w:rPr>
            <w:rFonts w:ascii="Times" w:hAnsi="Times" w:cs="Times"/>
            <w:color w:val="333333"/>
            <w:kern w:val="0"/>
            <w:sz w:val="28"/>
            <w:szCs w:val="28"/>
          </w:rPr>
          <w:t>胃病發生與發展，與人的情緒、心態密切相關。因此，要講究心理衛生，保持精神愉快和情緒穩定，避免緊張、焦慮、惱怒等不良情緒的刺激</w:t>
        </w:r>
      </w:ins>
    </w:p>
    <w:p>
      <w:pPr>
        <w:pStyle w:val="Normal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logger.com/nu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Win7User</dc:creator>
  <dc:description/>
  <cp:keywords/>
  <dc:language>en-US</dc:language>
  <cp:lastModifiedBy>chih</cp:lastModifiedBy>
  <dcterms:modified xsi:type="dcterms:W3CDTF">2015-07-02T07:50:00Z</dcterms:modified>
  <cp:revision>2</cp:revision>
  <dc:subject/>
  <dc:title/>
</cp:coreProperties>
</file>