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屋頂綠化技術手冊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「屋頂綠化技術手冊」開放免費下載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教您如何打造自己的綠屋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住在頂樓的住戶想要擁有清涼的夏天嗎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?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內政部建築研究所本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(3)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月新出版的「屋頂綠化技術手冊」，以淺顯易懂及豐富的圖文介紹，教導大家如何開始規劃、施作，簡易完成自家屋頂綠化，完成後可降低屋頂表面溫度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20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度，室內溫度也可降低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至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5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度。全書更開放民眾免費網路下載，想擁有隔熱、舒適又美觀的屋頂花園將不再只是夢想。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kern w:val="0"/>
            <w:sz w:val="28"/>
            <w:szCs w:val="28"/>
          </w:rPr>
          <w:t>http://smartgreen.abri.gov.tw/download_list.php…</w:t>
        </w:r>
      </w:hyperlink>
    </w:p>
    <w:p>
      <w:pPr>
        <w:pStyle w:val="Normal"/>
        <w:widowControl/>
        <w:shd w:fill="FFFFFF" w:val="clear"/>
        <w:spacing w:lineRule="atLeast" w:line="131"/>
        <w:rPr/>
      </w:pPr>
      <w:hyperlink r:id="rId3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</w:rPr>
        </w:r>
      </w:hyperlink>
    </w:p>
    <w:p>
      <w:pPr>
        <w:pStyle w:val="Normal"/>
        <w:widowControl/>
        <w:shd w:fill="FFFFFF" w:val="clear"/>
        <w:spacing w:lineRule="atLeast" w:line="131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color w:val="3B5998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4476750" cy="298958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9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31"/>
        <w:rPr/>
      </w:pPr>
      <w:hyperlink r:id="rId6">
        <w:r>
          <w:rPr>
            <w:rFonts w:eastAsia="Helvetica" w:cs="Helvetica" w:ascii="Helvetica" w:hAnsi="Helvetica"/>
            <w:color w:val="9197A3"/>
            <w:kern w:val="0"/>
            <w:sz w:val="20"/>
            <w:szCs w:val="20"/>
          </w:rPr>
          <w:t xml:space="preserve"> </w:t>
        </w:r>
      </w:hyperlink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smartgreen.abri.gov.tw%2Fdownload_list.php%3Fno%3D61%26SubJt%3D%25E5%25B1%258B%25E9%25A0%2582%25E7%25B6%25A0%25E5%258C%2596%25E6%258A%2580%25E8%25A1%2593%25E6%2589%258B%25E5%2586%258A&amp;h=RAQGwaMB9&amp;enc=AZMPznQ5ZoTsS_r70j2wSWbXJ9yVFUdDITFA7_Dg28i9dwNMwwgkKzMYXmtFWQPJ3b1W2Hg7CLe89CrcePG2jt7hL_Ai7qP0MpFKtbI5P8eTWvWZ3kMn22huvc3bAv6nKgK3Jaov6KUhaJZMTjQm6tu-gET5cR8HUnzrIoEnDZIBBQ&amp;s=1" TargetMode="External"/><Relationship Id="rId3" Type="http://schemas.openxmlformats.org/officeDocument/2006/relationships/hyperlink" Target="https://www.facebook.com/photo.php?fbid=1073429262682844&amp;set=a.791489104210196.1073741830.100000473420549&amp;type=1" TargetMode="External"/><Relationship Id="rId4" Type="http://schemas.openxmlformats.org/officeDocument/2006/relationships/hyperlink" Target="https://www.facebook.com/photo.php?fbid=1073429262682844&amp;set=a.791489104210196.1073741830.100000473420549&amp;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photo.php?fbid=1073429262682844&amp;set=a.791489104210196.1073741830.100000473420549&amp;type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5:00Z</dcterms:created>
  <dc:creator>Win7User</dc:creator>
  <dc:description/>
  <cp:keywords/>
  <dc:language>en-US</dc:language>
  <cp:lastModifiedBy>chih</cp:lastModifiedBy>
  <dcterms:modified xsi:type="dcterms:W3CDTF">2015-07-03T04:05:00Z</dcterms:modified>
  <cp:revision>2</cp:revision>
  <dc:subject/>
  <dc:title/>
</cp:coreProperties>
</file>