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textAlignment w:val="baseline"/>
              <w:outlineLvl w:val="0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FF0000"/>
                  <w:kern w:val="2"/>
                  <w:sz w:val="52"/>
                  <w:szCs w:val="52"/>
                  <w:u w:val="single"/>
                </w:rPr>
                <w:t>離岸風電足以供給台灣用電所需，完全擺脫核能嗎？</w:t>
              </w:r>
            </w:hyperlink>
          </w:p>
        </w:tc>
      </w:tr>
      <w:tr>
        <w:trPr/>
        <w:tc>
          <w:tcPr>
            <w:tcW w:w="8306" w:type="dxa"/>
            <w:tcBorders/>
            <w:tcMar>
              <w:top w:w="105" w:type="dxa"/>
              <w:bottom w:w="105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作者 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21759B"/>
                  <w:kern w:val="0"/>
                  <w:sz w:val="28"/>
                  <w:szCs w:val="28"/>
                  <w:u w:val="single"/>
                </w:rPr>
                <w:t>Maxwell Che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|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布日期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015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4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（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333333"/>
                  <w:kern w:val="0"/>
                  <w:sz w:val="28"/>
                  <w:szCs w:val="28"/>
                  <w:u w:val="single"/>
                </w:rPr>
                <w:t>科技新報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 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5810250" cy="38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5943600" cy="42195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以其他再生能源來取代核電是許多人努力的方向，那在台灣到底哪種再生能源的可行性最高呢？在之前比對各單位的數值來估算</w:t>
      </w:r>
      <w:hyperlink r:id="rId7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台灣固定式基座離岸風電蘊藏量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約在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33.84~74.93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之間，應足以供應台灣所需，因此本文將就月發電量的角度來說明台灣的離岸風電如何取代核電，實現「非核家園」。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經過數年漫長的資料收集與研究分析，總算能夠將這篇文章獻給台灣以及生活在這片土地上的朋友們。閱讀本文之前，建議讀者能夠把過去的文章先看一遍，比較能夠進入狀況。如果您已經是專業人士，可以直接閱讀本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hyperlink r:id="rId8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台灣離岸風電的蘊藏量到底有多少？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hyperlink r:id="rId9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離岸風電能有多低價，就從全球架設規模估算起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hyperlink r:id="rId10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台灣離岸風電供電穩定度不佳？與美國陸上風電與核電比比看吧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hyperlink r:id="rId11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歐洲經驗：離岸風電場成驅動金融發展領頭羊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hyperlink r:id="rId12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為何美國風力發電成本較低？先讓我們從補助談起</w:t>
        </w:r>
      </w:hyperlink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前面提到，台灣的離岸風電蘊藏量，固定式基座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0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如果加計浮體式基座則會輕鬆超過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00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綜合各方資料，我預估到了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23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，亞洲地區海上風電每度電的成本僅有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NT$1.66-1.85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元。這個數字已經比核四每度電發電成本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元新台幣還要低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7.5-17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本文嘗試在不同的情境（裝置容量）之下，來分析離岸風電每月的發電量，以及取代核電的程度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6087110" cy="2085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80" w:after="240"/>
        <w:textAlignment w:val="baseline"/>
        <w:outlineLvl w:val="2"/>
        <w:rPr>
          <w:rFonts w:ascii="微軟正黑體" w:hAnsi="微軟正黑體" w:eastAsia="微軟正黑體" w:cs="新細明體;PMingLiU"/>
          <w:color w:val="BB0505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BB0505"/>
          <w:kern w:val="0"/>
          <w:sz w:val="28"/>
          <w:szCs w:val="28"/>
        </w:rPr>
        <w:t>安裝量由小至大進行估算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第一種情境是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33.84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3.53~19.50 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1TWh = 10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億度電）之間，年發電量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31.78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台灣核電發電量（含核四）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7.91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台電實際運作的容量因素約在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85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估計年發電量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69.32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5.32~5.89TWh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之間。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把離岸風電每月發電量除以核電每月發電量得到「離岸風電發電量替代核電（含核四）比率」，當比率達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100%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表示完全取代核電。這個情境下，離岸風電取代核電的比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60-331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平均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90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即使在風力較低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7-8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月，離岸風電也可以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60-61%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的核電。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從台電的網站得到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每月台灣的用電量，數字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4.25-19.76 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總用電量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05.9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為了簡化模型以及避免爭議，我們不估計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30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或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50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台灣的用電量。本研究探討離岸風電如何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的用電量。這個情境之下，每月的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8-126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數字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64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273431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我們亦根據每季的狀況做了模擬，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33.84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之下，每季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4.61-51.20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季取代核電的比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84-293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季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的比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5-98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15716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50.76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月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90-497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85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8-18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96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.29-29.2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發電總量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97.6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282003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50.76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季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25-440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38-147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季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3.91-76.80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16287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74.93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月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33-734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421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41-27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42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7.81-43.19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發電總量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91.78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27533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74.93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季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85-64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6-218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季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32.34-113.3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15811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100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月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77-97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62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4-372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8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0.43-57.64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發電總量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389.41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288671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安裝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100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情境下，離岸風電取代核電的季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47-866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74- 290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季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43.16-151.29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9754870" cy="162877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80" w:after="240"/>
        <w:textAlignment w:val="baseline"/>
        <w:outlineLvl w:val="2"/>
        <w:rPr>
          <w:rFonts w:ascii="微軟正黑體" w:hAnsi="微軟正黑體" w:eastAsia="微軟正黑體" w:cs="新細明體;PMingLiU"/>
          <w:color w:val="BB0505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BB0505"/>
          <w:kern w:val="0"/>
          <w:sz w:val="28"/>
          <w:szCs w:val="28"/>
        </w:rPr>
        <w:t>單靠離岸風電無法因應未來全台所需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整體來看，離岸風電無法滿足台灣未來全部的用電，如果台灣要成為綠電之島，對外輸出綠電，則還需要發展其他的再生能源。從單月的角度來看，每年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7-8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月恰為用電高峰期，也是離岸風電發電量最低的時候，此時的電力調度計畫最為重要。有了本研究所估計的大概數字，有助於更細部的電力調度計畫的規劃。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實做上，如果能夠取得時間更短的電力數據，例如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30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秒（而不是每個月），會更有幫助。我認為繼離岸風電之後，最適合台灣的再生能源是「深層地熱發電」，其中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CEEG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Complex Energy Extraction from Geothermal resource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）技術又比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EGS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Enhanced Geothermal System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）技術來得更為先進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4820285" cy="248666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7160895" cy="427545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3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Source: Maxwell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，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從季節的角度來看，離岸風電僅能夠滿足冬、春兩季的的用電量，夏秋兩季仍需要其他的發電或電網支援。當台灣布建超過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50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的離岸風電時，冬、春兩季的發電量可能大於用電量，這時候如果有超級電網，將電力出售到鄰近地區，可能是一個選項。提醒大家注意電力過剩並非好事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4820285" cy="11811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7151370" cy="430466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3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Source: Maxwell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，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從月發電量的角度來看，當離岸風電建置容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33.84-100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時，多數的月份可以完全取代核能發電。不能完全取代核電的月份僅有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個，相較於全部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48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個組合而言，這四個的比率偏低。而且，這四個的取代率分別是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60%, 61%, 90%, 92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數字都大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0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因此，我們具備高度的信心來做一個結論：離岸風電雖不能單獨供應全台所需，但發電量已足以取代核電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4820285" cy="250571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7160895" cy="430466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3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（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Source: Maxwell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，</w:t>
      </w:r>
      <w:r>
        <w:rPr>
          <w:rFonts w:eastAsia="微軟正黑體" w:cs="新細明體;PMingLiU" w:ascii="微軟正黑體" w:hAnsi="微軟正黑體"/>
          <w:b/>
          <w:bCs/>
          <w:color w:val="444444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b/>
          <w:bCs/>
          <w:color w:val="444444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從季度的角度來看，多數的季節，台灣的離岸風電也可以完全取代核電。僅有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33.84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情境中的夏季（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Q3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，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7-9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月）取代率低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00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（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84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4820285" cy="120015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  <w:lang w:val="en-US" w:eastAsia="en-US"/>
        </w:rPr>
        <w:drawing>
          <wp:inline distT="0" distB="0" distL="0" distR="0">
            <wp:extent cx="7160895" cy="430466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80" w:after="240"/>
        <w:textAlignment w:val="baseline"/>
        <w:outlineLvl w:val="2"/>
        <w:rPr>
          <w:rFonts w:ascii="微軟正黑體" w:hAnsi="微軟正黑體" w:eastAsia="微軟正黑體" w:cs="新細明體;PMingLiU"/>
          <w:color w:val="BB0505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BB0505"/>
          <w:kern w:val="0"/>
          <w:sz w:val="28"/>
          <w:szCs w:val="28"/>
        </w:rPr>
        <w:t>結論</w:t>
      </w:r>
    </w:p>
    <w:p>
      <w:pPr>
        <w:pStyle w:val="Normal"/>
        <w:widowControl/>
        <w:shd w:fill="FFFFFF" w:val="clear"/>
        <w:spacing w:before="0" w:after="300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本文的四個情境所衍生出來的排列組合與數字非常複雜，閱讀上比較不容易，請讀者們多多包涵，歸納出六點結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台灣離岸風電的實際可安裝的容量，固定基座約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0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如果加上浮體式基座應該輕鬆超越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00GW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當台灣的離岸風電安裝容量達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50.76GW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的時候，幾乎可以完全取代核電。離岸風電取代核電的月取代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90-497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85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取代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14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用電量比率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28-18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平均取代率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96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每月發電量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5.29-29.2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年度發電總量為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197.66TWh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。範圍介於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90~979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離岸風電可以實現成本低廉的綠色電價。綜合各方資料，預估到了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023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年，亞洲地區海上風電每度電的成本僅有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NT$1.66-1.85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元。這個數字已經比核四每度電發電成本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2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元新台幣還要低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7.5-17%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離岸風電在某些月份的發電量可能超越台灣的用電量，如果有超級電網售電到鄰近地區，應該是比較好的選項。亞洲超級電網的規畫可供借鏡（</w:t>
      </w:r>
      <w:hyperlink r:id="rId30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阿里巴巴之後，亞洲股神孫正義瞄準離岸風電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離岸風電無法取代台灣全部的用電量，仍需要搭配其他種類的再生能源（如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CEEG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深層地熱）與常規發電（如燃氣發電或水力發電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用台灣的離岸風電來實現非核家園，應該是具體可行，立即可以實做的方法。台電已經公告第一期</w:t>
      </w:r>
      <w:hyperlink r:id="rId31" w:tgtFrame="_blank">
        <w:r>
          <w:rPr>
            <w:rStyle w:val="InternetLink"/>
            <w:rFonts w:ascii="微軟正黑體" w:hAnsi="微軟正黑體" w:cs="新細明體;PMingLiU" w:eastAsia="微軟正黑體"/>
            <w:color w:val="21759B"/>
            <w:kern w:val="0"/>
            <w:sz w:val="28"/>
            <w:szCs w:val="28"/>
            <w:u w:val="single"/>
          </w:rPr>
          <w:t>離岸風電開發計畫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 xml:space="preserve">，長達 </w:t>
      </w: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 xml:space="preserve">641 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頁的報告，有許多值得參考的資料。</w:t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（首圖來源：</w:t>
      </w:r>
      <w:hyperlink r:id="rId32" w:tgtFrame="_blank">
        <w:r>
          <w:rPr>
            <w:rStyle w:val="InternetLink"/>
            <w:rFonts w:eastAsia="微軟正黑體" w:cs="新細明體;PMingLiU" w:ascii="微軟正黑體" w:hAnsi="微軟正黑體"/>
            <w:color w:val="21759B"/>
            <w:kern w:val="0"/>
            <w:sz w:val="28"/>
            <w:szCs w:val="28"/>
            <w:u w:val="single"/>
          </w:rPr>
          <w:t>Flickr/IAEA Imagebank</w:t>
        </w:r>
      </w:hyperlink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  <w:t> CC BY 2.0</w:t>
      </w: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；本文由作者授權刊載） </w:t>
      </w:r>
    </w:p>
    <w:p>
      <w:pPr>
        <w:pStyle w:val="Normal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Body">
    <w:name w:val="bod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ws.tw/2015/04/22/wind-power-nuclear-energy-taiwan/" TargetMode="External"/><Relationship Id="rId3" Type="http://schemas.openxmlformats.org/officeDocument/2006/relationships/hyperlink" Target="http://technews.tw/author/maxwell/" TargetMode="External"/><Relationship Id="rId4" Type="http://schemas.openxmlformats.org/officeDocument/2006/relationships/hyperlink" Target="http://technews.tw/2015/04/22/wind-power-nuclear-energy-taiwa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technews.tw/2015/03/02/wind-electric-power-generation-in-taiwan/" TargetMode="External"/><Relationship Id="rId8" Type="http://schemas.openxmlformats.org/officeDocument/2006/relationships/hyperlink" Target="http://technews.tw/2015/03/02/wind-electric-power-generation-in-taiwan/" TargetMode="External"/><Relationship Id="rId9" Type="http://schemas.openxmlformats.org/officeDocument/2006/relationships/hyperlink" Target="http://technews.tw/2015/03/25/windpower/" TargetMode="External"/><Relationship Id="rId10" Type="http://schemas.openxmlformats.org/officeDocument/2006/relationships/hyperlink" Target="http://technews.tw/2015/03/31/wind-farm-nuclear-power-taiwan/" TargetMode="External"/><Relationship Id="rId11" Type="http://schemas.openxmlformats.org/officeDocument/2006/relationships/hyperlink" Target="http://finance.technews.tw/2015/02/06/wind-energy-europe/" TargetMode="External"/><Relationship Id="rId12" Type="http://schemas.openxmlformats.org/officeDocument/2006/relationships/hyperlink" Target="http://technews.tw/2015/03/23/usa-windpower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://finance.technews.tw/2014/09/26/masayoshi-son-invest-offshore-wind-farm/" TargetMode="External"/><Relationship Id="rId31" Type="http://schemas.openxmlformats.org/officeDocument/2006/relationships/hyperlink" Target="http://www.taipower.com.tw/UpFile/NewsFile/study1040212.pdf" TargetMode="External"/><Relationship Id="rId32" Type="http://schemas.openxmlformats.org/officeDocument/2006/relationships/hyperlink" Target="https://www.flickr.com/photos/iaea_imagebank/8134364018/in/photolist-doNK2u-doNBkV-dMkaiE-doMJ6h-d7pwGq-dMezLT-d7pEff-d7pxJb-d7pv35-d7pxbw-dMezX6-doNBgZ-doNKDG-doMJvj-doMJcW-q4Ytf-q4ZNw-dMnNk1-dMkak7-4jsTV3-cCijRo-e49g9C-doMA8v-doMAm2-e49fLm-dM66A5-dMezRk-d7pyyN-3b5HfN-dMezNZ-dMezW2-9AnnC4-9AnMsM-9AnKiX-yd7cB-dMezZp-dLZwZB-dMkaqq-e43BVk-e49fQN-e43BXK-d7pvgN-d7pzRu-d7pzmA-d7pDLh-d7pzb1-d7pC6L-d7prKE-d7pBGu-d7pvud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5:00Z</dcterms:created>
  <dc:creator>Win7User</dc:creator>
  <dc:description/>
  <cp:keywords/>
  <dc:language>en-US</dc:language>
  <cp:lastModifiedBy>chih</cp:lastModifiedBy>
  <dcterms:modified xsi:type="dcterms:W3CDTF">2015-07-03T04:05:00Z</dcterms:modified>
  <cp:revision>2</cp:revision>
  <dc:subject/>
  <dc:title/>
</cp:coreProperties>
</file>