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商業丨德國人的經濟學：不信物美價廉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7-13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 </w:t>
      </w:r>
      <w:hyperlink r:id="rId2">
        <w:r>
          <w:rPr>
            <w:rStyle w:val="InternetLink"/>
            <w:rFonts w:cs="Helvetica" w:ascii="Helvetica" w:hAnsi="Helvetica"/>
            <w:vanish/>
            <w:color w:val="607FA6"/>
            <w:kern w:val="0"/>
            <w:sz w:val="28"/>
            <w:szCs w:val="28"/>
          </w:rPr>
          <w:t>CHINA</w:t>
        </w:r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公社主張</w:t>
        </w:r>
      </w:hyperlink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instrText xml:space="preserve"> HYPERLINK "http://mp.weixin.qq.com/s?__biz=MzA4MjIwNjMzNw%3D%3D&amp;mid=209719556&amp;idx=7&amp;sn=c62bdb6d51688834be0ea45af0af71af&amp;scene=4&amp;srcid=OwsuqYR6QEiLs1u2Cwmj" \l "rd"</w:instrTex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 w:val="28"/>
          <w:szCs w:val="28"/>
        </w:rPr>
        <w:t>http://mp.weixin.qq.com/s?__biz=MzA4MjIwNjMzNw%3D%3D&amp;mid=209719556&amp;idx=7&amp;sn=c62bdb6d51688834be0ea45af0af71af&amp;scene=4&amp;srcid=OwsuqYR6QEiLs1u2Cwmj#rd</w: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end"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德意志民族是很晚才開始搞工業化的，英、法完成工業革命時，德國還是個農業國。德國人進入工業化後也經過與今天中國類似的“山寨階段”：向英、法學習，偷人家的技術，仿造人家的產品。為此，英國議會還特別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88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日通過對《商標法》的修改，要求所有進入英國本土和殖民地市場的德國進口貨必須註明“德國製造”。“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Made in Germany”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在當時實際上是一個帶有侮辱性色彩的符號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德國進入工業化時代之初，大學的科學研究是與生產領域完全脫節的。儘管那時“世界科學中心”在德國，但是美國人很聰明，他們在德國拿到學位回國後，不是一味地跑到大專院校裡做研究工作，而是進入到市場裡去辦企業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9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世紀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9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代初，德國科學家跑到美國一看，發現美國工業品的科技含金量最高，這才明確提出“理論與實踐相結合”的方針，並開始大力促進應用科學的發展。由於德國有基礎科學上的雄厚根基，很快就建立起科學理論與工業實踐之間的聯繫，從而在半個世紀時間裡將世界一流的科學家隊伍、工程師隊伍和技術工人的隊伍結合在一起，領導了“內燃機和電氣化革命”，使德國工業經濟獲得了跳躍式的發展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此後，德國的機械、化工、電器、光學，直到廚房用具、體育用品都成為世界上質量最過硬的產品，“德​​國製造”成為了質量和信譽的代名詞。德國最有名的公司，幾乎都是從那個時代成長起來的。它們直到今天都維持著世界性的聲譽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珍視“身後名”</w:t>
      </w:r>
      <w:r>
        <w:rPr>
          <w:rFonts w:ascii="Helvetica" w:hAnsi="Helvetica" w:cs="Helvetica" w:eastAsia="Helvetica"/>
          <w:b/>
          <w:bCs/>
          <w:color w:val="3E3E3E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不貪“眼前利”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德意志不是個“喜新厭舊”的民族，德國人喜歡有經歷的東西，有歷史記憶的東西，有文化記憶的東西。我認識一位德國教授，他家裡現在還有上個世紀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6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代生產的木頭箱子一樣大的電子管收音機，由於質量好，照樣在用。我問他，“你還用這麼老的東西？”他說，“是呵，我一看到它，就想起我幼年時發生在這收音機旁的故事，對我來說，這可是比什麼都要珍貴的啊！”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德國人生產的圓珠筆摔在地上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多次，撿起來依然可以用。德國建造的居民住房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也不會倒，就是被戰火摧毀了，德國人也一定要按原樣將其重建起來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有一張關於德國建築物的照片，名叫“不變的德國”，展現的是二戰以後德國人修的房子，完全是中世紀式晚期巴洛克時代和洛可可時代的風格。為什麼？二戰結束後，德國幾乎所有的城市都成了一片廢墟，那些古老的房子基本上都被戰火摧毀，德國人非常心疼，因為德國人就是喜歡自己的文化。怎麼辦？德國人死活也要把當年的照片找出來，把當年的設計圖找出來，一定要按原樣一座座地重修起來。今天你跑到德國去看，大多數城市都沒有什麼現代建築，幾乎全是巴洛​​克、洛可可時代的風格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德國有座王家歌劇院在二戰中被美國飛機全部炸毀，德國人心疼得不得了，那座歌劇院是過去建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才建好的，結果毀於一旦。怎麼辦？二戰後德國人就把這片廢墟圈起來，搞了一批科學家、文化學家、考古學家、建築師、技術工人，大約上百號人，花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時間，把這堆破磚爛瓦又重新裝回去了，你現在再看這座王家歌劇院，怎麼也看不出來是炸彈炸爛了以後又重新裝回來的，這座建築成了“世界文化遺產”。聯合國科教文組織的人說，“這個行動本身就屬於世界文化遺產”。正是由於德國熱愛、尊重自己的文化到瞭如此地步，所以才叫“不變的德國”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由於德國的經濟發展不靠房地產市場，所以一位德國建築師很難拿到一個建築項目，好不容易中了標，就一定會精心設計，一定要把它搞成一個藝術精品，一定要讓它流芳百世。因此，在德國，你永遠也看不到有兩座建築物會是一樣的。因此人們說，德國建築師重視的不是“眼前利”，而是“身後名”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一個人身上只做一次生意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在一次記者招待會上，一位外國記者問彼得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·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馮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·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西門子：“為什麼一個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80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萬人口的德國，竟然會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3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多個世界名牌呢？”這位西門子公司的總裁是這樣回答他的：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“這靠的是我們德國人的工作態度，是對每個生產技術細節的重視，我們德國的企業員工承擔著要生產一流產品的義務，要提供良好售後服務的義務。”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當時那位記者反問他：“企業的最終目標不就是利潤的最大化嗎？管它什麼義務呢？”西門子總裁回答道，“不，那是英美的經濟學，我們德國人有自己的經濟學。我們德國人的經濟學就追求兩點：一、生產過程的和諧與安全；二、高科技產品的實用性。這才是企業生產的靈魂，而不是什麼利潤的最大化。企業運作不僅僅是為了經濟利益，事實上，遵守企業道德、精益求精製造產品，更是我們德國企業與生俱來的天職和義務！”說到“天職”上去了，“天職”是什麼意思？就是“上帝要你幹的事”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在德國，沒有哪家企業是一夜暴富，迅速成為全球焦點的。他們往往是專注於某個領域、某項產品的“小公司”、“慢公司”，但極少有“差公司”，絕沒有“假公司”。它們大多是擁有百年以上經歷、高度注重產品質量和價值的世界著名公司，也被稱之為“隱形冠軍”。德國有家葡萄酒作坊，快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4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了。二戰中很偶然留下來的，很幸運沒被美國飛機炸到。德國的馬牌輪胎公司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87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成立的，現在我國幾乎每個地級市都有它的分店。德國的阿迪達斯公司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9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創辦的，至今也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94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以上的歷史了。你可以看到，德國這類企業都是有年頭的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德國的產品不打價格戰，不與同行競爭，一是由於有行業保護，二是由於價格並非決定一切，打價格戰可能會讓整個行業都陷入惡性循環。德國企業是要追求利潤，但是只要能保證基本利潤，有錢可賺，德國人並不是那麼貪得無厭、無休止地追求利潤的，而是要考慮更長遠的、可持續發展的問題。因此，德國人寧願“在保證基本利潤的同時，讓部分利潤轉化成更高質量的產品和更加完善的服務”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我曾在柏林與​​一家菲仕樂鍋具店的經理聊過天，我說：“你們德國人造的鍋可以用上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，因此每賣出一口，實際上也就丟失了一位顧客，以後人家不用找你了。你看人家日本人造的鍋，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就到頭了，顧客每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就得再找他一次。仔細想一想，你們劃得來嗎？你們為什麼要把東西搞得那麼結實呢？把它的使用期搞短一點，你們不是可以賺更多的錢嗎？”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這位經理這樣回答我：“哪裡的話，所有買了我們鍋的人都不用再買第二次，這就會有口皆碑，就會招來更多的人來買我們的鍋，我們現在忙都忙不過來呢！我們這家廚具廠，是二戰後從過去的兵工廠轉產過來的，前後也不過幾十年時間，就賣出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億多口鍋了，你知道這個世界有多少人口嗎？快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8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億了，還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7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多億人口的大市場在等著我們呢！”你看，德國人的想法不一樣，他們營銷戰略的路數也與眾不同，一筆生意，在你身上一輩子就做一次，讓你說他的東西好，這就會感染到另外一個人，這個人再去做他的顧客，然後再感染第三個人，人家幹的是這個事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探求本質，考慮長遠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今天德國祇有三座城市，即柏林、漢堡、法蘭克福，被定為“國際化城市”，以後打起仗來也宣佈為“不設防城市”，其他城市都是中小城市。絕大多數的德國人都生活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萬人、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萬人、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萬人、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萬人的城市裡，連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5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萬人口的城市，德國人都覺得太大了。德國城市的風光幾乎都有這個特點：城市天際線最高的地方一定是教堂的尖頂，任何建築物都不能超過它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我曾與一位德國教授談論過這個問題：為什麼德國人能做到守時？他講道：“城市小，就容易守時。為了守時，也必須得把城市設計得小一點。你要想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'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汽車大眾化時代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'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做到城市不堵車，需要有兩個條件。第一個條件是任何樓房不要超過五層，在德國，你要想建造六層以上的高樓，必須經過議會投票通過才行。第二個條件是任何城市必須有一半的空間是馬路。只要你同時做到了這兩條，城市就不會堵車。”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今天德國人一般只在柏林、漢堡、法蘭克福建高樓，那也是世界級的大高樓，但有一個條件，這種高樓從任何方向倒下來時，不能壓到另一棟樓。所以越高的樓房，周邊留有的空地就越大。這就叫“探求事物的本質，確定長期的戰略”。德國人建房子時，是一定要考慮到當它倒下來時會發生什麼事情的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德國不相信物美價廉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“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德國製造”的優勢並不在價格上，連德國人自己都承認“德國貨就是物美價不廉”。你跟日本人可以談價格，但你跟德國人談價格，一刀都砍不下來。德國人甚至不承認有“物美價廉”這回事。“德國製造”的優勢在於它的質量，它解決問題的專有技術，它優秀的售後服務。德國企業發展的一般產品都是具有世界領先水平、高難度，別國一時無法製造出來的產品。德國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0%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以上的出口商品，在國際市場上都是沒有競爭對手的獨家產品。德國人生產的工業製造品，大到挖地鐵的掘進機，小到文秘工作中的訂書機，從質量上講都是世界第一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德國所有供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歲以下兒童食用的產品不得含有任何人工添加劑，必須是天然的；所有奶粉被列為藥品監管；所有母嬰產品只允許在藥店出售，不允許在超市出售；所有巧克力都被規定要使用天然可可脂作為原料加工生產；所有保健護膚品牌都必須要有自己的實驗室和植物種植園，以保證取材於天然有機品質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德國人生產的非工業用途的化學產品，例如清潔劑、洗手液、洗潔精，除了有清潔殺菌的功效以外，絕大多數採用了生物降解技術，也就是靠微生物分解其中的化學成份，來將化學對人體的傷害減少到最小程​​度。德國人生產的濾水壺，既能過濾無機有害物，也能過濾有機有害物，並富含鎂元素。經過德國濾水壺過濾後的水，是微微帶甜味的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德國鍋具具有天然抗菌和耐高溫性質，既能節能環保，導熱效果又極佳，以至人們說，“使用這種德國鍋具，一根蠟燭就能弄一頓美味佳餚。”德國人生產的一口鍋，可以用上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，因此很多德國人用的都是奶奶傳下來的鍋。對德國人來說，任何一樣廚具，一輩子只需要買一次，不需要買第二次，因為你一輩子也用不壞它。德國人生產的煨湯用的鍋，完全是鋼鐵鑄造的，沉重得連男人都有點端不動，那鍋蓋內側有奇特的花紋，我問一位德國的銷售商：“搞這些花紋幹嘛？”他說：“它蓋上去後，水蒸氣就能上下自然循環，不易燒乾，這是一種技術。”德國的鍋具，蓋上去個個嚴絲合縫，說三分鐘開鍋就三分鐘開鍋，能為你省下不少煤氣費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我也曾問過一位德國的企業家，為什麼德國的產品動不動就“能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”呢？他這樣回答道：“這有兩方面的原因。一個原因是，我們德國沒有資源，幾乎所有重要的工業原材料都是靠國外進口來的，所以必須物盡其用，盡量延長使用期，這才是對原材料最大的節約。另外一個原因是，我們德國人認為，產品質量的好壞，主要體現在是否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'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經久耐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'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上。”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作者｜李工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來源｜首席品牌官微信公眾號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3:00Z</dcterms:created>
  <dc:creator>Win7User</dc:creator>
  <dc:description/>
  <cp:keywords/>
  <dc:language>en-US</dc:language>
  <cp:lastModifiedBy>chih</cp:lastModifiedBy>
  <dcterms:modified xsi:type="dcterms:W3CDTF">2015-11-20T06:23:00Z</dcterms:modified>
  <cp:revision>2</cp:revision>
  <dc:subject/>
  <dc:title/>
</cp:coreProperties>
</file>