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7" w:before="0" w:after="34"/>
        <w:textAlignment w:val="baseline"/>
        <w:outlineLvl w:val="1"/>
        <w:rPr>
          <w:rFonts w:ascii="Arial" w:hAnsi="Arial" w:cs="Arial"/>
          <w:b/>
          <w:b/>
          <w:bCs/>
          <w:color w:val="FF0000"/>
          <w:kern w:val="0"/>
          <w:sz w:val="52"/>
          <w:szCs w:val="52"/>
        </w:rPr>
      </w:pPr>
      <w:r>
        <w:rPr>
          <w:rFonts w:ascii="Arial" w:hAnsi="Arial" w:cs="Arial"/>
          <w:b/>
          <w:bCs/>
          <w:color w:val="FF0000"/>
          <w:kern w:val="0"/>
          <w:sz w:val="52"/>
          <w:szCs w:val="52"/>
        </w:rPr>
        <w:t>劫後挪威依舊堅持務實的人道民主</w:t>
      </w:r>
    </w:p>
    <w:p>
      <w:pPr>
        <w:pStyle w:val="Normal"/>
        <w:widowControl/>
        <w:textAlignment w:val="baseline"/>
        <w:rPr>
          <w:rFonts w:ascii="Arial" w:hAnsi="Arial" w:cs="Arial"/>
          <w:i/>
          <w:i/>
          <w:iCs/>
          <w:color w:val="000000"/>
          <w:kern w:val="0"/>
          <w:sz w:val="28"/>
          <w:szCs w:val="28"/>
        </w:rPr>
      </w:pPr>
      <w:r>
        <w:rPr>
          <w:rFonts w:cs="Arial" w:ascii="Arial" w:hAnsi="Arial"/>
          <w:i/>
          <w:iCs/>
          <w:color w:val="000000"/>
          <w:kern w:val="0"/>
          <w:sz w:val="28"/>
          <w:szCs w:val="28"/>
        </w:rPr>
        <w:t>2011/09/09</w:t>
      </w:r>
    </w:p>
    <w:p>
      <w:pPr>
        <w:pStyle w:val="Normal"/>
        <w:widowControl/>
        <w:spacing w:lineRule="atLeast" w:line="343"/>
        <w:jc w:val="both"/>
        <w:textAlignment w:val="baseline"/>
        <w:rPr>
          <w:rFonts w:ascii="Arial" w:hAnsi="Arial" w:cs="Arial"/>
          <w:color w:val="242424"/>
          <w:kern w:val="0"/>
          <w:sz w:val="28"/>
          <w:szCs w:val="28"/>
        </w:rPr>
      </w:pPr>
      <w:r>
        <w:rPr>
          <w:rFonts w:cs="Arial" w:ascii="Arial" w:hAnsi="Arial"/>
          <w:color w:val="242424"/>
          <w:kern w:val="0"/>
          <w:sz w:val="28"/>
          <w:szCs w:val="28"/>
          <w:lang w:val="en-US" w:eastAsia="en-US"/>
        </w:rPr>
        <w:drawing>
          <wp:inline distT="0" distB="0" distL="0" distR="0">
            <wp:extent cx="1600200" cy="21443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b/>
          <w:bCs/>
          <w:color w:val="242424"/>
          <w:kern w:val="0"/>
          <w:sz w:val="28"/>
          <w:szCs w:val="28"/>
        </w:rPr>
        <w:t>文</w:t>
      </w:r>
      <w:r>
        <w:rPr>
          <w:rFonts w:ascii="inherit;Times New Roman" w:hAnsi="inherit;Times New Roman" w:cs="inherit;Times New Roman" w:eastAsia="inherit;Times New Roman"/>
          <w:b/>
          <w:bCs/>
          <w:color w:val="242424"/>
          <w:kern w:val="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b/>
          <w:bCs/>
          <w:color w:val="242424"/>
          <w:kern w:val="0"/>
          <w:sz w:val="28"/>
          <w:szCs w:val="28"/>
        </w:rPr>
        <w:t>/ </w:t>
      </w:r>
      <w:r>
        <w:rPr>
          <w:rFonts w:ascii="inherit;Times New Roman" w:hAnsi="inherit;Times New Roman" w:cs="Arial"/>
          <w:b/>
          <w:bCs/>
          <w:color w:val="242424"/>
          <w:kern w:val="0"/>
          <w:sz w:val="28"/>
          <w:szCs w:val="28"/>
        </w:rPr>
        <w:t>方潔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挪威，在國際舞臺上是稍顯安靜的小國家，和平可說是她的同義詞。挪威國民也常自嘲，一年中全球會將目光放到挪威的時刻，也不過就是十月初與十二月十日—諾貝爾和平獎公佈與頒獎的日子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七月下旬，我結束了一年在挪威奧斯陸的交換學生生活。回台灣不到一週，挪威就發生了震驚全球的屠殺案和爆炸事件，在這場驚駭的噩耗中，按照人口比例計算，挪威失去了相當於美國九一一事件中兩倍的國民。</w:t>
      </w:r>
    </w:p>
    <w:p>
      <w:pPr>
        <w:pStyle w:val="Normal"/>
        <w:widowControl/>
        <w:spacing w:lineRule="atLeast" w:line="343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這次的挪威事件，在台灣亦引發了人們諸多討論，但似乎集中在關切兇手將會得到的懲罰上；也有社論將挪威發生屠殺，和挪威「沒有死刑而僅有廿一年有期徒刑」的刑事政策做了連結，認為是因為刑罰不夠重才會發生屠殺。（註一）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br/>
        <w:br/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許多中文報導的陳述，和我所認知的挪威有所出入。雖然在挪威的時間不長，也沒有對挪威文化有全面深邃的瞭解，我仍想就這一年居住在挪威的經驗，和大家分享我所認識的挪威；以及在本次事件後，挪威社會是否真如傳聞所言，「要求嚴刑峻罰的呼聲高漲」了？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br/>
        <w:br/>
        <w:br/>
      </w:r>
      <w:r>
        <w:rPr>
          <w:rFonts w:ascii="inherit;Times New Roman" w:hAnsi="inherit;Times New Roman" w:cs="Arial"/>
          <w:b/>
          <w:bCs/>
          <w:color w:val="242424"/>
          <w:kern w:val="0"/>
          <w:sz w:val="28"/>
          <w:szCs w:val="28"/>
        </w:rPr>
        <w:t>挪威首都奧斯陸：開放融合的民族熔爐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這次屠殺和爆炸案的嫌疑人布雷維克（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Anders Behring Breivik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），其做案動機是「反伊斯蘭教徒移民」。移民政策是歐洲近年的爭議性議題，也是各個政黨提出的政策重點，挪威的移民政策相對寬容，這點從奧斯陸的市容中就一覽無遺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奧斯陸存在各式各樣的人種，且亞裔、非裔和中東人不在少數，推翻了原先我對北歐國家的人都是「金色頭髮與水藍色眼珠，配上蒼白肌膚」的想像。奧斯陸有近百分之三十的人口是移民，以巴基斯坦移民最多，接下來是索馬利亞、瑞典，以及波蘭人等。這是因為挪威曾經接收過相當多的難民，也有許多外籍勞工在奧斯陸進行短期工作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移民一多，也容易形成特定的生活區域，例如我在奧斯陸最常活動的區域，那裡有許多中東和越南移民開的蔬果店，也可以買到許多亞洲的調味料，是奧斯陸平價的雜貨購物區。雖然顧客和業者都以非挪威人居多，但挪威人也會到此購物，大家皆以挪威語溝通，並沒有因此形成封閉的生活圈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自從來到挪威，我對「挪威人」，或是對「某某國人」的定義開始改變。有一天在機場和一名黑人男子用英語聊天，我詢問對方來自哪裡？並且先入為主的預期，會聽到一個印象模糊的非洲國家。然而對方表示自己是個在挪威的大城市史塔萬格出生，在當地上學、到奧斯陸就業，並和德籍女子結婚的挪威人，他平常講挪威語，是因為配合我才用英語溝通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這件小事令我印象深刻，儘管台灣也是一個移民社會，我卻仍然把外表和國家認同理所當然的連結起來。當這個人出生在此地，使用當地的語言，在當地生活，認同感當然也是來自此地，膚色、日常服裝似乎沒有這麼重要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在七月廿二日的慘案發生後，挪威伊斯蘭議會的領導人持續公開聲明，除了譴責暴力罪行，也一再強調，所有伊斯蘭教徒（或是巴基斯坦等中東移民）都非常驕傲自己是挪威人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挪威當然也潛伏著族群衝突問題，但我看到的是，大部分本地人對外來移民是開放的態度，而移民通常也積極的融入挪威社會。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br/>
        <w:br/>
        <w:br/>
      </w:r>
      <w:r>
        <w:rPr>
          <w:rFonts w:ascii="inherit;Times New Roman" w:hAnsi="inherit;Times New Roman" w:cs="Arial"/>
          <w:b/>
          <w:bCs/>
          <w:color w:val="242424"/>
          <w:kern w:val="0"/>
          <w:sz w:val="28"/>
          <w:szCs w:val="28"/>
        </w:rPr>
        <w:t>挪威的互信文化與人道的監獄系統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剛到奧斯陸時，在旅遊中心的小冊子上，發現奧斯陸竟然也有個納粹屠殺紀念中心，（雖然受害的規模比東歐小許多，但挪威也有被納粹占領過，當時的挪威王室和政府還流亡到英國。）興沖沖購票入場時，卻發現自己忘記帶學生證。沒想到，櫃台工作人員微笑說「我相信妳」，就直接算我學生票的價格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「有時候，你必須要能夠相信別人。」工作人員又補了一句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我常常在一些類似的生活小細節中，發現挪威社會對一般人普遍信任的風氣。挪威社會科學數據中心（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Norwegian Social Science Data Service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）對歐洲國家進行「國民對他人信任程度」的調查，結果發現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77%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的挪威人，認為世界上大多數的人是可以信任的（註二）。挪威人相信大部分的人是好人；對於壞人，挪威人相信他們有機會變成好人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在挪威，監獄依照安全戒備的嚴格成度，分成不同等級。大部分的受刑人—尤其是從事暴力犯罪，具有危險性者，一開始會被送到高度戒備且限制較多的監獄，之後獄方會裁量受刑人在獄中的表現，如可以控制情緒等，將其送往低度安全戒備監獄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受刑人若認為自己已有能力，可生活在和一般社會相類似的低度安全戒備監獄，也隨時可以自行申請轉監。如果受刑人一直沒有申請轉監，而待在高度安全戒備監獄，法律也有規定在受刑人服刑的最後一年，獄方必須要審慎考慮是否將受刑人轉往低度安全戒備監獄。受刑人會被逐漸給予愈來愈多的自由，使之刑滿時可以順利回歸社會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挪威有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36%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的監獄是低度安全戒備監獄。以距離首都奧斯陸的</w:t>
      </w:r>
      <w:r>
        <w:rPr>
          <w:rFonts w:ascii="inherit;Times New Roman" w:hAnsi="inherit;Times New Roman" w:cs="inherit;Times New Roman" w:eastAsia="inherit;Times New Roman"/>
          <w:color w:val="242424"/>
          <w:kern w:val="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Bastoy 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監獄為例，監獄位於奧斯陸南方七十五公里的一個小島，島上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115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名男性受刑人多曾犯下重大暴力犯罪，例如殺人或強制性交。平常有將近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70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名獄警，但晚上只會有五名監獄官留在島上過夜，一般獄警下午三點下班，週末放假（註三）。受刑人和獄警之間以彼此的姓氏相稱。若沒有必要，獄警不會佩槍，因為會造成和受刑人之間「不必要的距離」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 xml:space="preserve">Bastoy 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監獄的目的，是訓練受刑人成為一個有責任感的人，讓受刑人成功的回到正常社會。訓練方式是從日常生活做起，受刑人住在類似大學宿舍的「牢房」中，自行料理三餐（當然可以使用刀具）。每個人都有私人的空間，獄警定期巡視的目的，也僅為了確認受刑人具有打理生活的能力。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 xml:space="preserve">Bastoy 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有足夠的自然空間可以從事農產和畜牧。受刑人被要求種植蔬果和飼養一種動物，從照顧動植物中學習負擔責任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挪威的監獄總是被評價得比五星級飯店還高級，來參訪的學者、媒體和政府官員絡繹不絕，有人欽羨，也有人揶揄。可事實擺在眼前：挪威社會安全指標即使和犯罪率偏低的歐洲國家相比，也是名列前茅的優等生。受刑人出獄的再犯率是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20%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，而英國和美國的再犯率約為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50%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。挪威也擁有全歐洲最低的監禁比例，萬分之六點六，只有英國的一半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挪威人相信他人，因為互信，所以不用特別防著其他人，社會就減少了許多基於防衛他人而生的成本。挪威法務部的官員認為，對受刑人的處罰是讓他們失去自由，而不是讓他們失去尊嚴；挪威人也相信不管是甚麼樣的犯罪者，都要給予人道的對待，才可以讓他們真正的改過自新並且重新融入社會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有人說挪威人太過天真，給壞人這麼好的待遇。我卻覺得這恰巧顯示出挪威人務實的態度，因為犯罪問題是一定會存在的，將犯罪者掃到社會邊緣並眼不見為淨，只顯示了政府對犯罪問題的無能為力。我們不可能將所有的犯罪者關一輩子，無論是基於人道考量或是實際運作可行性。（註四）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br/>
        <w:br/>
        <w:br/>
      </w:r>
      <w:r>
        <w:rPr>
          <w:rFonts w:ascii="inherit;Times New Roman" w:hAnsi="inherit;Times New Roman" w:cs="Arial"/>
          <w:b/>
          <w:bCs/>
          <w:color w:val="242424"/>
          <w:kern w:val="0"/>
          <w:sz w:val="28"/>
          <w:szCs w:val="28"/>
        </w:rPr>
        <w:t>劫後：挪威的價值堅守和自我療傷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許多人權保障措施，在遇到意外的時候才能見真章。挪威的屠殺和爆炸事件，一再被與美國九一一事件類比，全世界都在關注：挪威是否會因為這次的創傷，改變原來和平互信的社會風氣？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到目前為止，挪威政府和人民，展現了他們對自己價值觀的堅守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挪威的政治人物以作風清廉樸實著名。總理假日爬山只有兩名隨扈同行（註五）；國際機場沒有貴賓室，政府要員和一般老百姓一同候機。七月廿二日在政府大樓爆炸的消息傳出當天，挪威政府快速做了決定：不會增加政治人物和公眾人物的安全保護。因為他們定位挪威為一個和平開放的國家，不希望因為恐怖攻擊後，就將國家的氣氛帶到戰爭時期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挪威最重的刑罰只有廿一年監禁，實際執行通常只有三分之二判決刑期（註六），是否會因為這次重大事件，而開始改變刑罰和刑事政策，成為各界觀察的重點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挪威近年來將「違反人道罪」（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crime against humanity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）納入法律中，但違反人道罪通常是用在大規模、有滅絕特定族群意圖的案件中；挪威並沒有處理過類似案件的先例，再加上本次案件的受害者非常多，檢察官預計明年才可以完成起訴。嫌犯會被挪威官方求處什麼刑罰，目前尚屬未知，但若是根據違反人道罪，最多可以判處三十年徒刑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挪威民間方面，和很多華文媒體所報導的不同，一項 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facebook 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的民調指出，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80%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受訪者反對挪威重啟死刑。另外，還有近四萬人加入了</w:t>
      </w:r>
      <w:r>
        <w:rPr>
          <w:rFonts w:ascii="inherit;Times New Roman" w:hAnsi="inherit;Times New Roman" w:cs="inherit;Times New Roman" w:eastAsia="inherit;Times New Roman"/>
          <w:color w:val="242424"/>
          <w:kern w:val="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facebook 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上「聲援事件加害人布雷維克的母親」社團，因為兇手的母親也為了這次發生的悲劇心碎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我詢問了數名挪威朋友，挪威是否有任何「要求死刑恢復」的聲浪？紛紛得到了否定的回答（註八）。其中一個朋友甚至感覺到：「許多人民在這樣的情況下，反而更意識到不應該恢復死刑。」因為，事件的嫌犯布雷維克被捕後，尚企圖於法庭上宣揚他「反移民」和「建立只有白人的歐洲」理念，他的目的是得到宣傳思想的舞台、吸引更多人支持他種族主義的想法；他很有可能根本不怕任何刑罰，若處以死刑，甚至增添了他的「烈士」形象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一名自小移民挪威的台灣朋友說：「廿一年、三十年、五十年，有差別嗎？對兇手來說沒太大差別。社會也沒有在談這些，現在重要的，又不是談他應該被判什麼刑。」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事件發生一週後，挪威社會已經很少在討論案件本身。挪威人對暴力的回應，不是對兇手的憤怒，而是著重在對受難者的默哀（註九），和提供受難家屬們關切及幫助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挪威總理</w:t>
      </w:r>
      <w:r>
        <w:rPr>
          <w:rFonts w:ascii="inherit;Times New Roman" w:hAnsi="inherit;Times New Roman" w:cs="inherit;Times New Roman" w:eastAsia="inherit;Times New Roman"/>
          <w:color w:val="242424"/>
          <w:kern w:val="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Jens Stoltenberg 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在事件發生後，馬上表示對警方及所有救難人員的感謝，面對救援緩慢以造成屠殺擴大的質疑，總理表示日後的檢討是必須的，但目前應以幫助所有受難者及其家屬為重心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爆炸和屠殺讓許多生命消逝了，但挪威社會不願因此失去更多重要的東西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挪威總理在事件發生後的公開演講（註十），恰如其分的詮釋了挪威堅持的價值：「我們將展現給世界看，當挪威受到挑戰時，我們的民主將會變得更堅固。我們將逮捕犯罪人並將之繩之以法…今晚最重要的是拯救生命，照顧受害者及其親人。我們永不放棄我們所持的價值。我們也需要證明我們的社會可以開放的通過此考驗。對暴力的回應，就是更多民主，和更多人道，但永不天真。」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br/>
        <w:br/>
        <w:br/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註一：李宜峰〈英國約克大學博士生，面對恐怖屠殺，要死刑或人權〉聯合報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2011-07-19</w:t>
      </w:r>
    </w:p>
    <w:p>
      <w:pPr>
        <w:pStyle w:val="Normal"/>
        <w:widowControl/>
        <w:spacing w:lineRule="atLeast" w:line="343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註二：李濠仲〈</w:t>
      </w:r>
      <w:hyperlink r:id="rId3" w:tgtFrame="_blank">
        <w:r>
          <w:rPr>
            <w:rStyle w:val="InternetLink"/>
            <w:rFonts w:ascii="inherit;Times New Roman" w:hAnsi="inherit;Times New Roman" w:cs="Arial"/>
            <w:color w:val="BC2300"/>
            <w:kern w:val="0"/>
            <w:sz w:val="28"/>
            <w:szCs w:val="28"/>
            <w:u w:val="single"/>
          </w:rPr>
          <w:t>搭車不驗票，還有人願意花錢買票嗎？</w:t>
        </w:r>
      </w:hyperlink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〉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註三：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 xml:space="preserve">William Lee Adams/Bastoy, Halden and Oslo 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〈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Sentenced to Serving the Good Life in Norway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〉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TIME Magazine World, July 12, 2010.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註四：美國和英國目前都出現了監獄人口爆增，空間不夠的問題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註五：夏明珠〈恐怖攻擊後，挪威無法回到過去〉中時電子報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2011-07-29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註六：法律上，如果受刑人仍然具有危險性，法官可以將受刑人拘留監所，直到適合社會復歸。但目前沒有個案被關在監獄中一輩子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註七：〈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13 days in hell in Norway…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〉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Norway News, 05.08.2011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註八：雖然我的挪威朋友們都反對死刑。但對於究竟懲罰要到什麼地步，不少朋友是有些遲疑的。其中一個朋友希望，將嫌犯監禁到他真的沒有任何再犯可能性為止。另外一名朋友雖然非常堅持反對死刑，但她一直有在思考挪威的最高監禁時間過短，不過這是她長久以來的想法，和這次事件的發生沒有關聯。多長時間的監禁做為懲罰才是洽當的，大家都沒有標準答案。</w:t>
      </w:r>
    </w:p>
    <w:p>
      <w:pPr>
        <w:pStyle w:val="Normal"/>
        <w:widowControl/>
        <w:spacing w:lineRule="atLeast" w:line="343" w:before="0" w:after="171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註九：值得注意的是在 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Utoya 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島上的屠殺中，挪威皇儲妃</w:t>
      </w:r>
      <w:r>
        <w:rPr>
          <w:rFonts w:ascii="inherit;Times New Roman" w:hAnsi="inherit;Times New Roman" w:cs="inherit;Times New Roman" w:eastAsia="inherit;Times New Roman"/>
          <w:color w:val="242424"/>
          <w:kern w:val="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 xml:space="preserve">Mette-Marit 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的弟弟當時在島上擔任保安並因此殉職，但是直到廿五日，挪威皇室才公開證實這個消息。王室這麼做的考量，應該是避免在這場悲劇中，有任何受難者因為身分不同而被突出、放大。</w:t>
      </w:r>
    </w:p>
    <w:p>
      <w:pPr>
        <w:pStyle w:val="Normal"/>
        <w:widowControl/>
        <w:spacing w:lineRule="atLeast" w:line="343"/>
        <w:jc w:val="both"/>
        <w:textAlignment w:val="baseline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註十：挪威總理 </w:t>
      </w: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  <w:t>Jens Stoltenberg </w:t>
      </w:r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在七月廿三日</w:t>
      </w:r>
      <w:hyperlink r:id="rId4" w:tgtFrame="_blank">
        <w:r>
          <w:rPr>
            <w:rStyle w:val="InternetLink"/>
            <w:rFonts w:ascii="inherit;Times New Roman" w:hAnsi="inherit;Times New Roman" w:cs="Arial"/>
            <w:color w:val="BC2300"/>
            <w:kern w:val="0"/>
            <w:sz w:val="28"/>
            <w:szCs w:val="28"/>
            <w:u w:val="single"/>
          </w:rPr>
          <w:t>發表演說的影片</w:t>
        </w:r>
      </w:hyperlink>
      <w:r>
        <w:rPr>
          <w:rFonts w:ascii="inherit;Times New Roman" w:hAnsi="inherit;Times New Roman" w:cs="Arial"/>
          <w:color w:val="242424"/>
          <w:kern w:val="0"/>
          <w:sz w:val="28"/>
          <w:szCs w:val="28"/>
        </w:rPr>
        <w:t>。</w:t>
      </w:r>
    </w:p>
    <w:p>
      <w:pPr>
        <w:pStyle w:val="Normal"/>
        <w:rPr>
          <w:rFonts w:ascii="inherit;Times New Roman" w:hAnsi="inherit;Times New Roman" w:cs="Arial"/>
          <w:color w:val="242424"/>
          <w:kern w:val="0"/>
          <w:sz w:val="28"/>
          <w:szCs w:val="28"/>
        </w:rPr>
      </w:pPr>
      <w:r>
        <w:rPr>
          <w:rFonts w:cs="Arial" w:ascii="inherit;Times New Roman" w:hAnsi="inherit;Times New Roman"/>
          <w:color w:val="24242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ehaochung.blogspot.com/2009/06/blog-post_21.html" TargetMode="External"/><Relationship Id="rId4" Type="http://schemas.openxmlformats.org/officeDocument/2006/relationships/hyperlink" Target="http://www.youtube.com/watch?v=PgrgzIEIxz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0:00Z</dcterms:created>
  <dc:creator>Win7User</dc:creator>
  <dc:description/>
  <cp:keywords/>
  <dc:language>en-US</dc:language>
  <cp:lastModifiedBy>chih</cp:lastModifiedBy>
  <dcterms:modified xsi:type="dcterms:W3CDTF">2015-11-20T06:30:00Z</dcterms:modified>
  <cp:revision>2</cp:revision>
  <dc:subject/>
  <dc:title/>
</cp:coreProperties>
</file>