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德國媽媽的崗位說明書，​​讓中國父母汗顏！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3-07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精彩資訊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zAxMjE1MDU0OA==&amp;mid=204539231&amp;idx=5&amp;sn=d9cbc6e293e0263d30be97b8642488bc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zAxMjE1MDU0OA==&amp;mid=204539231&amp;idx=5&amp;sn=d9cbc6e293e0263d30be97b8642488bc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5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曾聽過一句話非常經典：“父母是一份職業性很強的工作，可是我們很多父母都不專業”，今天看到了德國媽媽在教育孩子方面的總結，驚嘆：德國人不僅踢足球非常了得，人家的媽媽也堪稱一流！各位父母可以結合您對家庭教育的理解，學習參考！</w:t>
      </w:r>
    </w:p>
    <w:p>
      <w:pPr>
        <w:pStyle w:val="Normal"/>
        <w:widowControl/>
        <w:shd w:fill="FFFFFF" w:val="clear"/>
        <w:spacing w:lineRule="atLeast" w:line="525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  <w:shd w:fill="FFFFFF" w:val="clear"/>
        </w:rPr>
        <w:t>德國人的嚴謹有目共睹，如此強大的民族，從何而來？答案是：教育。對德國媽媽來說：與其喊破嗓子，不如做出樣子！規矩大於寵愛，身教重於言教！看看德國媽媽崗位說明書上的</w:t>
      </w:r>
      <w:r>
        <w:rPr>
          <w:rFonts w:cs="Arial" w:ascii="Arial" w:hAnsi="Arial"/>
          <w:color w:val="3E3E3E"/>
          <w:kern w:val="0"/>
          <w:sz w:val="28"/>
          <w:szCs w:val="28"/>
          <w:shd w:fill="FFFFFF" w:val="clear"/>
        </w:rPr>
        <w:t>62</w:t>
      </w:r>
      <w:r>
        <w:rPr>
          <w:rFonts w:ascii="Arial" w:hAnsi="Arial" w:cs="Arial"/>
          <w:color w:val="3E3E3E"/>
          <w:kern w:val="0"/>
          <w:sz w:val="28"/>
          <w:szCs w:val="28"/>
          <w:shd w:fill="FFFFFF" w:val="clear"/>
        </w:rPr>
        <w:t>條德式教養規則，教出自律好孩子吧，同時也反思一下，我們做到了多少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一、德國媽媽崗位關鍵問題與對策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color w:val="3E3E3E"/>
          <w:kern w:val="0"/>
          <w:sz w:val="28"/>
          <w:szCs w:val="28"/>
        </w:rPr>
        <w:t>Q1:</w:t>
      </w:r>
      <w:r>
        <w:rPr>
          <w:rFonts w:ascii="Arial" w:hAnsi="Arial" w:cs="Arial"/>
          <w:b/>
          <w:bCs/>
          <w:color w:val="3E3E3E"/>
          <w:kern w:val="0"/>
          <w:sz w:val="28"/>
          <w:szCs w:val="28"/>
        </w:rPr>
        <w:t>孩子丟三落四怎麼辦？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ascii="Arial" w:hAnsi="Arial" w:cs="Arial"/>
          <w:color w:val="3E3E3E"/>
          <w:kern w:val="0"/>
          <w:sz w:val="28"/>
          <w:szCs w:val="28"/>
        </w:rPr>
        <w:t>德國媽媽三“不”曲：不提醒、不幫忙、不管他！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color w:val="3E3E3E"/>
          <w:kern w:val="0"/>
          <w:sz w:val="28"/>
          <w:szCs w:val="28"/>
        </w:rPr>
        <w:t>Q2:</w:t>
      </w:r>
      <w:r>
        <w:rPr>
          <w:rFonts w:ascii="Arial" w:hAnsi="Arial" w:cs="Arial"/>
          <w:b/>
          <w:bCs/>
          <w:color w:val="3E3E3E"/>
          <w:kern w:val="0"/>
          <w:sz w:val="28"/>
          <w:szCs w:val="28"/>
        </w:rPr>
        <w:t>孩子花錢如流水？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ascii="Arial" w:hAnsi="Arial" w:cs="Arial"/>
          <w:color w:val="3E3E3E"/>
          <w:kern w:val="0"/>
          <w:sz w:val="28"/>
          <w:szCs w:val="28"/>
        </w:rPr>
        <w:t>給孩子的禮物──對帳本！多花的錢，就扣回來！教會孩子，多花的每一分錢都是父母的。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color w:val="3E3E3E"/>
          <w:kern w:val="0"/>
          <w:sz w:val="28"/>
          <w:szCs w:val="28"/>
        </w:rPr>
        <w:t>Q3:</w:t>
      </w:r>
      <w:r>
        <w:rPr>
          <w:rFonts w:ascii="Arial" w:hAnsi="Arial" w:cs="Arial"/>
          <w:b/>
          <w:bCs/>
          <w:color w:val="3E3E3E"/>
          <w:kern w:val="0"/>
          <w:sz w:val="28"/>
          <w:szCs w:val="28"/>
        </w:rPr>
        <w:t>孩子不好好吃飯，怎麼辦？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ascii="Arial" w:hAnsi="Arial" w:cs="Arial"/>
          <w:color w:val="3E3E3E"/>
          <w:kern w:val="0"/>
          <w:sz w:val="28"/>
          <w:szCs w:val="28"/>
        </w:rPr>
        <w:t>德國媽媽的飢餓教育：不好好吃飯，就得挨餓！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color w:val="3E3E3E"/>
          <w:kern w:val="0"/>
          <w:sz w:val="28"/>
          <w:szCs w:val="28"/>
        </w:rPr>
        <w:t>Q4:</w:t>
      </w:r>
      <w:r>
        <w:rPr>
          <w:rFonts w:ascii="Arial" w:hAnsi="Arial" w:cs="Arial"/>
          <w:b/>
          <w:bCs/>
          <w:color w:val="3E3E3E"/>
          <w:kern w:val="0"/>
          <w:sz w:val="28"/>
          <w:szCs w:val="28"/>
        </w:rPr>
        <w:t>小孩搶玩具，怎麼辦？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ascii="Arial" w:hAnsi="Arial" w:cs="Arial"/>
          <w:color w:val="3E3E3E"/>
          <w:kern w:val="0"/>
          <w:sz w:val="28"/>
          <w:szCs w:val="28"/>
        </w:rPr>
        <w:t>先到者先得，不然都別玩！教會孩子，社會沒有絕對的公平，只有規則與秩序。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color w:val="3E3E3E"/>
          <w:kern w:val="0"/>
          <w:sz w:val="28"/>
          <w:szCs w:val="28"/>
        </w:rPr>
        <w:t>Q5:</w:t>
      </w:r>
      <w:r>
        <w:rPr>
          <w:rFonts w:ascii="Arial" w:hAnsi="Arial" w:cs="Arial"/>
          <w:b/>
          <w:bCs/>
          <w:color w:val="3E3E3E"/>
          <w:kern w:val="0"/>
          <w:sz w:val="28"/>
          <w:szCs w:val="28"/>
        </w:rPr>
        <w:t>孩子拖拖拉拉就是不睡？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ascii="Arial" w:hAnsi="Arial" w:cs="Arial"/>
          <w:color w:val="3E3E3E"/>
          <w:kern w:val="0"/>
          <w:sz w:val="28"/>
          <w:szCs w:val="28"/>
        </w:rPr>
        <w:t>說定時間，絕不妥協！父母破壞規則，孩子就會輕視規則。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cs="Arial" w:ascii="Arial" w:hAnsi="Arial"/>
          <w:b/>
          <w:bCs/>
          <w:color w:val="3E3E3E"/>
          <w:kern w:val="0"/>
          <w:sz w:val="28"/>
          <w:szCs w:val="28"/>
        </w:rPr>
        <w:t>Q6:</w:t>
      </w:r>
      <w:r>
        <w:rPr>
          <w:rFonts w:ascii="Arial" w:hAnsi="Arial" w:cs="Arial"/>
          <w:b/>
          <w:bCs/>
          <w:color w:val="3E3E3E"/>
          <w:kern w:val="0"/>
          <w:sz w:val="28"/>
          <w:szCs w:val="28"/>
        </w:rPr>
        <w:t>我的孩子戀愛了？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  <w:r>
        <w:rPr>
          <w:rFonts w:ascii="Arial" w:hAnsi="Arial" w:cs="Arial"/>
          <w:color w:val="3E3E3E"/>
          <w:kern w:val="0"/>
          <w:sz w:val="28"/>
          <w:szCs w:val="28"/>
        </w:rPr>
        <w:t>德國媽媽尊重孩子的愛情，因為學習愛與被愛是一種可貴的能力。</w:t>
      </w:r>
    </w:p>
    <w:p>
      <w:pPr>
        <w:pStyle w:val="Normal"/>
        <w:widowControl/>
        <w:shd w:fill="FFFFFF" w:val="clear"/>
        <w:spacing w:lineRule="atLeast" w:line="525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二、德國媽媽的八大崗位任務以及應對細則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能力大於成績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讓孩子成為獨立、完整的個體。孩子不是父母的附屬品，更不是父母未完成夢想的接力者。想要教育好孩子，首先應該把孩子當成一個獨立的個體、一個完整的人來看待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孩子像花也像大樹，需要呵護更要歷練！死知識和活能力，都是學習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既要學業好，更要能力強，寵物是最好的老師──教會孩子熱愛生命、付出愛心和動物相處，就是一種學習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從小能和動物相處，長大就能和他人相處，擁有柔軟的心，關懷弱勢，照顧比自己弱小的生命，善良比金子更可貴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為故事設計不同的結局，訓練邏輯思辨能力，動腦筋，就能克服困難，解決難題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從餐桌上學禮貌，隨時隨地機會教育，培養孩子的禮儀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放手，是學習獨立的第一堂課！自己能夠完成，就不接受他人幫助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不要多幫孩子做，而是多“讓”孩子做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環保，不只是口號！就從生活做起，讓孩子從小知道愛護環境、保護自然。環保教育，從日常生活做起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9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相信孩子的感受與判斷力，不以自己的經驗，取代孩子的感受。</w:t>
      </w:r>
    </w:p>
    <w:p>
      <w:pPr>
        <w:pStyle w:val="Normal"/>
        <w:widowControl/>
        <w:shd w:fill="FFFFFF" w:val="clear"/>
        <w:spacing w:lineRule="atLeast" w:line="525" w:before="0" w:after="240"/>
        <w:jc w:val="center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身教重於言教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關於親子教育，有一句話說得非常好：與其喊破嗓子，不如做出樣子。父母要求孩子做到的，自己必須先做到，否則就無權要求孩子這樣去做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0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再怎麽富裕，都要避免不必要的浪費，人格養成：教育孩子：不必要的花費，就是浪費！幾塊錢也是浪費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閱讀是孩子形成獨立人格的基礎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2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跌倒了，自己站起來！負責的第一步──告訴孩子：這是你的責任！孩子出了問題，自己要負責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以身作則：守規矩，從過馬路做起。闖紅燈是小事嗎？再小的事都要以身作則！父母坐得直，孩子就行得正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一分或一秒都算遲到，德國媽媽這樣教守時！遲到一分鐘，也要向孩子道歉！為了孩子，父母必須學會守時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說到做到！父母說話算數，孩子才會守信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成為圖書館的常客──閱讀是最浪漫的教養，為孩子打開知識的大門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7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家裡瀰漫美妙音樂，是讓孩子喜歡音樂最好的方式，潛移默化的音樂教育，父母喜歡，孩子就會喜歡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家庭氣氛和諧，才能教出性格平和的孩子，不要在孩子心裡埋下暴力的種子。</w:t>
      </w:r>
    </w:p>
    <w:p>
      <w:pPr>
        <w:pStyle w:val="Normal"/>
        <w:widowControl/>
        <w:shd w:fill="FFFFFF" w:val="clear"/>
        <w:spacing w:lineRule="atLeast" w:line="525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尊重優於權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不貶抑、不縱容，讓孩子自然成長。望子成龍是所有父母的共同心願，然而許多父母將自己的想法強加在孩子身上、不分場合地教訓孩子，全然不顧孩子的自尊心是否受到傷害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19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愛無敵！愛孩子就讓他知道，我不是撿來的。愛要大聲說出來，讓孩子知道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0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居高臨下、大聲訓斥、缺乏耐心，只會讓孩子充滿壓力，將孩子視為個體，平等對待、相互尊重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不干涉，多鼓勵，讓孩子自主學習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2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即使孩子犯錯，也不能隨便訓斥，孩子也有尊嚴，不是孩子不成器，是教育出問題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鼓勵孩子與大人爭辯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尊重孩子的發言權，理解孩子的想法，對孩子說話時，要半蹲，眼睛相互對視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應該給孩子的是愛，而不是傷害，愛與被愛是最可貴的能力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尊重孩子的愛情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7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缺少體罰的教育，是不完整的教育。</w:t>
      </w:r>
    </w:p>
    <w:p>
      <w:pPr>
        <w:pStyle w:val="Normal"/>
        <w:widowControl/>
        <w:shd w:fill="FFFFFF" w:val="clear"/>
        <w:spacing w:lineRule="atLeast" w:line="525" w:before="0" w:after="240"/>
        <w:jc w:val="center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吃苦好過吃補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適度磨難，是對孩子最好的鍛煉。和其他國家的孩子相比，德國孩子的抗挫折能力是出了名的強。德國的父母是如何培養孩子的抗挫折能力的呢？磨難營是他們的法寶之一──讓孩子參加一些近乎殘酷的訓練活動。或許你會覺得這麼做很殘忍，德國父母卻認為這是對孩子的愛。因為，愛孩子，就要讓孩子懂得堅強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讓孩子在碰撞中成長，而不是在呵護中長大，磨練孩子非凡的勇氣和膽量，才能保護自己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29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不讓孩子做家事，是害而不是愛！讓孩子體會天下沒有不勞而獲的事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讓孩子了解社會的黑暗面，學會自我保護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德國人的飢餓教育：不好好吃飯，就得挨餓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2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給孩子的成人禮：嘗試一個人旅行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孩子有十個缺點，父母要為其中五個負責，肯定孩子的優點，也別忘了檢討缺點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讓孩子多吃點苦，長大後就不會受苦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少量的衣物能保暖，大量的衣物是負擔。</w:t>
      </w:r>
      <w:r>
        <w:rPr>
          <w:rFonts w:cs="Arial" w:ascii="Arial" w:hAnsi="Arial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525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規則大於寵愛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寬容而不縱容，建立規則比說教更有效。如何才能有效地教育孩子？許多父母的做法是不斷地說教，但是聰明的德國父母會為孩子立下規矩，從小讓孩子建立規則意識。他們會和孩子協商，制訂一些規則，並且要求孩子遵守這些規則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訂了規則，就要堅持下去，讓孩子按照協議行事，才是關鍵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7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孩子自己能做的，家長不要幫忙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父母言行一致，孩子才會遵守規則。對待孩子，有兩個原則：事先約法三章，事後毫不妥協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39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建立“能與不能、可以與不可以”的概念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0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社會沒有絕對的公平，只有規則與秩序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父母破壞規則，孩子就會輕視規則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2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禮貌不是與生俱來，而是後天培養的。沒有人會因為表現得有禮貌而出錯。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放養優於圈養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這個不行、那個不准，怎麼教出好孩子？在父母的眼中，每個孩子都是一粒種子，並且必然成為一棵大樹。而在長成大樹的過程中，園丁一定要付出巨大的努力，例如培養孩子的自理能力、培養孩子的好性格與好習慣、給予孩子鼓勵、培養孩子的自我及主動爭取表現的精神等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教育孩子獨立，不能捨不得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培養好習慣，就能培養好性格，從小教起，從小事入手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告訴孩子，不要斤斤計較、鑽牛角尖。教孩子學會原諒，寬容待人，到底誰對誰錯呢？“原諒”就是解答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十分是進步</w:t>
      </w:r>
      <w:r>
        <w:rPr>
          <w:rFonts w:cs="Arial" w:ascii="Arial" w:hAnsi="Arial"/>
          <w:color w:val="3E3E3E"/>
          <w:kern w:val="0"/>
          <w:sz w:val="28"/>
          <w:szCs w:val="28"/>
        </w:rPr>
        <w:t>,</w:t>
      </w:r>
      <w:r>
        <w:rPr>
          <w:rFonts w:ascii="Arial" w:hAnsi="Arial" w:cs="Arial"/>
          <w:color w:val="3E3E3E"/>
          <w:kern w:val="0"/>
          <w:sz w:val="28"/>
          <w:szCs w:val="28"/>
        </w:rPr>
        <w:t>一分也是進步，孩子，你不笨，只是還沒有學會而已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7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鼓勵和肯定是成長必需的雨露和陽光，培養自我意識，教孩子：做自己的主人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如果孩子大聲說“不”，應該為他開心，鼓勵孩子，敢於表達自己的想法，勇於拒絕大人的要求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49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不要將謙虛與表現自我混為一談，讓孩子學會表現自我、傳達熱情，教孩子敢於站出來、敢於唱出來、敢於說出來。</w:t>
      </w:r>
    </w:p>
    <w:p>
      <w:pPr>
        <w:pStyle w:val="Normal"/>
        <w:widowControl/>
        <w:shd w:fill="FFFFFF" w:val="clear"/>
        <w:spacing w:lineRule="atLeast" w:line="525" w:before="0" w:after="240"/>
        <w:jc w:val="center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給孩子獨立空間，自由大於限制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給孩子獨立空間，發展才會無限大。在德國父母的眼中，每個孩子都是獨立的個體。他們既不附屬於家長，也不依賴家長。他們有自己獨立的空間，也具備獨立的思維。所以，德國的孩子多以自我獨立發展為成長目標。而身為父母，只要給予孩子自由的空間即可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0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看到自己孩子的特點，也要看到別人孩子的特點，切記！每個孩子都是獨一無二，將兩個孩子的優缺點做比較，會讓孩子失去自我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不要把孩子的缺點與其他孩子的優點相比，貶低孩子，會讓孩子的自信歸零！不要貶低孩子，而是要鼓勵孩子向他人學習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2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避開父母主導的教育方式，避免比較式的教育方法，順著個性養，孩子也要因材施教，不同的孩子需要不同的教育方案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多給孩子自由空間，學會對自己負責，家長偷看孩子的日記，等於侵犯孩子的自由！親近大自然，放養的孩子，眼界更開闊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孩子要放養，不要圈養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做決定前要思考，做決定後要負責，讓孩子自己做決定、自己負責，讓孩子自己作主，培養主見。</w:t>
      </w:r>
    </w:p>
    <w:p>
      <w:pPr>
        <w:pStyle w:val="Normal"/>
        <w:widowControl/>
        <w:shd w:fill="FFFFFF" w:val="clear"/>
        <w:spacing w:lineRule="atLeast" w:line="525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崗位任務</w:t>
      </w:r>
      <w:r>
        <w:rPr>
          <w:rFonts w:cs="Arial" w:ascii="Arial" w:hAnsi="Arial"/>
          <w:b/>
          <w:bCs/>
          <w:color w:val="31859B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31859B"/>
          <w:kern w:val="0"/>
          <w:sz w:val="28"/>
          <w:szCs w:val="28"/>
        </w:rPr>
        <w:t>：從小建立理財觀，自製甚於控制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從小建立理財觀，教會孩子存到第一桶金。德國人富有，但是絕對不奢侈，所以德國每年的平均消費都不會很高，這主要得益於德國父母從小對孩子進行理財教育。在這樣的教育下，德國孩子從小就養成了非常好的理財習慣：不亂花零用錢、隨時去銀行存錢，即便玩遊戲的時候也很節省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與其多給錢，不如學會如何用錢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7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二手市集體驗，讓孩子學習交易常識，舉辦兒童舊貨市集，讓孩子體驗買賣過程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在遊戲時浪費，現實生活中也會浪費，“你知道一枚導彈的價格是多少嗎？”玩遊戲也要抓機會教育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59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擁有自己的帳戶，存自己的零用錢，為孩子開立銀行帳戶，從小學會金錢規劃，發紅包</w:t>
      </w:r>
      <w:r>
        <w:rPr>
          <w:rFonts w:cs="Arial" w:ascii="Arial" w:hAnsi="Arial"/>
          <w:color w:val="3E3E3E"/>
          <w:kern w:val="0"/>
          <w:sz w:val="28"/>
          <w:szCs w:val="28"/>
        </w:rPr>
        <w:t>VS</w:t>
      </w:r>
      <w:r>
        <w:rPr>
          <w:rFonts w:ascii="Arial" w:hAnsi="Arial" w:cs="Arial"/>
          <w:color w:val="3E3E3E"/>
          <w:kern w:val="0"/>
          <w:sz w:val="28"/>
          <w:szCs w:val="28"/>
        </w:rPr>
        <w:t>對帳本的理財觀：教育孩子記帳力量大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60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讓孩子知道，多花的錢是屬於父母的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6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買東西前要想清楚，錢花完了不能再要，帶孩子去銀行存錢，感受儲蓄的氛圍，學習控制慾望，告訴孩子：花每一分錢都要考慮！告訴孩子：亂花錢是慾望的放縱！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C00000"/>
          <w:kern w:val="0"/>
          <w:sz w:val="28"/>
          <w:szCs w:val="28"/>
        </w:rPr>
        <w:t>規則</w:t>
      </w:r>
      <w:r>
        <w:rPr>
          <w:rFonts w:cs="Arial" w:ascii="Arial" w:hAnsi="Arial"/>
          <w:b/>
          <w:bCs/>
          <w:color w:val="C00000"/>
          <w:kern w:val="0"/>
          <w:sz w:val="28"/>
          <w:szCs w:val="28"/>
        </w:rPr>
        <w:t>62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帶孩子去銀行，關鍵不是存多少錢，而是擁有儲蓄意識。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7F7F7F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7F7F7F"/>
          <w:kern w:val="0"/>
          <w:sz w:val="28"/>
          <w:szCs w:val="28"/>
        </w:rPr>
        <w:t>圖</w:t>
      </w:r>
      <w:r>
        <w:rPr>
          <w:rFonts w:cs="Arial" w:ascii="Arial" w:hAnsi="Arial"/>
          <w:b/>
          <w:bCs/>
          <w:color w:val="7F7F7F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7F7F7F"/>
          <w:kern w:val="0"/>
          <w:sz w:val="28"/>
          <w:szCs w:val="28"/>
        </w:rPr>
        <w:t>攝影師</w:t>
      </w:r>
      <w:r>
        <w:rPr>
          <w:rFonts w:cs="Arial" w:ascii="Arial" w:hAnsi="Arial"/>
          <w:b/>
          <w:bCs/>
          <w:color w:val="7F7F7F"/>
          <w:kern w:val="0"/>
          <w:sz w:val="28"/>
          <w:szCs w:val="28"/>
        </w:rPr>
        <w:t>Elena)</w:t>
      </w:r>
    </w:p>
    <w:p>
      <w:pPr>
        <w:pStyle w:val="Normal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2:00Z</dcterms:created>
  <dc:creator>Win7User</dc:creator>
  <dc:description/>
  <cp:keywords/>
  <dc:language>en-US</dc:language>
  <cp:lastModifiedBy>chih</cp:lastModifiedBy>
  <dcterms:modified xsi:type="dcterms:W3CDTF">2015-11-20T06:32:00Z</dcterms:modified>
  <cp:revision>2</cp:revision>
  <dc:subject/>
  <dc:title/>
</cp:coreProperties>
</file>