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150"/>
        <w:outlineLvl w:val="1"/>
        <w:rPr>
          <w:rFonts w:ascii="微軟正黑體" w:hAnsi="微軟正黑體" w:eastAsia="微軟正黑體" w:cs="新細明體;PMingLiU"/>
          <w:b/>
          <w:b/>
          <w:color w:val="FF0000"/>
          <w:kern w:val="0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52"/>
          <w:szCs w:val="52"/>
        </w:rPr>
        <w:t xml:space="preserve">淺談 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52"/>
          <w:szCs w:val="52"/>
        </w:rPr>
        <w:t xml:space="preserve">O2O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52"/>
          <w:szCs w:val="52"/>
        </w:rPr>
        <w:t xml:space="preserve">的未來：由 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52"/>
          <w:szCs w:val="52"/>
        </w:rPr>
        <w:t xml:space="preserve">HomeJoy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52"/>
          <w:szCs w:val="52"/>
        </w:rPr>
        <w:t xml:space="preserve">倒閉事件衍伸出來的 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52"/>
          <w:szCs w:val="52"/>
        </w:rPr>
        <w:t>Inconvenient Truth</w:t>
      </w:r>
    </w:p>
    <w:p>
      <w:pPr>
        <w:pStyle w:val="Normal"/>
        <w:widowControl/>
        <w:shd w:fill="FFFFFF" w:val="clear"/>
        <w:jc w:val="center"/>
        <w:textAlignment w:val="top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FFFF"/>
          <w:kern w:val="0"/>
          <w:sz w:val="18"/>
        </w:rPr>
        <w:t>9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88CC"/>
          <w:kern w:val="0"/>
          <w:sz w:val="28"/>
          <w:szCs w:val="28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777777"/>
          <w:kern w:val="0"/>
          <w:sz w:val="28"/>
          <w:szCs w:val="28"/>
        </w:rPr>
        <w:t>by: </w:t>
      </w:r>
      <w:hyperlink r:id="rId4">
        <w:r>
          <w:rPr>
            <w:rStyle w:val="InternetLink"/>
            <w:rFonts w:cs="新細明體;PMingLiU" w:ascii="新細明體;PMingLiU" w:hAnsi="新細明體;PMingLiU"/>
            <w:color w:val="777777"/>
            <w:kern w:val="0"/>
            <w:sz w:val="28"/>
            <w:szCs w:val="28"/>
          </w:rPr>
          <w:t xml:space="preserve">TO </w:t>
        </w:r>
        <w:r>
          <w:rPr>
            <w:rStyle w:val="InternetLink"/>
            <w:rFonts w:ascii="新細明體;PMingLiU" w:hAnsi="新細明體;PMingLiU" w:cs="新細明體;PMingLiU"/>
            <w:color w:val="777777"/>
            <w:kern w:val="0"/>
            <w:sz w:val="28"/>
            <w:szCs w:val="28"/>
          </w:rPr>
          <w:t>精選觀點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777777"/>
          <w:kern w:val="0"/>
          <w:sz w:val="28"/>
          <w:szCs w:val="28"/>
        </w:rPr>
        <w:t>2015-07-2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hyperlink r:id="rId5">
        <w:r>
          <w:rPr>
            <w:rStyle w:val="InternetLink"/>
            <w:rFonts w:cs="新細明體;PMingLiU" w:ascii="新細明體;PMingLiU" w:hAnsi="新細明體;PMingLiU"/>
            <w:color w:val="777777"/>
            <w:kern w:val="0"/>
            <w:sz w:val="28"/>
            <w:szCs w:val="28"/>
          </w:rPr>
          <w:t>O2O</w:t>
        </w:r>
      </w:hyperlink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  <w:lang w:val="en-US" w:eastAsia="en-US"/>
        </w:rPr>
        <w:drawing>
          <wp:inline distT="0" distB="0" distL="0" distR="0">
            <wp:extent cx="6096000" cy="3810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4F4" w:val="clear"/>
        <w:spacing w:lineRule="atLeast" w:line="360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&lt;TO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導讀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&gt;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：本文作者</w:t>
      </w:r>
      <w:hyperlink r:id="rId7">
        <w:r>
          <w:rPr>
            <w:rStyle w:val="InternetLink"/>
            <w:rFonts w:ascii="微軟正黑體" w:hAnsi="微軟正黑體" w:cs="新細明體;PMingLiU" w:eastAsia="微軟正黑體"/>
            <w:color w:val="0088CC"/>
            <w:kern w:val="0"/>
            <w:sz w:val="28"/>
            <w:szCs w:val="28"/>
          </w:rPr>
          <w:t xml:space="preserve">鄭伊廷 </w:t>
        </w:r>
        <w:r>
          <w:rPr>
            <w:rStyle w:val="InternetLink"/>
            <w:rFonts w:eastAsia="微軟正黑體" w:cs="新細明體;PMingLiU" w:ascii="微軟正黑體" w:hAnsi="微軟正黑體"/>
            <w:color w:val="0088CC"/>
            <w:kern w:val="0"/>
            <w:sz w:val="28"/>
            <w:szCs w:val="28"/>
          </w:rPr>
          <w:t>Xdite</w:t>
        </w:r>
      </w:hyperlink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為一位軟體開發者也是一位創業家，創立</w:t>
      </w:r>
      <w:hyperlink r:id="rId8">
        <w:r>
          <w:rPr>
            <w:rStyle w:val="InternetLink"/>
            <w:rFonts w:eastAsia="微軟正黑體" w:cs="新細明體;PMingLiU" w:ascii="微軟正黑體" w:hAnsi="微軟正黑體"/>
            <w:color w:val="0088CC"/>
            <w:kern w:val="0"/>
            <w:sz w:val="28"/>
            <w:szCs w:val="28"/>
          </w:rPr>
          <w:t>Rocodev</w:t>
        </w:r>
      </w:hyperlink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公司，並且經營</w:t>
      </w:r>
      <w:hyperlink r:id="rId9">
        <w:r>
          <w:rPr>
            <w:rStyle w:val="InternetLink"/>
            <w:rFonts w:ascii="微軟正黑體" w:hAnsi="微軟正黑體" w:cs="新細明體;PMingLiU" w:eastAsia="微軟正黑體"/>
            <w:color w:val="0088CC"/>
            <w:kern w:val="0"/>
            <w:sz w:val="28"/>
            <w:szCs w:val="28"/>
          </w:rPr>
          <w:t>部落格</w:t>
        </w:r>
      </w:hyperlink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談軟體開發、創業等議題。以下為他對於美國居家清潔公司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Homejoy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倒閉後所帶出的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產業評論，其中他認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不是每個創業者都做的來的領域，原因為何呢？下方有解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18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日剛傳出 </w:t>
      </w:r>
      <w:hyperlink r:id="rId10">
        <w:r>
          <w:rPr>
            <w:rStyle w:val="InternetLink"/>
            <w:rFonts w:eastAsia="微軟正黑體" w:cs="新細明體;PMingLiU" w:ascii="微軟正黑體" w:hAnsi="微軟正黑體"/>
            <w:color w:val="0088CC"/>
            <w:kern w:val="0"/>
            <w:sz w:val="28"/>
            <w:szCs w:val="28"/>
          </w:rPr>
          <w:t xml:space="preserve">HomeJoy shutdown </w:t>
        </w:r>
        <w:r>
          <w:rPr>
            <w:rStyle w:val="InternetLink"/>
            <w:rFonts w:ascii="微軟正黑體" w:hAnsi="微軟正黑體" w:cs="新細明體;PMingLiU" w:eastAsia="微軟正黑體"/>
            <w:color w:val="0088CC"/>
            <w:kern w:val="0"/>
            <w:sz w:val="28"/>
            <w:szCs w:val="28"/>
          </w:rPr>
          <w:t>的消息</w:t>
        </w:r>
      </w:hyperlink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。雖然行內認為這篇資訊已經夠多，但是我認為還是可以寫出更深一點的評論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（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P.S.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筆者曾在矽谷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A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輪公司任職，擔任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Engineering Lead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且設計主導重寫擴展過整套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複雜的商業系統架構）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這篇文章太長，所以我先寫結論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如果你只能賭一家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公司，賭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Uber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。如果你能賭第二家，賭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Airbnb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初次創業者，不要來碰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O2O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。必死。這行不是寫個 “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Google Map" + “Billing"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就可以開始賺錢的行業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在台灣搞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O2O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，嗯…。（我不想直接寫會引發地圖砲的字句）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＝＝＝＝ 正文分隔線 ＝＝＝＝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這塊市場有巨大的潛力，所以現在吸引很多人投入，認為把平台搭起來，就有砰一聲，很多錢進來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WELL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，既然看到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HOMEJOY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炸了，有人開始貼出了這行一些不能講的秘密，我想我還可以追加一些東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outlineLvl w:val="2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8000"/>
          <w:kern w:val="0"/>
          <w:sz w:val="28"/>
          <w:szCs w:val="28"/>
        </w:rPr>
        <w:t xml:space="preserve">1. </w:t>
      </w:r>
      <w:r>
        <w:rPr>
          <w:rFonts w:ascii="微軟正黑體" w:hAnsi="微軟正黑體" w:cs="新細明體;PMingLiU" w:eastAsia="微軟正黑體"/>
          <w:color w:val="008000"/>
          <w:kern w:val="0"/>
          <w:sz w:val="28"/>
          <w:szCs w:val="28"/>
        </w:rPr>
        <w:t>重新詮釋傳統交易模型「可能」有巨大利益，但創業者未必吃得到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創業講究到達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PMF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的速度。這讓創業題目接近只有兩個選擇：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1.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原先對此產業技能熟悉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2.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周遭市場現有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high demand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。否則通常不是初創者可以碰的東西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1)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所以創業者投入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的行業時，最好就要對該產業有一定的熟悉度。因為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都很吃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peratio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端的人力與資源，不熟該領域，到達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PMF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的時間會拖得太長，容易死掉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2)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即便熟悉該市場，也要知道成本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/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市場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/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毛利與消費者習性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比如說洗衣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為什麼難做，因為幾乎台灣每個社區都一定會至少有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1-2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間洗衣店。消費者走過去洗就好了。洗衣店光吃附近的單就吃不完了，根本也不會跟你玩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洗衣…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能夠鑽的是「重新詮釋傳統產業的交易行為」的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profit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，以及如果可以順利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scale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且壟斷的巨大利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outlineLvl w:val="2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8000"/>
          <w:kern w:val="0"/>
          <w:sz w:val="28"/>
          <w:szCs w:val="28"/>
        </w:rPr>
        <w:t xml:space="preserve">2. </w:t>
      </w:r>
      <w:r>
        <w:rPr>
          <w:rFonts w:ascii="微軟正黑體" w:hAnsi="微軟正黑體" w:cs="新細明體;PMingLiU" w:eastAsia="微軟正黑體"/>
          <w:color w:val="008000"/>
          <w:kern w:val="0"/>
          <w:sz w:val="28"/>
          <w:szCs w:val="28"/>
        </w:rPr>
        <w:t xml:space="preserve">供給端人力的 </w:t>
      </w:r>
      <w:r>
        <w:rPr>
          <w:rFonts w:eastAsia="微軟正黑體" w:cs="新細明體;PMingLiU" w:ascii="微軟正黑體" w:hAnsi="微軟正黑體"/>
          <w:color w:val="008000"/>
          <w:kern w:val="0"/>
          <w:sz w:val="28"/>
          <w:szCs w:val="28"/>
        </w:rPr>
        <w:t xml:space="preserve">Churn </w:t>
      </w:r>
      <w:r>
        <w:rPr>
          <w:rFonts w:ascii="微軟正黑體" w:hAnsi="微軟正黑體" w:cs="新細明體;PMingLiU" w:eastAsia="微軟正黑體"/>
          <w:color w:val="008000"/>
          <w:kern w:val="0"/>
          <w:sz w:val="28"/>
          <w:szCs w:val="28"/>
        </w:rPr>
        <w:t>率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（編按：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Chur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率為顧客流失率，指顧客的流失數量與全部消費產品或服務顧客的數量的比例。）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大部份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的提供者是「素人」或者是「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Individual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服務提供者」，幫忙媒合交易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首先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1)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像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HomeJoy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這種很吃「信任感」，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Individual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服務提供者，通常都有一定的客源，不一定會想加入你的平台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2)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時薪問題。很現實的每個平台為了吸引消費者，吸引供給，甚至為了教育市場，會有推廣價。等於你要拿錢去貼這個市場，做雙邊貼錢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但是如果你的服務提供者不鳥你的「最低時薪」怎麼辦。比如說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1)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素人覺得你的時薪太低，遠低於基本工資，根本不想鳥你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3) Individual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服務提供者覺得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公司提供的時薪，不好賺，還一堆鳥毛。他就會想把你的平台當作「認識新客戶的平台」。混個臉熟就掰掰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像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Uber Black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很多司機都會這樣做。找新客戶同時養長期名單。畢竟人人都想要做會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retentio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的生意，而不是一直處於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Acquisitio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模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outlineLvl w:val="2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8000"/>
          <w:kern w:val="0"/>
          <w:sz w:val="28"/>
          <w:szCs w:val="28"/>
        </w:rPr>
        <w:t xml:space="preserve">3. O2O </w:t>
      </w:r>
      <w:r>
        <w:rPr>
          <w:rFonts w:ascii="微軟正黑體" w:hAnsi="微軟正黑體" w:cs="新細明體;PMingLiU" w:eastAsia="微軟正黑體"/>
          <w:color w:val="008000"/>
          <w:kern w:val="0"/>
          <w:sz w:val="28"/>
          <w:szCs w:val="28"/>
        </w:rPr>
        <w:t>僱傭模型脆弱。教育成本居高不下，以及「僱傭關係」難以定義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上一段提到：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產業的致命弱點在於你要一直花時間找「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Service Supplier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」，反而不是「客戶」（客戶這件事下一段再說）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所以公司最缺的是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H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與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Sourc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與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Trainer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，你要一直花時間找新的服務提供商，並且對他們提供訓練。因為你總不希望出現品質不一的狀況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但無論如何公司的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Supplier Chur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率會很高，甚至遠比客戶的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Chur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率更高。這在任何一間公司都不會是好事。因為這等於你訓練的員工一直澇跑一直澇跑。這會讓一個公司一直烙賽的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這是目前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幾乎所有公司都面臨到的問題。甚至我認為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Ub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反而問題還是比較小的一間公司，因為他們的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Suppli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不需要是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Professional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，而其他公司需要的是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Professional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再來必須要討論的是「僱傭」在法律上的關係。這目前也是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在法律界最大的爭議。到底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是仲介還是僱傭？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如果是僱傭，這在法律上會給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公司超級沈重的經濟壓力。如果是仲介，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well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仲介費用不足以支撐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Service Suppli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繼續幹這份工作的動力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很多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Service Suppli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包括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Ub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司機就直言，「沒有比較好賺」「沒有比最低時薪高多少」「營運成本都是要我吸收」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當然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的對社會的巨大貢獻如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Ub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就是「吸納失業人口」，暫時不讓他們靠北。但是這些失業人口最後需要的是一份「有保障的」「正職工作」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所以他們會希望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Ub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這類公司承擔這些「保障」成本。但恰巧這也是這類公司承擔不起的。因為承擔這些成本無疑就會吃掉所有利潤甚至嚴重賠本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HOMEJOY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的倒閉也是因為面臨這種官司。坦白說，這個議題就是任何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公司要面臨的惡夢以及投資者一定會問到的問題。（所以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HOMEJOY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因為此因素募不到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C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輪所以倒閉是可能的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outlineLvl w:val="2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8000"/>
          <w:kern w:val="0"/>
          <w:sz w:val="28"/>
          <w:szCs w:val="28"/>
        </w:rPr>
        <w:t xml:space="preserve">4. </w:t>
      </w:r>
      <w:r>
        <w:rPr>
          <w:rFonts w:ascii="微軟正黑體" w:hAnsi="微軟正黑體" w:cs="新細明體;PMingLiU" w:eastAsia="微軟正黑體"/>
          <w:color w:val="008000"/>
          <w:kern w:val="0"/>
          <w:sz w:val="28"/>
          <w:szCs w:val="28"/>
        </w:rPr>
        <w:t>市場教育與拓廣成本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無疑是一個重新形塑交易模式的型態。市場未必能馬上接受。所以要馬你的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Marketing Team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很強，要馬你的模型簡單易懂，要馬你的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Growth Team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很強。要馬你的訂單利潤非常的高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否則拓展就是一直流血。這類企業拓展的速度遠比你想像中的慢。因為這不是像純軟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App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，下全域廣告就有用。通常你只有辦法一次開一個城市的點（因為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peratio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的關係），在該城市的拓展僅能靠實體掃街或區域聚焦而已，且拓展的費用都是拿來「教育市場」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這個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business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未必是新的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business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，但是交易型態是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你要讓這個市場懂並且改掉舊有習慣有巨大成本。要是你的顧客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Chur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率低，恭喜你。要是你的顧客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Chur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率高，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GG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而且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面臨的是：供給者跟顧客雙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Chur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率都可能高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幾乎所有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的募資都是在填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Chur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的洞，而不是真的模式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Expandable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且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Scale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所以看到這行募資成本高不要羨慕，因為沒那麼多錢，可能就出身未捷身先死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創投要的是「燒出」一個「可行模式」「可以安裝到任何市場」並壟斷。目前應該是「所有人都在燒錢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outlineLvl w:val="2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8000"/>
          <w:kern w:val="0"/>
          <w:sz w:val="28"/>
          <w:szCs w:val="28"/>
        </w:rPr>
        <w:t xml:space="preserve">5. </w:t>
      </w:r>
      <w:r>
        <w:rPr>
          <w:rFonts w:ascii="微軟正黑體" w:hAnsi="微軟正黑體" w:cs="新細明體;PMingLiU" w:eastAsia="微軟正黑體"/>
          <w:color w:val="008000"/>
          <w:kern w:val="0"/>
          <w:sz w:val="28"/>
          <w:szCs w:val="28"/>
        </w:rPr>
        <w:t>供應鏈管理人才的大量需求以及各地的市場習性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前面提到，拓展所需要的人。拓展至少需要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Sourcer, Trainer, City Manag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。這三個人決定了你的生意在當地會不會成功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1)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首先，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City team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的強悍程度基本上決定了你在當地的成敗。但是你要的人未必好找。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br/>
        <w:t xml:space="preserve">2)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第二，在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A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地成功未必在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B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地能成功。你在西雅圖成功，未必在休士頓成功。（這是很直觀的原因）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br/>
        <w:t xml:space="preserve">3)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第三，市場大小。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在台灣玩的起來嗎？我個人倒是很悲觀。因為做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有經濟規模。台北做完了你要去哪個城市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Scale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？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但是那麼大的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R&amp;D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與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peration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成本，只做一個城市，「完全回不了本」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這卻是血淋淋的現實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0" w:after="75"/>
        <w:ind w:left="0" w:hanging="360"/>
        <w:rPr>
          <w:rFonts w:ascii="微軟正黑體" w:hAnsi="微軟正黑體" w:eastAsia="微軟正黑體" w:cs="新細明體;PMingLiU"/>
          <w:color w:val="8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800000"/>
          <w:kern w:val="0"/>
          <w:sz w:val="28"/>
          <w:szCs w:val="28"/>
        </w:rPr>
        <w:t>Summary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以上五個原因，講得好像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沒有下去做的必要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不，他有下去做的必要。因為這就是未來，人類的交易模式正向這個模式探索前進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只是在探索的過程中，目前大家都在嚴重的「流血」。坦白說這是一個同時資本密集且技術密集的行業，門檻很高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（只是有些創業者傻傻的以為這只是 “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google map" + “billing"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就可以開張了。下去做可以賺到很多錢）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但矽谷正在想辦法找出這個運營模式，也肯砸錢。這個模式無疑的最終會走向大企業直接買下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business model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與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operation software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75" w:after="225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但前提是你要看得到那一天的來臨。甚至我可能認為最後的贏家會只剩下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Ub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而已。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Ub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會變成所有的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服務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>API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。我說的這些，相信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Uber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也知道。這就是他們為什麼沒有興趣併購任何線上所有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O2O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產業的原因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（本文轉自</w:t>
      </w:r>
      <w:hyperlink r:id="rId11">
        <w:r>
          <w:rPr>
            <w:rStyle w:val="InternetLink"/>
            <w:rFonts w:eastAsia="微軟正黑體" w:cs="新細明體;PMingLiU" w:ascii="微軟正黑體" w:hAnsi="微軟正黑體"/>
            <w:color w:val="0088CC"/>
            <w:kern w:val="0"/>
            <w:sz w:val="28"/>
            <w:szCs w:val="28"/>
          </w:rPr>
          <w:t xml:space="preserve">Xdite </w:t>
        </w:r>
        <w:r>
          <w:rPr>
            <w:rStyle w:val="InternetLink"/>
            <w:rFonts w:ascii="微軟正黑體" w:hAnsi="微軟正黑體" w:cs="新細明體;PMingLiU" w:eastAsia="微軟正黑體"/>
            <w:color w:val="0088CC"/>
            <w:kern w:val="0"/>
            <w:sz w:val="28"/>
            <w:szCs w:val="28"/>
          </w:rPr>
          <w:t>部落格</w:t>
        </w:r>
      </w:hyperlink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，作者鄭伊廷；圖片來源：</w:t>
      </w:r>
      <w:hyperlink r:id="rId12">
        <w:r>
          <w:rPr>
            <w:rStyle w:val="InternetLink"/>
            <w:rFonts w:eastAsia="微軟正黑體" w:cs="新細明體;PMingLiU" w:ascii="微軟正黑體" w:hAnsi="微軟正黑體"/>
            <w:color w:val="0088CC"/>
            <w:kern w:val="0"/>
            <w:sz w:val="28"/>
            <w:szCs w:val="28"/>
          </w:rPr>
          <w:t>hi.Denise</w:t>
        </w:r>
      </w:hyperlink>
    </w:p>
    <w:p>
      <w:pPr>
        <w:pStyle w:val="Normal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harecount">
    <w:name w:val="share-cou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Entrytags">
    <w:name w:val="entry-tags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zzorange.com/techorange/author/tochoosepoint/" TargetMode="External"/><Relationship Id="rId4" Type="http://schemas.openxmlformats.org/officeDocument/2006/relationships/hyperlink" Target="http://buzzorange.com/techorange/author/tochoosepoint/" TargetMode="External"/><Relationship Id="rId5" Type="http://schemas.openxmlformats.org/officeDocument/2006/relationships/hyperlink" Target="http://buzzorange.com/techorange/tag/distributor_o2o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xdite.net/" TargetMode="External"/><Relationship Id="rId8" Type="http://schemas.openxmlformats.org/officeDocument/2006/relationships/hyperlink" Target="http://rocodev.com/" TargetMode="External"/><Relationship Id="rId9" Type="http://schemas.openxmlformats.org/officeDocument/2006/relationships/hyperlink" Target="http://blog.xdite.net/posts/2015/07/19/future-of-o2o" TargetMode="External"/><Relationship Id="rId10" Type="http://schemas.openxmlformats.org/officeDocument/2006/relationships/hyperlink" Target="http://36kr.com/p/5035552.html" TargetMode="External"/><Relationship Id="rId11" Type="http://schemas.openxmlformats.org/officeDocument/2006/relationships/hyperlink" Target="http://blog.xdite.net/posts/2015/07/19/future-of-o2o" TargetMode="External"/><Relationship Id="rId12" Type="http://schemas.openxmlformats.org/officeDocument/2006/relationships/hyperlink" Target="https://www.flickr.com/photos/dennetmin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1:00Z</dcterms:created>
  <dc:creator>Win7User</dc:creator>
  <dc:description/>
  <cp:keywords/>
  <dc:language>en-US</dc:language>
  <cp:lastModifiedBy>chih</cp:lastModifiedBy>
  <dcterms:modified xsi:type="dcterms:W3CDTF">2015-12-02T08:21:00Z</dcterms:modified>
  <cp:revision>2</cp:revision>
  <dc:subject/>
  <dc:title/>
</cp:coreProperties>
</file>