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outlineLvl w:val="2"/>
        <w:rPr>
          <w:rFonts w:ascii="微軟正黑體" w:hAnsi="微軟正黑體" w:eastAsia="微軟正黑體" w:cs="新細明體;PMingLiU"/>
          <w:b/>
          <w:b/>
          <w:color w:val="FF0000"/>
          <w:kern w:val="0"/>
          <w:sz w:val="52"/>
          <w:szCs w:val="52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 w:val="52"/>
          <w:szCs w:val="52"/>
        </w:rPr>
        <w:t>2015</w:t>
      </w:r>
      <w:r>
        <w:rPr>
          <w:rFonts w:ascii="微軟正黑體" w:hAnsi="微軟正黑體" w:cs="新細明體;PMingLiU" w:eastAsia="微軟正黑體"/>
          <w:b/>
          <w:color w:val="FF0000"/>
          <w:kern w:val="0"/>
          <w:sz w:val="52"/>
          <w:szCs w:val="52"/>
        </w:rPr>
        <w:t>年度十大食安謠言，你信了幾個？</w:t>
      </w:r>
    </w:p>
    <w:p>
      <w:pPr>
        <w:pStyle w:val="Normal"/>
        <w:widowControl/>
        <w:shd w:fill="FFFFFF" w:val="clear"/>
        <w:spacing w:lineRule="atLeast" w:line="336" w:before="0" w:after="1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/12/30</w:t>
      </w:r>
    </w:p>
    <w:p>
      <w:pPr>
        <w:pStyle w:val="Normal"/>
        <w:widowControl/>
        <w:shd w:fill="FFFFFF" w:val="clear"/>
        <w:spacing w:lineRule="atLeast" w:line="4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00675" cy="40506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A5D1C4" w:val="clear"/>
        <w:outlineLvl w:val="4"/>
        <w:rPr>
          <w:rFonts w:ascii="微軟正黑體" w:hAnsi="微軟正黑體" w:eastAsia="微軟正黑體" w:cs="新細明體;PMingLiU"/>
          <w:b/>
          <w:b/>
          <w:bCs/>
          <w:color w:val="FFFFFF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FFFFFF"/>
          <w:kern w:val="0"/>
          <w:sz w:val="28"/>
          <w:szCs w:val="28"/>
        </w:rPr>
        <w:t>你應該要知道的食事</w:t>
      </w:r>
    </w:p>
    <w:p>
      <w:pPr>
        <w:pStyle w:val="Normal"/>
        <w:widowControl/>
        <w:shd w:fill="FFFFFF" w:val="clear"/>
        <w:spacing w:lineRule="atLeast" w:line="432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接收到飲食類警語文章時，請查證後再分享，增強自身「食力」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編輯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=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林鈺雯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回顧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眾多的食安謠言以及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LIN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上面的「長輩認同請分享文」，《食力》依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Google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搜尋相關文章數量以及食藥署闢謠專區裡的澄清次數為排序依據，整理出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度十大食安謠言，並且幫大家溫故知新，快速整理謠言破解的知識，就請大家「查證後分享」，讓謠言止於智者，人人都能是識食物者為俊傑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1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微波爐加熱食物對人體健康有害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186,0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一篇題為《請立即停止使用微波爐加熱或烹煮的食物》文章說微波加熱的食物會產生致癌物質、食物的營養價值會流失、微波輻射損傷大腦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微波加熱食品之原理為利用電磁波激化食物中之水分及極化物質，使其產生摩擦生熱，適當使用不致產生有害的物質。但需注意的是微波時，所使用「盛裝的食品容器材質是否可以用來微波」，以避免產生有毒物質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2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將鮮乳放在室溫下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天沒有變質，應該還可以喝吧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136,0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鮮乳忘記放冰箱放在室溫下一段時間，沒有產生異味的鮮乳代表沒有壞，是有添加物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久置室溫下的鮮乳即使沒有變味變質，也很可能已經滋生大量細菌。鮮乳因為營養豐富，水分含量高，是細菌及病原菌都會開心地繁殖的環境，所以必須經過殺菌過程來確保食品衛生及安全，而後續鮮乳的保存會受到殺菌過程、充填環境及保存環境等條件影響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鮮乳的殺菌過程必須殺滅病原菌、減少微生物以及不破壞鮮乳風味與營養價值，因此加熱的溫度與時間是殺菌方法的調控關鍵。目前鮮乳殺菌主要有三種方法：低溫長時間殺菌法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LTLT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、高溫短時間殺菌法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HTST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及超高溫殺菌法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UHT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，而無論是哪種殺菌方法，都必須在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7 ˚C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以下保存」。鮮乳都可能因殺菌條件嚴苛或充填環境良好，初始菌數較少，因此鮮乳產生變質變味所需要的時間則變得較長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3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不鏽鋼材質的餐具有毒，是真的嗎</w:t>
      </w: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?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74,7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使用不鏽鋼材質的餐具可能會釋出有毒重金屬「錳」，若人體吸收過量的錳，可能影響神經系統導致錳中毒，造成記憶及睡眠障礙、食慾不振、肌肉痙攣等症狀，甚至有罹患帕金森氏症的風險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不鏽鋼為一種合金鋼材，其主成分為鐵，其餘包含鎳、鉻、錳…等金屬，不同金屬比例製作出來的不鏽鋼編號不同，大致上可分為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3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、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4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系列。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系列因含錳成分高，防鏽效果差，因此很少作餐具用途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3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系列則為多數不鏽鋼用品原料，主要用於餐具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4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系列有磁性硬度佳，適用於不鏽鋼刀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由於不鏽鋼屬於耐熱及耐酸蝕之材質，盛裝食品而溶出有害物質的風險遠低於其他材質，所以正常使用情形下，不會因為冷熱溫度或酸鹼值而溶出有害物質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4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隔夜茶喝了會致癌，是真的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58,1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茶葉浸泡後沒喝完，放到隔天再喝，喝多了會致癌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隔夜茶因茶葉放置浸泡時間過久，致使茶葉裡的單寧酸持續釋出，容易造成飲用者胃部不適；且在常溫下茶湯也容易孳生細菌，使得茶湯酸敗變味而引起腹瀉。目前沒有醫學方面的科學證據證明，喝隔夜茶會造成腫瘤、致癌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5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加工肉品添加之硝酸鹽、亞硝酸鹽危害人體健康，是真的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28,9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，食藥署相關澄清次數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次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加工肉品添加亞硝酸鹽會危害人體健康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硝酸鹽、亞硝酸鹽是合法可使用之食品添加物，目前食藥署核准的第五類食品添加物，在肉品加工上主要是保持肉品本來鮮豔的紅色以及增加醃漬風味；另外，硝酸鹽、亞硝酸鹽可抑制厭氧環境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如：真空包裝食品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存在的肉毒桿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Clostridium botulinum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生長之功能，保護消費者免於食物中毒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硝酸鹽、亞硝酸鹽在肉品加工上扮演著重要角色，而在使用範圍及限量上皆有明確的規範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用量以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NO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殘留量計為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70ppm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以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；另外，國內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CAS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優良肉品規範中也針對中式香腸等醃漬加工肉品制訂相同之規定，產品均需符合規定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6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鮮奶含有抗生素、動物用藥等有害物質，請問是真的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16,2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，食藥署澄清次數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次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市售鮮奶含有抗生素、動物用藥等有害物質，飲用後會在身體裡殘留毒素。而市售「鮮奶」部分含有磺胺劑等抗生素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自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0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起（民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89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）於網路流傳數家知名品牌鮮乳含磺胺劑之謠言，經查證，國家衛生研究院從未進行有關鮮乳含磺胺劑之相關研究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有關酪農使用磺胺劑等抗生素均需依照行政院農業委員會規定，一般情形下，自乳牛擠出的生乳原料，均需符合規定才可加工成為乳製品。磺胺劑並非禁藥，酪農通常使用於治療乳牛之乳房炎，亦必須遵照用藥規定使用。依據「動物用藥殘留標準」規定，牛乳中磺胺劑的殘留容許量為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0.1 ppm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。各乳品工廠於收購生乳時，均應依此規定，嚴格檢驗監控，以維護廠牌信譽及消費者權益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7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黑糖含有丙烯醯胺，吃了會致癌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20,20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經媒體報導送驗市面上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9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件黑糖裡發現了致癌物丙烯醯胺（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acrylamid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食品中的胺基酸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主要是天門冬醯胺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asparagine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與還原醣在高溫加熱下作用產生梅納反應，會產出副產物「丙烯醯胺」，此反應作用較常見於油炸或燒烤的澱粉類食品。食品中以洋芋片、黑糖、杏仁果、油條及薯條等產品於加熱後的丙烯醯胺含量較高；咖啡在烘焙製備過程中亦會產生。而所產生的丙烯醯胺含量會隨食品成分的不同、加熱溫度及時間的差異等製程條件而有所變化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丙烯醯胺目前無證據顯示會對人類致癌，但對動物有致癌性，因此被國際癌症研究機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IARC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列為第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A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類物質，所謂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A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類物質是指該物質對試驗動物具致癌性，而流行病學的研究尚且不足以說明為人類的致癌物質。目前國際食品法典委員會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Codex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、其他先進國家及我國均未訂定食品中丙烯醯胺的限量標準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No.8 LINE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傳「第二波有毒食品」，這是真的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6,61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，食藥署澄清次數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次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自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年起網路不斷流傳一篇題為《台灣公佈第二波有毒食品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----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太恐怖》文章，列出清單點名多家咖啡、奶茶、調味乳與沖泡飲品。並以公文形式說明市售產品疑似使用非法起雲劑，同時引用「主旨：第二波 起雲劑中獎名單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--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醬油，發文日期：中華民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01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3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日發文字號：署授食字第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011403078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號」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不明人士以「醫衛部」名義，在網路散布「醫衛部公布第二波有毒食品」，另外，也有不肖分子假藉衛生福利部名義，在網路、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LIN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散佈「衛生福利部已公布第二波有毒食品名單」訊息等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（民國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99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）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日行政院衛生署整併食品衛生處、藥政處，成立「行政院衛生署食品藥物管理局」。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3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年（民國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102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年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6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月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19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日行政院為辦理全國衛生及福利業務，特設衛生福利部，規劃與執行食品、藥物與化粧品之管理、查核及檢驗事項屬於「食品藥物管理署」。直到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底，台灣政府單位裡並沒有「醫衛部」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 xml:space="preserve">No.9 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食品用紙杯、紙盒內層有塑膠淋膜安全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3,67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，食藥署相關澄清次數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次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紙杯跟便當紙盒裡面有塑膠淋膜加熱時會溶出塑化劑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一般市售紙製餐具為達防水或防油的目的，會在內層塗上食用蠟或使用「塑膠淋膜」，其材質種類各異，耐熱性亦有差異，例如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LDP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（第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類）材質的淋膜耐熱溫度大約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70℃~90℃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，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PP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（第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類）材質淋膜耐熱溫度大約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00℃~140℃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，所以根據耐熱溫度的不同，紙杯在使用上就需要區分冷熱來使用，避免耐熱度不足而導致塑膠淋膜溶解等狀況。市售紙杯如經淋膜處理，其材質多為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P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，並不含雙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；雙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A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為聚碳酸酯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PC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之單體原料，並非一般「塑膠淋膜」所使用之材質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333333"/>
          <w:kern w:val="0"/>
          <w:sz w:val="28"/>
          <w:szCs w:val="28"/>
        </w:rPr>
        <w:t>No.10</w:t>
      </w: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塑膠袋裝熱湯以及塑膠杯在盛裝飲料時會釋放出塑化劑，而影響食用安全，是真的嗎？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Google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搜尋約有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 xml:space="preserve">3,270 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項結果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謠言：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塑膠袋裝熱湯以及塑膠杯在盛裝飲料時會釋出塑化劑，可能造成環境賀爾蒙危害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333333"/>
          <w:kern w:val="0"/>
          <w:sz w:val="28"/>
          <w:szCs w:val="28"/>
        </w:rPr>
        <w:t>真相：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並非所有塑膠製品均含塑化劑，但仍建議避免塑膠類食品器具、食品容器或包裝長時間接觸高溫之食品，以維護食用安全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目前適用於食品容器塑膠材質中，可盛裝食物進行微波加熱之材質為聚丙烯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PP-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第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類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材質，耐溫較高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(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約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30℃)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且耐酒精、酸鹼，其他材質不建議盛裝熱食與微波加熱使用，以避免使用過程中釋出有毒物質危害健康。食品製造者與消費者應該要考量「使用的溫度層選擇適當的容器使用」，以保障健康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資料來源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=</w:t>
      </w:r>
      <w:hyperlink r:id="rId3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食藥署「食藥闢謠專區」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 xml:space="preserve">食藥署從 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4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4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日開始，成立「食藥闢謠專區」，只要看到民眾傳播的網路謠言，會請專家代為解答，截至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015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年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12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月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29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日晚間在食品分類下已累積</w:t>
      </w: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90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則謠言澄清。</w:t>
      </w:r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br/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4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微波爐是會破壞食物結構的壞東西嗎？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5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破除鮮乳添加食安謠言 認識鮮乳製造流程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6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使用不鏽鋼餐具會重金屬中毒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8"/>
            <w:szCs w:val="28"/>
          </w:rPr>
          <w:t>?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7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吃芭樂可減少香腸毒素含量！？你知道蔬菜裡的亞硝酸鹽比香腸多嗎？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8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自製香腸真的能不添加亞硝酸鹽嘛？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9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掌握</w:t>
        </w:r>
        <w:r>
          <w:rPr>
            <w:rStyle w:val="InternetLink"/>
            <w:rFonts w:eastAsia="微軟正黑體" w:cs="新細明體;PMingLiU" w:ascii="微軟正黑體" w:hAnsi="微軟正黑體"/>
            <w:color w:val="000000"/>
            <w:kern w:val="0"/>
            <w:sz w:val="28"/>
            <w:szCs w:val="28"/>
          </w:rPr>
          <w:t>4</w:t>
        </w:r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要點安全使用塑膠食品包裝與容器</w:t>
        </w:r>
      </w:hyperlink>
    </w:p>
    <w:p>
      <w:pPr>
        <w:pStyle w:val="Normal"/>
        <w:widowControl/>
        <w:shd w:fill="FFFFFF" w:val="clear"/>
        <w:spacing w:lineRule="atLeast" w:line="432" w:before="0" w:after="200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  <w:t>#</w:t>
      </w:r>
      <w:r>
        <w:rPr>
          <w:rFonts w:ascii="微軟正黑體" w:hAnsi="微軟正黑體" w:cs="新細明體;PMingLiU" w:eastAsia="微軟正黑體"/>
          <w:color w:val="333333"/>
          <w:kern w:val="0"/>
          <w:sz w:val="28"/>
          <w:szCs w:val="28"/>
        </w:rPr>
        <w:t>練食力閱讀：</w:t>
      </w:r>
      <w:hyperlink r:id="rId10">
        <w:r>
          <w:rPr>
            <w:rStyle w:val="InternetLink"/>
            <w:rFonts w:ascii="微軟正黑體" w:hAnsi="微軟正黑體" w:cs="新細明體;PMingLiU" w:eastAsia="微軟正黑體"/>
            <w:color w:val="000000"/>
            <w:kern w:val="0"/>
            <w:sz w:val="28"/>
            <w:szCs w:val="28"/>
          </w:rPr>
          <w:t>盛裝食物的紙製容器可以直接微波加熱嗎？</w:t>
        </w:r>
      </w:hyperlink>
    </w:p>
    <w:p>
      <w:pPr>
        <w:pStyle w:val="Normal"/>
        <w:rPr>
          <w:rFonts w:ascii="微軟正黑體" w:hAnsi="微軟正黑體" w:eastAsia="微軟正黑體" w:cs="新細明體;PMingLiU"/>
          <w:color w:val="333333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">
    <w:name w:val="日期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da.gov.tw/TC/news.aspx?cid=5049&amp;cchk=55abc933-3e57-48db-afff-a8a4cc1e4ae0" TargetMode="External"/><Relationship Id="rId4" Type="http://schemas.openxmlformats.org/officeDocument/2006/relationships/hyperlink" Target="http://www.foodnext.net/life/health/paper/3111119715" TargetMode="External"/><Relationship Id="rId5" Type="http://schemas.openxmlformats.org/officeDocument/2006/relationships/hyperlink" Target="http://www.foodnext.net/science/machining/paper/3852963541" TargetMode="External"/><Relationship Id="rId6" Type="http://schemas.openxmlformats.org/officeDocument/2006/relationships/hyperlink" Target="http://www.foodnext.net/science/packing/paper/3975317339" TargetMode="External"/><Relationship Id="rId7" Type="http://schemas.openxmlformats.org/officeDocument/2006/relationships/hyperlink" Target="http://www.foodnext.net/column/columnist/paper/3234565208" TargetMode="External"/><Relationship Id="rId8" Type="http://schemas.openxmlformats.org/officeDocument/2006/relationships/hyperlink" Target="http://www.foodnext.net/column/columnist/paper/3975318034" TargetMode="External"/><Relationship Id="rId9" Type="http://schemas.openxmlformats.org/officeDocument/2006/relationships/hyperlink" Target="http://www.foodnext.net/science/packing/paper/3357918391" TargetMode="External"/><Relationship Id="rId10" Type="http://schemas.openxmlformats.org/officeDocument/2006/relationships/hyperlink" Target="http://www.foodnext.net/science/packing/paper/361616866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25:00Z</dcterms:created>
  <dc:creator>Win7User</dc:creator>
  <dc:description/>
  <cp:keywords/>
  <dc:language>en-US</dc:language>
  <cp:lastModifiedBy>chih</cp:lastModifiedBy>
  <dcterms:modified xsi:type="dcterms:W3CDTF">2016-01-30T07:25:00Z</dcterms:modified>
  <cp:revision>2</cp:revision>
  <dc:subject/>
  <dc:title/>
</cp:coreProperties>
</file>