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200"/>
        <w:jc w:val="center"/>
        <w:outlineLvl w:val="1"/>
        <w:rPr>
          <w:rFonts w:ascii="微軟正黑體" w:hAnsi="微軟正黑體" w:eastAsia="微軟正黑體" w:cs="新細明體;PMingLiU"/>
          <w:b/>
          <w:b/>
          <w:color w:val="FF0000"/>
          <w:kern w:val="0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 w:val="52"/>
          <w:szCs w:val="52"/>
        </w:rPr>
        <w:t>青年返鄉的真實謊言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  <w:lang w:val="en-US" w:eastAsia="en-US"/>
        </w:rPr>
        <w:drawing>
          <wp:inline distT="0" distB="0" distL="0" distR="0">
            <wp:extent cx="5687060" cy="37985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i/>
          <w:iCs/>
          <w:color w:val="666666"/>
          <w:kern w:val="0"/>
          <w:sz w:val="28"/>
          <w:szCs w:val="28"/>
        </w:rPr>
        <w:t>photo credit: flickr@</w:t>
      </w:r>
      <w:hyperlink r:id="rId3">
        <w:r>
          <w:rPr>
            <w:rStyle w:val="InternetLink"/>
            <w:rFonts w:eastAsia="微軟正黑體" w:cs="新細明體;PMingLiU" w:ascii="微軟正黑體" w:hAnsi="微軟正黑體"/>
            <w:i/>
            <w:iCs/>
            <w:color w:val="333333"/>
            <w:kern w:val="0"/>
            <w:sz w:val="28"/>
            <w:szCs w:val="28"/>
            <w:u w:val="single"/>
          </w:rPr>
          <w:t>huangjiahui</w:t>
        </w:r>
      </w:hyperlink>
      <w:r>
        <w:rPr>
          <w:rFonts w:eastAsia="微軟正黑體" w:cs="新細明體;PMingLiU" w:ascii="微軟正黑體" w:hAnsi="微軟正黑體"/>
          <w:i/>
          <w:iCs/>
          <w:color w:val="666666"/>
          <w:kern w:val="0"/>
          <w:sz w:val="28"/>
          <w:szCs w:val="28"/>
        </w:rPr>
        <w:t>, CC BY-SA 2.0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文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/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管中祥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這幾年，「青年返鄉」雖未成為熱潮，但至少在表面上看起來熱熱鬧鬧，不僅媒體上出現不少盛讚年輕人如何拋棄高學歷、高薪資，離開繁華都市，回到鄉里，用雙手、揮汗水，腳踏土地，再生農村的感人故事（或置入性行銷），另一方面，不論中央及地方政府也煞有其事地展開各項鼓勵措施，希望讓農村人口回流。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客委會就制定「推展客家青年返鄉創業啟航補助作業要點」，協助客家青年返鄉於客家文化重點發展區創業，提供創業啟動資金，鼓勵運用在地資源興辦事業。而農委會為了鼓勵青年從事農業，推出「吉時從農、青春逐夢」專案，每年遴選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00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名青年，提供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2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年之專案輔導，包含個案陪伴與產銷經營輔導、設施設備與低利貸款協助等專案輔導措施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農委會主委陳保基也說，經過農會、農業改良場評核認可的農民投入農業，若月收入不到最低基本工資，農委會要補貼差額，承諾將</w:t>
      </w:r>
      <w:r>
        <w:rPr>
          <w:rFonts w:ascii="微軟正黑體" w:hAnsi="微軟正黑體" w:cs="新細明體;PMingLiU" w:eastAsia="微軟正黑體"/>
          <w:color w:val="FF6600"/>
          <w:kern w:val="0"/>
          <w:sz w:val="28"/>
          <w:szCs w:val="28"/>
        </w:rPr>
        <w:t>「保障兩年最低基本工資」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。農委會輔導處也編列上億預算，擴大實施「農民學院」，針對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45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歲以下農民培養農業專業技能。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台灣資源高度集中在都會地區，特別是「台北」，數十年來更是許多人從小就夢想前往的工作城市，「飄北」的青年未必真的喜歡都市的生活環境，未必認同都市的生活型態，但不論在現實或想像裡，最後大多被迫前往城市發展。於是，鄉村人口老化、隔代教養、產業凋零，陷入無止盡的惡性循環。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政府彷彿看到城鄉差距日益嚴重，看到農村的日漸凋零，推出了各樣的補助、獎勵措施，似乎想挽回一點什麼。然而，政府看似良善的美意，媒體裡再現的青年返鄉美麗，在真實生活裡真是這樣？</w:t>
      </w:r>
    </w:p>
    <w:p>
      <w:pPr>
        <w:pStyle w:val="Normal"/>
        <w:widowControl/>
        <w:shd w:fill="F4F4F4" w:val="clear"/>
        <w:spacing w:lineRule="atLeast" w:line="480" w:before="100" w:after="0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政府當然不是真的鼓勵青年返鄉，不是真要再造農村，要不然怎麼不斷徵收土地，鼓勵開發，協助工業摧毀良田，四處上演青年返鄉卻無田可耕的荒謬鬧劇。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例如，彰化縣政府意圖將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1998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年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9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月有條件通過第二階段環評審查，卻因未取得建築執照，工業區編定早已失效的「彰化人纖專業工業區開發計劃」，變更為「彰化縣彰南產業園區」，此舉引發當地農民及環保團體的反彈，擔心早已被大大小小工業區不斷殘害的台灣糧倉—彰化，再度陷入萬劫不復的苦難。除了群起抗議，彰化農民，同時也是著名詩人的吳晟就悲憤地說：</w:t>
      </w:r>
    </w:p>
    <w:p>
      <w:pPr>
        <w:pStyle w:val="Normal"/>
        <w:widowControl/>
        <w:shd w:fill="F4F4F4" w:val="clear"/>
        <w:spacing w:lineRule="atLeast" w:line="480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多年來，常聽到農村人力老化的感慨，極力鼓舞農村青年返鄉逐夢，承續務農行業、耕耘家鄉田地。這一批返鄉青年，正是台灣農業的新希望呀！縣政府不積極輔導、鼓勵青年返鄉務農已不應該，怎麼忍心還要如此蹧蹋他們？（全文請見：</w:t>
      </w:r>
      <w:hyperlink r:id="rId4">
        <w:r>
          <w:rPr>
            <w:rStyle w:val="InternetLink"/>
            <w:rFonts w:ascii="微軟正黑體" w:hAnsi="微軟正黑體" w:cs="新細明體;PMingLiU" w:eastAsia="微軟正黑體"/>
            <w:color w:val="333333"/>
            <w:kern w:val="0"/>
            <w:sz w:val="28"/>
            <w:szCs w:val="28"/>
            <w:u w:val="single"/>
          </w:rPr>
          <w:t>農村青年返鄉夢──致台糖公司董事</w:t>
        </w:r>
      </w:hyperlink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沒有土地，如何耕作？已殘的農地，如何再生？返鄉的青年要在到那裡才有可耕之地？讓有夢的人失去希望，政府的話就像是騙局。</w:t>
      </w:r>
    </w:p>
    <w:p>
      <w:pPr>
        <w:pStyle w:val="Normal"/>
        <w:widowControl/>
        <w:shd w:fill="F4F4F4" w:val="clear"/>
        <w:spacing w:lineRule="atLeast" w:line="480" w:before="100" w:after="0"/>
        <w:rPr>
          <w:rFonts w:ascii="微軟正黑體" w:hAnsi="微軟正黑體" w:eastAsia="微軟正黑體" w:cs="新細明體;PMingLiU"/>
          <w:color w:val="444444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444444"/>
          <w:kern w:val="0"/>
          <w:sz w:val="28"/>
          <w:szCs w:val="28"/>
        </w:rPr>
        <w:t>荒謬之事還不只如此。台灣的水資源分配從來重工輕農，甚至為了討好財團，不惜動用國家資源，穿越山林，破壞水土，興建專屬渠道服務沿海工業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最近，久旱未雨，政府採取限水措施，</w:t>
      </w:r>
      <w:r>
        <w:rPr>
          <w:rFonts w:ascii="微軟正黑體" w:hAnsi="微軟正黑體" w:cs="新細明體;PMingLiU" w:eastAsia="微軟正黑體"/>
          <w:color w:val="FF6600"/>
          <w:kern w:val="0"/>
          <w:sz w:val="28"/>
          <w:szCs w:val="28"/>
        </w:rPr>
        <w:t xml:space="preserve">依照水利法第 </w:t>
      </w:r>
      <w:r>
        <w:rPr>
          <w:rFonts w:eastAsia="微軟正黑體" w:cs="新細明體;PMingLiU" w:ascii="微軟正黑體" w:hAnsi="微軟正黑體"/>
          <w:color w:val="FF6600"/>
          <w:kern w:val="0"/>
          <w:sz w:val="28"/>
          <w:szCs w:val="28"/>
        </w:rPr>
        <w:t xml:space="preserve">18 </w:t>
      </w:r>
      <w:r>
        <w:rPr>
          <w:rFonts w:ascii="微軟正黑體" w:hAnsi="微軟正黑體" w:cs="新細明體;PMingLiU" w:eastAsia="微軟正黑體"/>
          <w:color w:val="FF6600"/>
          <w:kern w:val="0"/>
          <w:sz w:val="28"/>
          <w:szCs w:val="28"/>
        </w:rPr>
        <w:t>條之規定，用水標的農業優先於工業。不過，政府日前卻片面宣布一期稻作停灌休耕。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政府的作為不僅有違法之虞，更是嚴重傷害農業這個已岌岌可危的「產業」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在許多人眼裡，從事耕作的只是少數農民，但事實上，</w:t>
      </w:r>
      <w:r>
        <w:rPr>
          <w:rFonts w:ascii="微軟正黑體" w:hAnsi="微軟正黑體" w:cs="新細明體;PMingLiU" w:eastAsia="微軟正黑體"/>
          <w:color w:val="FF6600"/>
          <w:kern w:val="0"/>
          <w:sz w:val="28"/>
          <w:szCs w:val="28"/>
        </w:rPr>
        <w:t>和農作有關的上下游產業鏈包括了代耕、育苗、資材、倉儲、運銷等，影響層面相當廣大，靠農吃飯的人口高達數百萬人。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也難怪，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76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 xml:space="preserve">年次的年輕農民劉政雨會在一場抗議政府停水休耕的記者會上說：「老農平均 </w:t>
      </w: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  <w:t xml:space="preserve">65 </w:t>
      </w: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歲，要鼓勵青年返鄉種田，又斷我們的路。請政府給我一個交代與保障，年輕人默默耕耘，卻被抹煞。」</w:t>
      </w:r>
    </w:p>
    <w:p>
      <w:pPr>
        <w:pStyle w:val="Normal"/>
        <w:widowControl/>
        <w:shd w:fill="FFFFFF" w:val="clear"/>
        <w:spacing w:before="100" w:after="300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這是個自我打臉，表裡不一的政府，說好的青年返鄉、說好的再造農村，隨著政府的自我矛盾，隨著政府的重工輕農，逐漸淹沒在空污落塵與真實謊言之中。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（文章來源：管中祥授權，原文出處：</w:t>
      </w:r>
      <w:hyperlink r:id="rId5">
        <w:r>
          <w:rPr>
            <w:rStyle w:val="InternetLink"/>
            <w:rFonts w:ascii="微軟正黑體" w:hAnsi="微軟正黑體" w:cs="新細明體;PMingLiU" w:eastAsia="微軟正黑體"/>
            <w:color w:val="333333"/>
            <w:kern w:val="0"/>
            <w:sz w:val="28"/>
            <w:szCs w:val="28"/>
            <w:u w:val="single"/>
          </w:rPr>
          <w:t>【周四專欄】管中祥：青年返鄉的真實謊言</w:t>
        </w:r>
      </w:hyperlink>
      <w:r>
        <w:rPr>
          <w:rFonts w:ascii="微軟正黑體" w:hAnsi="微軟正黑體" w:cs="新細明體;PMingLiU" w:eastAsia="微軟正黑體"/>
          <w:color w:val="666666"/>
          <w:kern w:val="0"/>
          <w:sz w:val="28"/>
          <w:szCs w:val="28"/>
        </w:rPr>
        <w:t>）</w:t>
      </w:r>
    </w:p>
    <w:p>
      <w:pPr>
        <w:pStyle w:val="Normal"/>
        <w:rPr>
          <w:rFonts w:ascii="微軟正黑體" w:hAnsi="微軟正黑體" w:eastAsia="微軟正黑體" w:cs="新細明體;PMingLiU"/>
          <w:color w:val="666666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66666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harecount">
    <w:name w:val="share-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ntryauthor">
    <w:name w:val="entry-author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Entrytags">
    <w:name w:val="entry-tag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lickr.com/photos/huangjiahui/4233420164" TargetMode="External"/><Relationship Id="rId4" Type="http://schemas.openxmlformats.org/officeDocument/2006/relationships/hyperlink" Target="http://opinion.cw.com.tw/blog/profile/75/article/2447" TargetMode="External"/><Relationship Id="rId5" Type="http://schemas.openxmlformats.org/officeDocument/2006/relationships/hyperlink" Target="http://opinion.cw.com.tw/blog/profile/47/article/24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7:00Z</dcterms:created>
  <dc:creator>Win7User</dc:creator>
  <dc:description/>
  <cp:keywords/>
  <dc:language>en-US</dc:language>
  <cp:lastModifiedBy>chih</cp:lastModifiedBy>
  <dcterms:modified xsi:type="dcterms:W3CDTF">2016-01-30T07:27:00Z</dcterms:modified>
  <cp:revision>2</cp:revision>
  <dc:subject/>
  <dc:title/>
</cp:coreProperties>
</file>