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0" w:before="100" w:after="100"/>
        <w:outlineLvl w:val="0"/>
        <w:rPr>
          <w:rFonts w:ascii="inherit;Times New Roman" w:hAnsi="inherit;Times New Roman" w:cs="新細明體;PMingLiU"/>
          <w:b/>
          <w:b/>
          <w:bCs/>
          <w:color w:val="FF0000"/>
          <w:kern w:val="2"/>
          <w:sz w:val="52"/>
          <w:szCs w:val="52"/>
        </w:rPr>
      </w:pPr>
      <w:r>
        <w:rPr>
          <w:rFonts w:ascii="inherit;Times New Roman" w:hAnsi="inherit;Times New Roman" w:cs="新細明體;PMingLiU"/>
          <w:b/>
          <w:bCs/>
          <w:color w:val="FF0000"/>
          <w:kern w:val="2"/>
          <w:sz w:val="52"/>
          <w:szCs w:val="52"/>
        </w:rPr>
        <w:t>臺灣常見的建築構造特性與差異比較</w:t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b/>
          <w:b/>
          <w:bCs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鋼筋混凝土構造適用於建築高度為低、中、高樓的建築，建築成本較低，遇風及地震時產生的晃動程度也較小…</w:t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鋼筋混凝土構造、鋼骨鋼筋混凝土構造、鋼骨構造的特性與差異比較</w:t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4938395" cy="5715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50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*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註：這裡所稱的建築高度大致為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層樓以下建築稱低樓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6~18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層樓建築稱中樓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8~3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層樓建築稱高樓，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3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層以上的建築稱超高大樓，這些樓層高度劃分僅為參考，並非絕對值。</w:t>
      </w:r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3:16:00Z</dcterms:created>
  <dc:creator>Win7User</dc:creator>
  <dc:description/>
  <cp:keywords/>
  <dc:language>en-US</dc:language>
  <cp:lastModifiedBy>chih</cp:lastModifiedBy>
  <dcterms:modified xsi:type="dcterms:W3CDTF">2016-04-15T03:16:00Z</dcterms:modified>
  <cp:revision>2</cp:revision>
  <dc:subject/>
  <dc:title/>
</cp:coreProperties>
</file>