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kern w:val="2"/>
          <w:sz w:val="52"/>
          <w:szCs w:val="52"/>
        </w:rPr>
      </w:pPr>
      <w:r>
        <w:rPr>
          <w:rFonts w:ascii="Arial" w:hAnsi="Arial" w:cs="Arial"/>
          <w:b/>
          <w:bCs/>
          <w:color w:val="FF0000"/>
          <w:kern w:val="2"/>
          <w:sz w:val="52"/>
          <w:szCs w:val="52"/>
        </w:rPr>
        <w:t>《時報周刊》市值千億沒人要</w:t>
      </w:r>
      <w:r>
        <w:rPr>
          <w:rFonts w:ascii="Arial" w:hAnsi="Arial" w:cs="Arial" w:eastAsia="Arial"/>
          <w:b/>
          <w:bCs/>
          <w:color w:val="FF0000"/>
          <w:kern w:val="2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sz w:val="52"/>
          <w:szCs w:val="52"/>
        </w:rPr>
        <w:t>10</w:t>
      </w:r>
      <w:r>
        <w:rPr>
          <w:rFonts w:ascii="Arial" w:hAnsi="Arial" w:cs="Arial"/>
          <w:b/>
          <w:bCs/>
          <w:color w:val="FF0000"/>
          <w:kern w:val="2"/>
          <w:sz w:val="52"/>
          <w:szCs w:val="52"/>
        </w:rPr>
        <w:t>大難賣豪宅現形</w:t>
      </w:r>
    </w:p>
    <w:p>
      <w:pPr>
        <w:pStyle w:val="Normal"/>
        <w:widowControl/>
        <w:shd w:fill="FFFFFF" w:val="clear"/>
        <w:rPr>
          <w:rFonts w:ascii="Verdana" w:hAnsi="Verdana"/>
          <w:color w:val="666666"/>
          <w:kern w:val="0"/>
          <w:sz w:val="28"/>
          <w:szCs w:val="28"/>
        </w:rPr>
      </w:pPr>
      <w:r>
        <w:rPr>
          <w:rFonts w:cs="新細明體;PMingLiU" w:ascii="Verdana" w:hAnsi="Verdana"/>
          <w:color w:val="666666"/>
          <w:kern w:val="0"/>
          <w:sz w:val="28"/>
          <w:szCs w:val="28"/>
        </w:rPr>
        <w:t>2016</w:t>
      </w:r>
      <w:r>
        <w:rPr>
          <w:rFonts w:ascii="Verdana" w:hAnsi="Verdana" w:cs="新細明體;PMingLiU"/>
          <w:color w:val="666666"/>
          <w:kern w:val="0"/>
          <w:sz w:val="28"/>
          <w:szCs w:val="28"/>
        </w:rPr>
        <w:t>年</w:t>
      </w:r>
      <w:r>
        <w:rPr>
          <w:rFonts w:cs="新細明體;PMingLiU" w:ascii="Verdana" w:hAnsi="Verdana"/>
          <w:color w:val="666666"/>
          <w:kern w:val="0"/>
          <w:sz w:val="28"/>
          <w:szCs w:val="28"/>
        </w:rPr>
        <w:t>03</w:t>
      </w:r>
      <w:r>
        <w:rPr>
          <w:rFonts w:ascii="Verdana" w:hAnsi="Verdana" w:cs="新細明體;PMingLiU"/>
          <w:color w:val="666666"/>
          <w:kern w:val="0"/>
          <w:sz w:val="28"/>
          <w:szCs w:val="28"/>
        </w:rPr>
        <w:t>月</w:t>
      </w:r>
      <w:r>
        <w:rPr>
          <w:rFonts w:cs="新細明體;PMingLiU" w:ascii="Verdana" w:hAnsi="Verdana"/>
          <w:color w:val="666666"/>
          <w:kern w:val="0"/>
          <w:sz w:val="28"/>
          <w:szCs w:val="28"/>
        </w:rPr>
        <w:t>16</w:t>
      </w:r>
      <w:r>
        <w:rPr>
          <w:rFonts w:ascii="Verdana" w:hAnsi="Verdana" w:cs="新細明體;PMingLiU"/>
          <w:color w:val="666666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color w:val="666666"/>
          <w:kern w:val="0"/>
          <w:sz w:val="28"/>
          <w:szCs w:val="28"/>
        </w:rPr>
        <w:t xml:space="preserve"> </w:t>
      </w:r>
      <w:r>
        <w:rPr>
          <w:rFonts w:cs="新細明體;PMingLiU" w:ascii="Verdana" w:hAnsi="Verdana"/>
          <w:color w:val="666666"/>
          <w:kern w:val="0"/>
          <w:sz w:val="28"/>
          <w:szCs w:val="28"/>
        </w:rPr>
        <w:t>03:46 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666666"/>
          <w:kern w:val="0"/>
          <w:sz w:val="28"/>
          <w:szCs w:val="28"/>
        </w:rPr>
      </w:pPr>
      <w:hyperlink r:id="rId2">
        <w:r>
          <w:rPr>
            <w:rStyle w:val="InternetLink"/>
            <w:rFonts w:ascii="Verdana" w:hAnsi="Verdana" w:cs="新細明體;PMingLiU"/>
            <w:color w:val="3366CC"/>
            <w:kern w:val="0"/>
            <w:sz w:val="28"/>
            <w:szCs w:val="28"/>
            <w:u w:val="single"/>
          </w:rPr>
          <w:t>陳佩儀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0"/>
        <w:ind w:left="200" w:right="320" w:hanging="36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6248400" cy="40900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時周提供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房市寒冬來臨，不僅一般住宅市場冷颼颼，豪宅市場更是慘淡無光，大坪數豪宅幾乎淪為票房毒藥，景氣好時蓋的錯誤產品一一現形。房市專家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指標，分析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定位錯誤的豪宅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過去幾年，台灣房地產蓬勃發展，建商推什麼就賣什麼，豪宅更是市場主流。但有些建商為了搶市，蓋了些地段不對、不適合做豪宅的大坪數商品，這些選擇在景氣好時還賣得動，市場變冷後卻全部現形，面臨賣不掉的窘境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高力國際董事總經理劉學龍表示，目前光台北市就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,5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億元的豪宅市場量賣不掉，成了市場毒藥；戴德梁行台灣總經理顏炳立也說，大家一窩蜂追逐豪宅時，忘了這是因為市場炒作而蓋出來的錯誤產品，等到交屋後，就成了心中永遠的痛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台灣房屋復興南京特許加盟店商仲部副總經理施光明，已經營數十年的豪宅巿場，他認為，台北市真正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豪宅只落在仁愛路林蔭大道與敦化南北路沿線、信義計畫區，及面大安森林公園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個區域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區豪宅都有實價登錄每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以上的實力。除了這些地段外，惟一還可稱得上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豪宅的只有中山區的輕井澤。他還指出，所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豪宅的「基本」規格，應該是：產品坪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坪以上、總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億元以上、基地至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坪以上、公設配備頂級、名建商、名建築師以及名人加持的物件，才稱得上是真豪宅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施光明說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季是豪宅價格最高點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來，價格總共降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％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％，未來可能會再下修。他直言：「扣去以上因素的豪宅產品，如果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前沒有賣掉，現在就很難賣了。」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房市專家倪子仁表示，要分辨豪宅好壞，可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指標來判斷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離高架橋太近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施光明說，有不少自稱是豪宅的新物件，都蓋在高架橋附近，例如華固鼎吉─吉邸、尊勝白金苑、忠泰明、台北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院等。近來最為人所知的就是敦南樞苑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敦南樞苑位於松山區敦化南路與市民大道交叉口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預售時每坪開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，頂樓戶更傳出開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戶要價逾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億元，被喻為北市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豪宅。不過，根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最新實價登陸揭露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樓總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.4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億，扣除車位每坪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6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樓總價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8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億，扣除車位每坪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46.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施光明指出，以敦化南路的門牌，舊辦公室都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水準，全新頂級豪宅怎麼會只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？就是因為離高架橋太近；而吉邸、白金苑、忠泰明目前是維持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上下。「我賣吉林路至松江路間的新住宅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坪都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左右，既然是豪宅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合理嗎？」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倪子仁則說，敦南樞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戶，若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坪加車位算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戶將近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億元左右，但該建案位置近市民大道，門口就是十字路口，離高架橋更是不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米，車輛行經噪音大幅降低生活品質，絕對不是可以買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億元豪宅客群的首選。他因此直言：「緊臨高架橋的基本上都不算是豪宅！」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地段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價格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台北市豪宅板塊位移。根據統計，去年中山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,0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以上物件交易共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7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筆，占整體比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7.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％，優美地產企研室召集人葉立敏表示，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豪宅板塊已從傳統豪宅聚集的大安、信義區轉移到中山區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不過，施光明認為，首先，中山區地段就落了一截；再者，很多以豪宅規格蓋的建案，不能稱之為豪宅，只能說是高級住宅，因為沒有創高價位。他說，朱崙街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棟「高級住宅」：鈞藏、九仰、至真、達官苑，就是典型案例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施光明說，中山區豪宅再怎麼賣，價格都不高，例如林森北路有幾棟建案建得很好，但成交價都僅落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。他更透露，現在市況差，開工過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的房子，買家僅願意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倪子仁則認為，鈞藏、九仰頂多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地段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坪卻開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7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價格，這種價格不如去買附近的元大花園廣場。施光明則笑說，不在豪宅地段建豪宅而成為豪宅的，就是元大花園廣場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「元大花園位於龍江路最南邊，而北邊，說難聽一點是比較破舊，路段不是典型的豪宅聚落，但因為名人加持，加上前副總統蕭萬長住裡面，保全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小時配槍警衛，以目前市況，至少還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的實力。」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此外，施光明還點出，在商業區建豪宅價格也是拉不上來，最代表性的案例就是江丙坤的瓏山林博物館，「大直樂群路北邊是商業區、南邊是住宅區，因為以前還沒規範，瓏山林就是蓋在北邊，現在不僅有違法疑慮，價格也因此卡住。」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米巷弄內豪宅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倪子仁指出，位於八德路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段、微風廣場旁巷內的基泰微風就屬此類型。他說，該案位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米巷弄內，而且是單行道，路口小，出入動線不方便，再加上有幾塊地在都更時沒整好，基地不完整，他說：「預售時有想像空間，一交屋就很慘。」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施光明說，巷弄內的豪宅隱密性高，日本千代田豪宅區、新加坡的豪宅都在巷弄內居多，但台灣的豪宅比較不一樣，比較少蓋在巷弄內。但他也說，蓋在巷弄內不見得不好，基泰微風是因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米巷弄真的太窄，車子不好進出，一般來說，路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米寬影響就不大，如潤泰敦品就賣得很好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小基地蓋機械車位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施光明直言：「只要是機械車位根本不能稱為豪宅。」他指出，不少建案地段好又有好住戶加持，就是因為機械車位，不但不好賣，價格也不好。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邸、大安元首以及旅行與閱讀，一個位於敦化南路、一個面大安森林公園、一個在仁愛路二段林蔭大道，地段都很好，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坪要賣超過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6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很難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倪子仁認為，不少豪宅建案，因受限於基地規模僅能搭配機械車位，也就是俗稱的「鳥籠建案」，但這定位一開始就錯誤，小基地怎麼能蓋一層一戶的百坪豪宅？光是機械車位就嚇跑一堆買家，他笑說：「若我是開賓利的實力買家，花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億元買了房子，卻連車都停不進去，這可能嗎？」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人潮太多門庭若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倪子仁說，人潮太多也不是一個好豪宅所必備的條件，他指出，圓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院就是一個指標案例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圓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號院基地位基河路，就在士林夜市旁邊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預售時每坪開價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，頂樓每坪開價可望達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，是總銷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億元的指標大案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不過，倪子仁直言，豪宅客群重隱密、清幽的環境，該案位於士林夜市旁，人潮絡繹不絕，不僅聲音嘈雜，環境衛生品質也是一大隱憂；此外，附近還有公車總站，公車早晚出入，生活品質不言而喻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他說，人潮太多絕對不是一個好豪宅所具備的要素，夜市、捷運站附近都不是好選擇，如緊鄰捷運大安森林公園站的部分物件也有這問題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專家眼中的豪宅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豪宅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每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以上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建案：文華苑、宏盛帝寶、勤美樸真、仁愛吾疆、皇翔御琚、輕井澤。（即將推出：陶朱隱園、琢白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ONE PARK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豪宅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每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7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～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建案：御之苑、信義之星、信義富邦、潤泰敦仁、潤泰敦品、元大花園、元大柏悅、敦南苑、國泰築綠、昇陽敦凰、美孚仁愛一品、敦峰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豪宅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每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4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左右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建案：大使館、昇陽國寶、台北高峰會、國王與我、寶徠花園廣場、國泰信義雅緻、台北信義、維也納藝術廣場、敦南藝術館、敦南樞苑、千禧林園、尚華仁愛。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級豪宅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每坪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元左右</w:t>
      </w:r>
    </w:p>
    <w:p>
      <w:pPr>
        <w:pStyle w:val="Normal"/>
        <w:widowControl/>
        <w:spacing w:before="0" w:after="600"/>
        <w:ind w:left="24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建案：鳳翔、僑福花園廣場、仁愛雙星、翠亨村、新鑽石大廈、天廈、艾菲爾、陛廈、東帝士花廣、仁愛鴻禧。（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名宅）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lick">
    <w:name w:val="click"/>
    <w:basedOn w:val="Style13"/>
    <w:qFormat/>
    <w:rPr/>
  </w:style>
  <w:style w:type="character" w:styleId="Num">
    <w:name w:val="num"/>
    <w:basedOn w:val="Style13"/>
    <w:qFormat/>
    <w:rPr/>
  </w:style>
  <w:style w:type="character" w:styleId="Text1">
    <w:name w:val="text1"/>
    <w:basedOn w:val="Style13"/>
    <w:qFormat/>
    <w:rPr/>
  </w:style>
  <w:style w:type="character" w:styleId="Text2">
    <w:name w:val="text2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imes.com/reporter/106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9:00Z</dcterms:created>
  <dc:creator>Win7User</dc:creator>
  <dc:description/>
  <cp:keywords/>
  <dc:language>en-US</dc:language>
  <cp:lastModifiedBy>chih</cp:lastModifiedBy>
  <dcterms:modified xsi:type="dcterms:W3CDTF">2016-04-15T03:19:00Z</dcterms:modified>
  <cp:revision>2</cp:revision>
  <dc:subject/>
  <dc:title/>
</cp:coreProperties>
</file>