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秘方</w:t>
      </w:r>
      <w:r>
        <w:rPr>
          <w:rFonts w:cs="新細明體;PMingLiU" w:ascii="新細明體;PMingLiU" w:hAnsi="新細明體;PMingLiU"/>
          <w:kern w:val="0"/>
        </w:rPr>
        <w:t>--</w:t>
      </w:r>
      <w:r>
        <w:rPr>
          <w:rFonts w:ascii="新細明體;PMingLiU" w:hAnsi="新細明體;PMingLiU" w:cs="新細明體;PMingLiU"/>
          <w:kern w:val="0"/>
        </w:rPr>
        <w:t>番茄抗癌，不可不吃</w:t>
      </w:r>
    </w:p>
    <w:p>
      <w:pPr>
        <w:pStyle w:val="Normal"/>
        <w:ind w:firstLine="5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firstLine="540"/>
        <w:rPr/>
      </w:pPr>
      <w:r>
        <w:rPr/>
        <w:t>番茄抗癌，你知道嗎？紅紅的番茄寶寶能夠預防哪些癌症呢？最新研究顯示，番茄最能夠預防前列腺癌、肺癌、胃癌，對胰臟癌、大腸癌、食道癌、口腔癌、乳癌、子宮頸癌的預防效果也不差。「美國國立癌症研究中心期刊」最新的研究報告指出，多吃番茄能夠防止癌症，這是因為番茄含有維他命Ａ、維他命Ｃ、及「</w:t>
      </w:r>
      <w:r>
        <w:rPr/>
        <w:t>lycopene</w:t>
      </w:r>
      <w:r>
        <w:rPr/>
        <w:t>」，能夠以抗氧化的方式預防癌症。番茄抗癌的效果如果這麼好，應該如何吃才能最有效呢？</w:t>
      </w:r>
    </w:p>
    <w:p>
      <w:pPr>
        <w:pStyle w:val="Normal"/>
        <w:ind w:firstLine="540"/>
        <w:rPr/>
      </w:pPr>
      <w:r>
        <w:rPr/>
        <w:t>研究人員發現，只要是番茄製品，不論是番茄生吃、番茄汁、番茄醬，只要養成吃番茄的習慣，就可以獲得保健養生的益處。當然，如果能夠生吃番茄，避開加工產品過多的鹽分和油份，番茄的健康效果更能夠有效發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29:00Z</dcterms:created>
  <dc:creator>jerry</dc:creator>
  <dc:description/>
  <cp:keywords/>
  <dc:language>en-US</dc:language>
  <cp:lastModifiedBy>jerry</cp:lastModifiedBy>
  <dcterms:modified xsi:type="dcterms:W3CDTF">2010-11-30T07:29:00Z</dcterms:modified>
  <cp:revision>2</cp:revision>
  <dc:subject/>
  <dc:title>秘方--治療便秘</dc:title>
</cp:coreProperties>
</file>